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11-201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3000375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icrobiologia e Microbiologia cli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04.25pt;mso-wrap-distance-left:9.05pt;mso-wrap-distance-right:9.05pt;mso-wrap-distance-top:0pt;mso-wrap-distance-bottom:0pt;margin-top:7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icrobiologia e Microbiologia cli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oordinatore </w:t>
      </w:r>
      <w:r>
        <w:rPr>
          <w:rFonts w:cs="Arial" w:ascii="Arial" w:hAnsi="Arial"/>
          <w:sz w:val="20"/>
          <w:szCs w:val="20"/>
        </w:rPr>
        <w:t>Prof.ssa Roberta Font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e</w:t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9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 xml:space="preserve">Prof.ssa Roberta Fontana, PO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lezioni frontali 96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esercitazioni: 20 ore/stude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riguarda le conoscenze di Batteriologia, Virologia, Micologia e Parassitologia. Si propone in particolare di fornire allo studente gli strumenti conoscitivi e metodologici necessari per  comprendere e apprende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aratteristiche peculiari della composizione, struttura e fisiologia dei microrganismi in relazione all’inizio e all’evoluzione delle malattie da infe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eccanismi patogenetici delle malattie da infezione e le basi  razionali dell’immunoterapia e della preparazione dei vacci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eccanismi dell’azione antimicrobica degli agenti sterilizzanti e disinfettanti nonché dei chemio-antibioti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uolo dei diversi microrganismi in patologia uma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etodi per la diagnosi microbiologica delle malattie da infezion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icare le conoscenze della biologia dei microrganismi  alla prevenzione, diagnosi e terapia delle malattie da infezio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emergere il ruolo e i compiti del laboratorio di microbiologia nella gestione del malato infettivo, con particolare riguardo all’importanza di un aperto spirito di collaborazione tra microbiologo e clin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ere le correlazioni tra i diversi quadri patologici ed i possibili agenti eziologici, per un’appropriata  scelta del campione da inviare al laboratorio  e  corretta interpretazione dei risultati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ere l’approccio metodologico alla diagnosi microbiologica delle malattie da infezione ed  i procedimenti diagnostici più idonei per il raggiungimento del risultato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 e di Apprendimento</w:t>
      </w:r>
    </w:p>
    <w:p>
      <w:pPr>
        <w:pStyle w:val="Normal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) Argomenti  di Batteriologia, Micologia, e Parassitologia 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oluzione dei microrganismi e loro classificazion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a struttura e la funzione dei componenti della parete dei batteri Gram-positivi: peptidoglicano, acidi teicoici, polisaccaridi, protein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a struttura e la funzione dei componenti della parete dei batteri Gram-negativi: peptidoglicano, membrana esterna, lipoproteine, lipopolisaccarid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a sintesi del peptidoglicano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a struttura e la funzione dei componenti facoltativi della cellula batterica: capsula, flagelli, fimbri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a struttura e la funzione della membrana plasmatica (nel trasporto dei metaboliti, nella secrezione delle proteine, nella divisione cellulare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a spora batterica: struttura, sporogenesi, germinazion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Il metabolismo batterico: la produzione di energia, i processi di fosforilazione (fermentazione, respirazione aerobia ed anaerobia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a coltivazione dei batteri: i terreni di coltura, le condizioni indispensabili per la crescita, autotrofismo, eterotrofismo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a crescita batterica a livello cellulare e di popolazion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a struttura e la composizione della cellula micotic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 modalità di riproduzione e la classificazione dei miceti. 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caratteristiche morfologiche, le modalità di riproduzione e la classificazione dei protozo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azione patogena dei batteri: i meccanismi di superamento delle barriere non-specifiche e di elusione dell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fese specifich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tossine batteriche e gli effetti biologici delle endotossin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fattori di virulenza ed il ruolo della risposta immunitaria dell’ospite nella patogenesi delle infezioni micotiche e protozoari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meccanismo dell’azione antimicrobica della temperatura, radiazioni, ultrasuoni, alcoli, alogeni, tensioattivi, fenoli, aldeid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meccanismo di azione dei chemio-antibiotic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e basi biochimiche e genetica della resistenza dei batteri ai chemio-antibiotic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meccanismo di azione dei farmaci antifungin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meccanismo di azione dei farmaci antiprotozoari (con particolare riferimento agli antimalarici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odi di valutazione della sensibilità dei batteri e dei miceti ai chemio-antibiotic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filococchi (S. aureus, S. epidermidis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eptococchi (S. pyogenes, S. agalactiae, S. pneumoniae) ed Enterococch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inebatteri (C. diphtheriae) e Listeri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isserie (N. meningitidis e N. gonorrhoeae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ofili e Bordetelle (B. pertussis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ionell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cell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robacteriaceae (E. coli, Salmonelle, Shigelle, Yersinia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seudomonas e altri batteri non fermentant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cobatteri (M. tubercolosis, M. leprae, micobatteri atipici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batteri anaerobi (Clostridi, Actinomiceti, Bacteroides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brioni, Campylobacter, Helicobacter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irochete (T. pallidum, Borrelie, Leptospire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coplasmi (M. pneumoniae, M. urealiticum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midie (C. tracomatis, C. psittaci, C. pneumonie) e Rickettsi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miceti lievitiformi (Candida, Cryptococcus, Malassezia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ceti filamentosi (Aspergillus, Dermatofiti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miceti dimorfi (Sporothrix, Histoplasma, Coccidioides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zoi intestinali e urogenitali: Entamoeba, Giardia, Thricomonas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zoi ematici: Plasmodium, Leishmani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zoi tessutali: Toxoplasm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minti intestinali: Enterobius, Tenia, geoelmintiasi, Strongyloides stercoralis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minti tessutali: Echinococcus</w:t>
      </w:r>
    </w:p>
    <w:p>
      <w:pPr>
        <w:pStyle w:val="Normal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) Argomenti  di Virologia 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atteri generali dei virus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rfologia, struttura e composizione chimica dei virus batterici ed animali. Classificazione dei virus animal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orti virus-cellula. Il ciclo di replicazione virale: attacco del virione alla superficie della cellula,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enetrazione al suo interno, esposizione dell’acido nucleico virale, montaggio dei virioni, liberazione dell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ogenie viral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cidi nucleici virali e strategie replicative dei virus a DNA ed RN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tivazione e titolazione dei virus animal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orti virus-organismo ospite. L’infezione virale: contagio, ingresso, moltiplicazione, diffusione ed organ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ersaglio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zione patogena dei virus. Lesioni direttamente provocate dal virus: il danno cellulare (infezioni litica,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atente, lenta e trasformante) ed evoluzione dell’infezione nella malattia acuta, ricorrente, lenta 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eoplastic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ccanismo dell’azione oncogena dei virus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ccanismi indiretti di danno: lesioni dipendenti dal coinvolgimento del sistema immunitario dell’ospit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ollo delle infezioni virali. Immuno-profilassi antivirale: vaccino e sieroprofilass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eccanismo di azione dei farmaci antivirali e farmaco-resistenz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ferenza virale ed interferone (meccanismi di induzione, meccanismo di azione e ruolo protettivo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ntivirale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xvirus: v del vaiolo, v del mollusco contagioso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rpesvirus: v dell’herpes simplex (HSV-1 e HSV-2), v della varicella-zoster, citomegalovirus, v di Epstein-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arr, HHV6, HHV8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enovirus,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povavirus, 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vovirus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myxovirus: v della parotite, v parainfluenzali, v del morbillo, v respiratorio sincizial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thomyxovirus: v dell’influenz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onavirus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habdovirus: v della rabbi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ovirus e rotavirus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gavirus: v della rosoli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cornavirus: polio ed altri Enterovirus, Rhinovirus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rus responsabili di epatiti: v dell’epatite A, B e C, v delta, v dell’epatite 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trovirus: caratteri generali I Retrovirus oncogeni responsabili di neoplasie umane a cellule T (HTLV-I);  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entivirus responsabili della sindrome da immunodeficienza acquisita (HIV-1, HIV-2)</w:t>
      </w:r>
    </w:p>
    <w:p>
      <w:pPr>
        <w:pStyle w:val="Normal"/>
        <w:spacing w:lineRule="atLeast" w:line="25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c)Argomenti di  Microbiologia Clinic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eneralità sulla </w:t>
      </w:r>
      <w:r>
        <w:rPr>
          <w:rFonts w:cs="Arial" w:ascii="Arial" w:hAnsi="Arial"/>
          <w:bCs/>
          <w:sz w:val="20"/>
          <w:szCs w:val="20"/>
        </w:rPr>
        <w:t>diagnosi microbiologica delle malattie da infezion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 xml:space="preserve">La diagnosi microbiologica delle infezioni dell’apparato gastroenterico  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>La diagnosi microbiologica delle infezioni dell’apparato  respiratorio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>La diagnosi microbiologica dell’apparato cardiovascolare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>La diagnosi microbiologica delle infezioni  dell’apparato genitourinario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>La diagnosi microbiologica delle infezioni del sistema nervoso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>La diagnosi microbiologica  delle infezioni</w:t>
      </w:r>
      <w:r>
        <w:rPr>
          <w:rFonts w:cs="Arial" w:ascii="Arial" w:hAnsi="Arial"/>
          <w:sz w:val="20"/>
          <w:szCs w:val="20"/>
        </w:rPr>
        <w:t xml:space="preserve">  della cute, dei tessuti molli, delle ossa e delle articolazion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>La diagnosi sierologic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Argomenti delle esercitazioni di Microbiologia e Microbiologia Cli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er della diagnosi batteriologica, virologica, micologica e parassitologi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spetto diagnostico e richiesta di esam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gnosi diretta e indirett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lievo, raccolta, conservazione e validità dei campion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odi di diagnosi diretta: colturali (tradizionali) - non colturali  (rapidi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odi di diagnosi indiretta: le prove sierologich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tibiogramma: scelta degli antimicrobici da saggiare, metodi per il saggio, criteri interpretativ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e su argomenti di Microbiologia generale, Microbiologia speciale e Microbiologia clinic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(solo per i fuori corso che hanno già sostenuto l’esame di Microbiologia, l’esame integrativo di Microbiologia Clinica sarà scritto con modalità a quiz o domande a risposta breve)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. Antonelli, M. Clementi, G. Pozzi, G.M. Rossolini, Principi di Microbiologia Medi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Casa </w:t>
        <w:tab/>
        <w:tab/>
        <w:t>Editrice Ambrosian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La Placa, Principi di Microbiologia Medica (Soc. Ed. Esculapio , X/XI ed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.A. Harvey, P.C. Champe, B.D. Fisher, Le basi della Microbiologia (con approfondimenti </w:t>
        <w:tab/>
        <w:tab/>
        <w:tab/>
        <w:t>clinici) (Ed. Zanichell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ssa Roberta Fontana: Lunedì ore 14-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Patologia e diagnos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Microbiolo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da Le Grazie 8 -37100 Verona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 045 8027190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x: 045 045 80271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oberta.fontana@univr.it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a.fontana@univ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27:00Z</dcterms:created>
  <dc:creator>RFontana</dc:creator>
  <dc:description/>
  <cp:keywords/>
  <dc:language>en-US</dc:language>
  <cp:lastModifiedBy>RFontana</cp:lastModifiedBy>
  <cp:lastPrinted>2011-08-23T11:39:00Z</cp:lastPrinted>
  <dcterms:modified xsi:type="dcterms:W3CDTF">2011-12-07T15:06:00Z</dcterms:modified>
  <cp:revision>12</cp:revision>
  <dc:subject/>
  <dc:title/>
</cp:coreProperties>
</file>