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ITTO AMMINISTRA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a. 2013-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i/>
          <w:sz w:val="22"/>
        </w:rPr>
        <w:t>Corso di laurea in Scienze dei servizi giuridici</w:t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  <w:sz w:val="22"/>
        </w:rPr>
      </w:pPr>
      <w:r>
        <w:rPr>
          <w:sz w:val="22"/>
        </w:rPr>
        <w:t>9 crediti  54 or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rof. Paolo Dure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biettivi formati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rso affronta gli elementi essenziali concernenti la disciplina dell’organizzazione e dell’attività dell’amministrazione italiana e dei suoi rapporti con i cittadini. Particolare attenzione viene rivolta ai cambiamenti indotti nelle dinamiche dell’amministrazione dal principio della sussidiarietà e dalla crescente apertura al diritto di matrice europea. L’obiettivo principale del corso è offrire agli studenti gli strumenti per affrontare e padroneggiare le nozioni fondamentali della materia nell’ambito del corso di studi e della futura attività profess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ubblica amministrazione italiana dagli inizi all’inquadramento costituzionale</w:t>
      </w:r>
    </w:p>
    <w:p>
      <w:pPr>
        <w:pStyle w:val="Normal"/>
        <w:jc w:val="both"/>
        <w:rPr/>
      </w:pPr>
      <w:r>
        <w:rPr/>
        <w:t xml:space="preserve">I principi costituzionali sull’amministrazione e la loro implementazione nella disciplina dell’organizzazione e dell’azione amministrativa (in particolare: la legge n. 241/1990) </w:t>
      </w:r>
    </w:p>
    <w:p>
      <w:pPr>
        <w:pStyle w:val="Normal"/>
        <w:jc w:val="both"/>
        <w:rPr/>
      </w:pPr>
      <w:r>
        <w:rPr/>
        <w:t>Le recenti riforme costituzionali e le nuove prospettive del diritto dell’amministrare, anche nel contesto dei processi di globalizz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nozioni essenziali dell’organizzazione</w:t>
      </w:r>
    </w:p>
    <w:p>
      <w:pPr>
        <w:pStyle w:val="Normal"/>
        <w:jc w:val="both"/>
        <w:rPr/>
      </w:pPr>
      <w:r>
        <w:rPr/>
        <w:t>Il crescente ruolo dell’amministrazione locale e la riforma dell’amministrazione centrale e periferica dello Stato</w:t>
      </w:r>
    </w:p>
    <w:p>
      <w:pPr>
        <w:pStyle w:val="Normal"/>
        <w:jc w:val="both"/>
        <w:rPr/>
      </w:pPr>
      <w:r>
        <w:rPr/>
        <w:t>Enti pubblici, organismi di diritto pubblico, agenzie, autorità indipendenti</w:t>
      </w:r>
    </w:p>
    <w:p>
      <w:pPr>
        <w:pStyle w:val="Normal"/>
        <w:jc w:val="both"/>
        <w:rPr/>
      </w:pPr>
      <w:r>
        <w:rPr/>
        <w:t>Società, fondazioni e soggetti privati con finalità di interesse pubbl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nozioni essenziali dell’attività amministrativa, con particolare riferimento al procedimento amministrativo, alla teoria del provvedimento amministrativo ed agli atti di amministr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strumenti di tutela nei confronti dell’azione amministrativa e le loro tendenze (con cenni al recente codice del processo amministrativ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dalità didattiche</w:t>
      </w:r>
      <w:r>
        <w:rPr/>
        <w:t>: lezioni front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Testi consigliati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 xml:space="preserve">M. SPASIANO, D. CORLETTO, M. GOLA, D.U. GALETTA, A. POLICE, C. CACCIAVILLANI, </w:t>
      </w:r>
      <w:r>
        <w:rPr>
          <w:i/>
        </w:rPr>
        <w:t>La pubblica amministrazione e il suo diritto</w:t>
      </w:r>
      <w:r>
        <w:rPr/>
        <w:t xml:space="preserve">, Bologna, Monduzzi, 2012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Fa parte dello studio la conoscenza diretta dei testi normativi fondamentali, Si consiglia pertanto l’utilizzo di un Codice amministrativo aggiorn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dalità d’es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same sarà svolto in forma orale e tenderà a valutare la conoscenza delle nozioni di base della disciplina ed in particolare a </w:t>
      </w:r>
      <w:r>
        <w:rPr>
          <w:color w:val="333333"/>
        </w:rPr>
        <w:t xml:space="preserve">verificare la capacità dello studente di affrontare in modo critico, sulla base della metodologia e dei principi acquisiti, le dinamiche dell’amministrazione pubblica e pertanto di continuare a studiarne in modo indipendente gli aspetti complessi e le tendenze evolutive, in una prospettiva orientata alla soluzione dei problem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2" w:leader="none"/>
      </w:tabs>
      <w:jc w:val="center"/>
    </w:pPr>
    <w:rPr>
      <w:b/>
      <w:color w:val="000000"/>
    </w:rPr>
  </w:style>
  <w:style w:type="paragraph" w:styleId="TextBody">
    <w:name w:val="Body Text"/>
    <w:basedOn w:val="Normal"/>
    <w:pPr>
      <w:tabs>
        <w:tab w:val="clear" w:pos="708"/>
        <w:tab w:val="left" w:pos="242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8:00Z</dcterms:created>
  <dc:creator>Admin</dc:creator>
  <dc:description/>
  <dc:language>en-US</dc:language>
  <cp:lastModifiedBy>Chiara Bertoni</cp:lastModifiedBy>
  <dcterms:modified xsi:type="dcterms:W3CDTF">2013-06-27T09:18:00Z</dcterms:modified>
  <cp:revision>2</cp:revision>
  <dc:subject/>
  <dc:title>DIRITTO AMMINISTRATIVO</dc:title>
</cp:coreProperties>
</file>