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  <w:t>Corso di Laurea in Fisioterapia</w:t>
      </w:r>
    </w:p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  <w:t>A.A. 2012-13</w:t>
      </w:r>
    </w:p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</w:r>
    </w:p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i/>
          <w:color w:val="000080"/>
          <w:sz w:val="28"/>
          <w:szCs w:val="28"/>
          <w:u w:val="single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color w:val="000080"/>
          <w:sz w:val="28"/>
          <w:szCs w:val="28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color w:val="000080"/>
          <w:sz w:val="28"/>
          <w:szCs w:val="28"/>
          <w:u w:val="single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5104"/>
      </w:tblGrid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INSEGNAMENTO: MALATTIE DELL’APPARATO LOCOMOTORE IN ORTOPEDIA E TRAUMATOLOGIA ED IMAGING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MODULO: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oordinatore dell’Insegnamento: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Docente del modulo: PROF. BRUNO MAGNAN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FU Insegnamento: 5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FU  modulo:  3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Anno e semestre: 2° anno 1° semestre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Equivalenti a ore di lezione frontale:  30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/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Ore di esercitazione: 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 xml:space="preserve">Obiettivi del corso (n° 3 righe max):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Inquadramento nosologico della patologia dell’apparato locomotore in ortopedia e traumatologia in età evolutiva e nell’adulto. Fornire elementi teorico-pratici per l’approccio per problemi al paziente, percorsi diagnostici e di valutazione dell’imaging e linee guida terapeutiche e riabilitative.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" w:hAnsi="Maiandra GD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Inquadramento nosologico ed elementi di diagnosi e trattamento nella: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- patologia ortopedica pediatrica dell’anca, rachiede e piede;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- traumatologia nell’adulto ed in età evolutiva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- patologia ortopedica nell’adulto: anca, ginocchio, piede, spalla, rachide, cingoli scapolare e pelvico.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gramma in forma estesa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Inquadramento generale della materia; correlazioni con altre materie: pediatria, reumatologia, endocrinologia, malattie infettive, oncologia, neurologia, radiologia ecc.</w:t>
            </w:r>
          </w:p>
          <w:p>
            <w:pPr>
              <w:pStyle w:val="Normal"/>
              <w:rPr/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Elementi generali di diagnosi: esame obiettivo ortopedico dell’apparato locomotore, imaging, percorsi diagnostici e linee guida;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Elementi generali di trattamento ortopedico e chirurgico, priorità riabilitative;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Anca pediatrica: Displasia congenita dell’anca, malattia di Perthes, epifisiolisi;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Anca nell’adulto: coxartrosi, necrosi ischemica della testa femorale, artroprotesi dell’anca;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Traumatologia del rachide, arto superiore, arto inferiore nell’adulto ed in età evolutiva;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Patologia cronica traumatologica ed ortopedica della spalla: lesioni della cuffia dei rotatori, instabilità scapolo-omerali. Omartrosi;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Patologia cronica traumatologica ed ortopedica del ginocchio: patologia capsulo-menisco-legamentosa, deviazioni assiali, gonartrosi, lesioni osteocondrali;</w:t>
            </w:r>
          </w:p>
          <w:p>
            <w:pPr>
              <w:pStyle w:val="Normal"/>
              <w:rPr/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Patologia ortopedica del rachide: scoliosi in età evolutiva, lombosciatalgie ed ernia del disco, instabilità e stenosi vertebrale;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Patologia della caviglia e del piede in età evolutiva ed adulta: piede torto congenito, piede talo-valgo, piede piatto, alluce valgo, alluce rigido, instabilità della caviglia da lesioni capsulo-legamentose;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Patologia del polso e della mano.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18"/>
          <w:szCs w:val="18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18"/>
          <w:szCs w:val="18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18"/>
          <w:szCs w:val="18"/>
        </w:rPr>
      </w:pPr>
      <w:r>
        <w:rPr>
          <w:rFonts w:cs="Arial" w:ascii="Maiandra GD" w:hAnsi="Maiandra GD"/>
          <w:b/>
          <w:color w:val="000080"/>
          <w:sz w:val="18"/>
          <w:szCs w:val="18"/>
        </w:rPr>
        <w:t>2.   Le modalità d’esame sono le seguenti:   a)  esame orale    b) esame scritto + colloquio orale  (preferibilmente non solo esame scritto).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widowControl w:val="false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Testi consiglia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Bartolozzi P. et al. : Ortopedia e Trasumatologia</w:t>
            </w:r>
          </w:p>
          <w:p>
            <w:pPr>
              <w:pStyle w:val="Normal"/>
              <w:widowControl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ferimenti del Docente e Ricevimento studen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Telefono, Fax , e-mail: 045-8124656; bruno.magnan@univr.it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Giorno e orario: mercoledì 10-12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I dati alle voci </w:t>
      </w:r>
      <w:r>
        <w:rPr>
          <w:rFonts w:cs="Arial" w:ascii="Maiandra GD" w:hAnsi="Maiandra GD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" w:hAnsi="Maiandra GD"/>
          <w:color w:val="000080"/>
          <w:sz w:val="22"/>
          <w:szCs w:val="22"/>
        </w:rPr>
        <w:t xml:space="preserve"> e </w:t>
      </w:r>
      <w:r>
        <w:rPr>
          <w:rFonts w:cs="Arial" w:ascii="Maiandra GD" w:hAnsi="Maiandra GD"/>
          <w:i/>
          <w:color w:val="000080"/>
          <w:sz w:val="22"/>
          <w:szCs w:val="22"/>
        </w:rPr>
        <w:t>“MODALITA’ ESAME”</w:t>
      </w:r>
      <w:r>
        <w:rPr>
          <w:rFonts w:cs="Arial" w:ascii="Maiandra GD" w:hAnsi="Maiandra GD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" w:hAnsi="Maiandra GD" w:cs="Maiandra GD"/>
          <w:color w:val="000080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" w:hAnsi="Maiandra GD"/>
          <w:i/>
          <w:color w:val="000080"/>
          <w:sz w:val="22"/>
          <w:szCs w:val="22"/>
        </w:rPr>
        <w:t>DIPLOMA SUPPLEMENT</w:t>
      </w:r>
      <w:r>
        <w:rPr>
          <w:rFonts w:cs="Arial" w:ascii="Maiandra GD" w:hAnsi="Maiandra GD"/>
          <w:color w:val="000080"/>
          <w:sz w:val="22"/>
          <w:szCs w:val="22"/>
        </w:rPr>
        <w:t xml:space="preserve">, </w:t>
      </w:r>
      <w:r>
        <w:rPr>
          <w:rFonts w:cs="Maiandra GD" w:ascii="Maiandra GD" w:hAnsi="Maiandra GD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" w:hAnsi="Maiandra GD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i/>
        <w:i/>
        <w:sz w:val="20"/>
        <w:szCs w:val="20"/>
      </w:rPr>
    </w:pPr>
    <w:r>
      <w:object w:dxaOrig="3030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4.05pt;width:54pt;height:48.9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162289045" r:id="rId1"/>
      </w:object>
    </w:r>
    <w:r>
      <w:rPr>
        <w:rFonts w:cs="Arial" w:ascii="Maiandra GD" w:hAnsi="Maiandra GD"/>
        <w:i/>
        <w:sz w:val="20"/>
        <w:szCs w:val="20"/>
      </w:rPr>
      <w:t>Università degli Studi di Verona</w:t>
    </w:r>
  </w:p>
  <w:p>
    <w:pPr>
      <w:pStyle w:val="Normal"/>
      <w:pBdr>
        <w:bottom w:val="single" w:sz="4" w:space="1" w:color="000000"/>
      </w:pBdr>
      <w:jc w:val="center"/>
      <w:rPr>
        <w:rFonts w:ascii="Lucida Calligraphy" w:hAnsi="Lucida Calligraphy" w:cs="Lucida Calligraphy"/>
        <w:i/>
        <w:i/>
      </w:rPr>
    </w:pPr>
    <w:r>
      <w:rPr>
        <w:i/>
      </w:rPr>
      <w:t>A.A.    2013-2013</w:t>
    </w:r>
  </w:p>
  <w:p>
    <w:pPr>
      <w:pStyle w:val="Header"/>
      <w:rPr>
        <w:rFonts w:ascii="Lucida Calligraphy" w:hAnsi="Lucida Calligraphy" w:cs="Lucida Calligraphy"/>
        <w:i/>
        <w:i/>
      </w:rPr>
    </w:pPr>
    <w:r>
      <w:rPr>
        <w:rFonts w:cs="Lucida Calligraphy" w:ascii="Lucida Calligraphy" w:hAnsi="Lucida Calligraphy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" w:hAnsi="Maiandra GD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1:02:00Z</dcterms:created>
  <dc:creator>.</dc:creator>
  <dc:description/>
  <cp:keywords/>
  <dc:language>en-US</dc:language>
  <cp:lastModifiedBy>znlsdr70</cp:lastModifiedBy>
  <cp:lastPrinted>2005-03-10T12:46:00Z</cp:lastPrinted>
  <dcterms:modified xsi:type="dcterms:W3CDTF">2012-11-21T10:07:00Z</dcterms:modified>
  <cp:revision>13</cp:revision>
  <dc:subject/>
  <dc:title>Corsi di Insegnamento</dc:title>
</cp:coreProperties>
</file>