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sercizio: Texture analys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derate le Brodatz textures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www.ux.uis.no/~tranden/brodatz.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eguire un’analisi multiscala caratterizzando ognuna mediante la norma L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e la norma L</w:t>
      </w:r>
      <w:r>
        <w:rPr>
          <w:vertAlign w:val="superscript"/>
          <w:lang w:val="it-IT"/>
        </w:rPr>
        <w:t>1</w:t>
      </w:r>
      <w:r>
        <w:rPr>
          <w:lang w:val="it-IT"/>
        </w:rPr>
        <w:t xml:space="preserve"> dei coefficienti nelle diverse sottobande ottenute applicando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una scomposizione di typo discrete wavelet transform (DWT2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na scomposizione di typo dyadic wavelet frames (funzione SWT2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eguire un riconoscimento delle textures sulla base di tali features determinando contestualme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quale tipo di analisi risponda meglio allo scopo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quali parametri sia opportuno scegliere per ogni tipo di scomposizione (p.e. il numero di livelli, wavelet, 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frontare i risultati che si hanno rispettivamente includendo ed escludendo la sottobanda di approssim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tilizzare il classificatore kNN e considerare come metriche la distanza Euclidea e la distanza </w:t>
      </w:r>
    </w:p>
    <w:p>
      <w:pPr>
        <w:pStyle w:val="Normal"/>
        <w:rPr>
          <w:lang w:val="it-IT"/>
        </w:rPr>
      </w:pPr>
      <w:r>
        <w:rPr>
          <w:lang w:val="it-IT"/>
        </w:rPr>
        <w:t>Di Mahalanobi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ra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Dove x e y sono due feature vectors e S è la matrice di covarianza.</w:t>
      </w:r>
    </w:p>
    <w:p>
      <w:pPr>
        <w:pStyle w:val="Normal"/>
        <w:rPr>
          <w:lang w:val="it-IT"/>
        </w:rPr>
      </w:pPr>
      <w:r>
        <w:rPr>
          <w:lang w:val="it-IT"/>
        </w:rPr>
        <w:t>Determinare l’efficienza di classificazione mediante la matrice di confus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is.no/~tranden/brodat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2:00Z</dcterms:created>
  <dc:creator>menegaz</dc:creator>
  <dc:description/>
  <cp:keywords/>
  <dc:language>en-US</dc:language>
  <cp:lastModifiedBy>Gloria Menegaz</cp:lastModifiedBy>
  <dcterms:modified xsi:type="dcterms:W3CDTF">2016-11-22T07:35:00Z</dcterms:modified>
  <cp:revision>7</cp:revision>
  <dc:subject/>
  <dc:title>Esercizio: Texture analysis</dc:title>
</cp:coreProperties>
</file>