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7335</wp:posOffset>
                </wp:positionV>
                <wp:extent cx="6209030" cy="64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8563"/>
                            </w:tblGrid>
                            <w:tr>
                              <w:trPr/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33730" cy="649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730" cy="649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NIVERSITA’ DEGLI STUDI DI VER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Facoltà di Medicina e Chirur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orso di Laurea In Infermieris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51.15pt;mso-wrap-distance-left:0pt;mso-wrap-distance-right:7.05pt;mso-wrap-distance-top:0pt;mso-wrap-distance-bottom:0pt;margin-top:2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8563"/>
                      </w:tblGrid>
                      <w:tr>
                        <w:trPr/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3730" cy="649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IVERSITA’ DEGLI STUDI DI VER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Facoltà di Medicina e Chirur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orso di Laurea In Infermierist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riassuntivo “Registrazione attività elettiv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mpilazione a cura dello studente e consegna nelle date indicat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DENTE _____________________________________  MATRICOLA___________________________ ANNO IMMATRICOLAZIONE __________________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  <w:gridCol w:w="2700"/>
        <w:gridCol w:w="1980"/>
      </w:tblGrid>
      <w:tr>
        <w:trPr>
          <w:trHeight w:val="2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/TIPOLOGIA ATTIVITA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 RESPONSABILE E SE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/ PERI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  <w:r>
        <w:rPr/>
        <w:t xml:space="preserve">Firma studente______________________ ______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__                                        Firma commissione attività elettive: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17:00Z</dcterms:created>
  <dc:creator>Assunta Biasi</dc:creator>
  <dc:description/>
  <cp:keywords/>
  <dc:language>en-US</dc:language>
  <cp:lastModifiedBy>Susanna Magalini</cp:lastModifiedBy>
  <cp:lastPrinted>2010-09-15T11:10:00Z</cp:lastPrinted>
  <dcterms:modified xsi:type="dcterms:W3CDTF">2011-11-23T07:50:00Z</dcterms:modified>
  <cp:revision>5</cp:revision>
  <dc:subject/>
  <dc:title> </dc:title>
</cp:coreProperties>
</file>