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RCO MORESC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…NEUROLOGIA.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35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2°….semestre…1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allo studente basi teoriche per riconoscere le sindromi e lesioni neurologiche generali e più approfonditamente quelle di interesse riabilitativo. Orientare lo studente all’ identificazione e alla soluzione di problemi riabilitativi motori, sensoriali, vegetativi, cognitivi e socio-ambientali del paziente affetto da patologia neurologic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ogramma: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Verrà affrontato il metodo clinico in Neurologia riservando le prime lezioni alle manifestazioni delle malattie neurologiche ed alla semeiologia suddivisa per capitoli: sensibilità, motilità,  nervi cranici, funzioni vegetative, vigilanza e coma, neuropsicologia. Successivamente verranno trattate le principali categorie di malattie neurologiche del sistema nervoso centrale, dei nervi periferici e dei muscol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tenu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l’ organizzazione della somestesi, l’ esame della sensibilità, la semeiologia sensitiva topografica. Dolore e nocice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efinire la semeiologia della motilità: livello periferico (unità motoria), livello segmentario (attività riflesse),  livello tronco-encefalico (stazione eretta), corteccia cerebrale (movimento volontario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trollo cerebellare (statica e movimento), nuclei della base  (integrazione motoria  sottocorticale). Sindrome piramidale, del II motoneurone, cerebellare, extrapiramidale. Modificazioni del tono e trofismo muscolare. Movimenti anomali.  Disturbi della marcia con correlazione fisiopatologica con le strutture anatomiche coinvol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la semeiologia dei nervi cranici di interesse  fisioterapico correlandola alla patologia del sistema nervoso centrale. Funzione e sindromi vestibol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le alterazioni dello stato di coscienza, i disturbi del sonno, i comi ,  lo stato vegetativo, la morte cerebrale, le epilessie e le cefal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scrivere e definire le funzioni cognitive con i principali disturbi correlati (afasie, aprassie, agnosie,  disturbi mnesici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te le principali lesioni dei nervi periferici e le relative forme anatomo-cliniche. Polineuropatie e poliradicoloneuropatie acute e cron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la patologia midollare (compressioni non traumatiche,  della cauda equina, ischemia midollare, mielopatia cervicale, siringomielia)  descrivendo la semeiologia delle lesioni complete ed incomplete nonché i diversi quadri di paraplegia e tetraplegia in riferimento al livello lesion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e descrivere la sclerosi multipla, le malattie degenerative del motoneurone, in particolare la SLA,  le malattie dei nuclei della base, in particolare  morbo di Parkinson e parkinsonismi  con relativi principi generali di trattamento,  le atassie cerebell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efinire e descrivere la patologia vascolare cerebrale, l’ ictus ischemico, emorragico e vasculopatie cronich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e descrivere l’ ipertensione endocranica ed i tumori cereb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le malattie infettive del sistema nervoso centrale. Complicanze neurologiche dell’ infezione da HIV. Encefalopatie da pr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e descrivere la tipologia delle dem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le principali anomalie dello sviluppo del sistema nerv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re e descrivere le malattie del muscolo e della giunzione neuromuscolare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Neurologia – J. Cambier, M. Masson. XII edizione – 2013, ed. Masson </w:t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ateriale didattico distribuito nel corso delle lesioni</w:t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rincipi di Neurologia – Adams e Victor. Edizione aggiornata. </w:t>
      </w:r>
    </w:p>
    <w:p>
      <w:pPr>
        <w:pStyle w:val="Normal"/>
        <w:widowControl w:val="false"/>
        <w:ind w:left="360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Telefono, Fax , e-mail:</w:t>
      </w:r>
    </w:p>
    <w:p>
      <w:pPr>
        <w:pStyle w:val="Normal"/>
        <w:widowControl w:val="false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64/403303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 0464/403512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 marco.moresco@apss.tn.it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 e orario: mercoledì ore 11.00-12.00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8088</cp:lastModifiedBy>
  <cp:lastPrinted>2005-03-10T12:46:00Z</cp:lastPrinted>
  <dcterms:modified xsi:type="dcterms:W3CDTF">2013-10-24T09:38:00Z</dcterms:modified>
  <cp:revision>58</cp:revision>
  <dc:subject/>
  <dc:title>Corsi di Insegnamento</dc:title>
</cp:coreProperties>
</file>