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>Esercitazione n. 1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Si costruiscano i seguenti segnali: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Un segnale sinusoidale avente ampiezza A=10, periodo T=40ms e campionato con intervallo Ts=1ms. Rappresentare il segnale in modo che l’unità dell’asse dei tempi sia (a) secondi e (b) millisecondi. Se ne rappresentino 10 periodi.</w:t>
      </w:r>
    </w:p>
    <w:p>
      <w:pPr>
        <w:pStyle w:val="Normal"/>
        <w:numPr>
          <w:ilvl w:val="0"/>
          <w:numId w:val="2"/>
        </w:numPr>
        <w:rPr/>
      </w:pPr>
      <w:r>
        <w:rPr>
          <w:lang w:val="it-IT"/>
        </w:rPr>
        <w:t>Una delta avente ampiezza A=5 nell’istante t=85ms;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La somma dei due segnali precedenti;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Un chirp con frequenza variabile tra 0 e fmax=100Hz;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Una funzione polinomiale a tratti;</w:t>
      </w:r>
    </w:p>
    <w:p>
      <w:pPr>
        <w:pStyle w:val="Normal"/>
        <w:numPr>
          <w:ilvl w:val="0"/>
          <w:numId w:val="2"/>
        </w:numPr>
        <w:rPr/>
      </w:pPr>
      <w:r>
        <w:rPr>
          <w:lang w:val="it-IT"/>
        </w:rPr>
        <w:t xml:space="preserve">Un segnale a onda quadra con duty cycle=50% e periodo T=80ms. 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Un segnale che rappresenti un rumore bianco gaussiano con media nulla e varianza unitaria;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Per ogni segnale 1-6 si ottenga la versione rumorosa dove la componente di rumore sia il segnale sintetizzato al punto 7;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i rappresentino tutti i segnali 2-8 in modo che l’unità dell’asse dei tempi sia (a) secondi e (b) millisecondi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Per ogni segnale sintetizzato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Si calcoli la trasformata di Fourier (FFT);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Si scali opportunamente l’asse orizzontale in modo che corrisponda all’asse delle frequenze;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Si rappresenti la densità spettrale di potenza in modo che lo spettro sia centrato (a) sulla frequenza massima rappresentabile e (b) sullo zero;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Si calcoli e si rappresenti lo spettrogramma (comando spectrogram)</w:t>
      </w:r>
    </w:p>
    <w:p>
      <w:pPr>
        <w:pStyle w:val="Normal"/>
        <w:numPr>
          <w:ilvl w:val="0"/>
          <w:numId w:val="1"/>
        </w:numPr>
        <w:rPr/>
      </w:pPr>
      <w:r>
        <w:rPr>
          <w:lang w:val="it-IT"/>
        </w:rPr>
        <w:t>Si discutano le informazioni fornite dallo spettrogramm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7:00:00Z</dcterms:created>
  <dc:creator>menegaz</dc:creator>
  <dc:description/>
  <cp:keywords/>
  <dc:language>en-US</dc:language>
  <cp:lastModifiedBy>Gloria Menegaz</cp:lastModifiedBy>
  <dcterms:modified xsi:type="dcterms:W3CDTF">2016-10-09T17:30:00Z</dcterms:modified>
  <cp:revision>12</cp:revision>
  <dc:subject/>
  <dc:title>Esercitazione n</dc:title>
</cp:coreProperties>
</file>