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Obiettivi formativi</w:t>
      </w:r>
    </w:p>
    <w:p>
      <w:pPr>
        <w:pStyle w:val="Testo"/>
        <w:rPr/>
      </w:pPr>
      <w:r>
        <w:rPr/>
        <w:br/>
        <w:t>Il corso si propone di fornire un’analisi approfondita dei principi costituzionali che regolano il sistema impositivo italiano, nonché dei principi che regolano il procedimento amministrativo di determinazione, accertamento e riscossione delle imposte. Il corso si propone di approfondire ed analizzare compiutamente la disciplina delle imposte principali che fanno parte di detto sistema impositivo e dei principi degli istituti fondamentali che operano all’interno di ciascuna imposta.</w:t>
      </w:r>
    </w:p>
    <w:p>
      <w:pPr>
        <w:pStyle w:val="Heading3"/>
        <w:rPr/>
      </w:pPr>
      <w:r>
        <w:rPr/>
        <w:t>Programma</w:t>
      </w:r>
    </w:p>
    <w:p>
      <w:pPr>
        <w:pStyle w:val="Testo"/>
        <w:spacing w:before="280" w:after="0"/>
        <w:rPr/>
      </w:pPr>
      <w:r>
        <w:rPr/>
        <w:br/>
        <w:t>Nozione e classificazione dei tributi. Le fonti. L’interpretazione. L’elusione fiscale. La struttura dei tributi. Gli obblighi e i diritti dei contribuenti. L’attività di accertamento.</w:t>
        <w:br/>
        <w:t>L’imposta sul reddito delle persone fisiche. L’imposta sul reddito delle società. L’imposta sul valore aggiunto. L’imposta di registro. L’imposta sulle successioni, donazioni e vincoli di destinazione.</w:t>
        <w:br/>
      </w:r>
    </w:p>
    <w:p>
      <w:pPr>
        <w:pStyle w:val="Testo"/>
        <w:spacing w:before="280" w:after="0"/>
        <w:rPr/>
      </w:pPr>
      <w:r>
        <w:rPr>
          <w:b/>
          <w:sz w:val="27"/>
          <w:szCs w:val="27"/>
        </w:rPr>
        <w:t>Libri di testo</w:t>
      </w:r>
      <w:r>
        <w:rPr/>
        <w:t>:</w:t>
        <w:br/>
        <w:t>S. LA ROSA, Principi di Diritto Tributario, Giappichelli, Torino, ultima edizione</w:t>
      </w:r>
    </w:p>
    <w:p>
      <w:pPr>
        <w:pStyle w:val="Testo"/>
        <w:spacing w:before="280" w:after="0"/>
        <w:rPr/>
      </w:pPr>
      <w:r>
        <w:rPr/>
        <w:t>P. RUSSO, Manuale di Diritto Tributario, Parte Speciale (relativamente alle imposte), Giuffrè, Milano, ultima edizione</w:t>
      </w:r>
    </w:p>
    <w:p>
      <w:pPr>
        <w:pStyle w:val="Testo"/>
        <w:rPr/>
      </w:pPr>
      <w:r>
        <w:rPr/>
        <w:t>G. FALSITTA, Manuale di Diritto tributario, Parte Generale, Cedam, Padova, ultima edizione</w:t>
      </w:r>
    </w:p>
    <w:p>
      <w:pPr>
        <w:pStyle w:val="Testo"/>
        <w:rPr/>
      </w:pPr>
      <w:r>
        <w:rPr/>
        <w:t>G. FALSITTA, Manuale di Diritto Tributario, Parte Speciale (Il sistema delle imposte in Italia), Cedam, Padova, ultima edizione.</w:t>
        <w:br/>
        <w:br/>
        <w:t>Si consiglia l’uso di un codice aggiornato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odalità d’esame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tto e orale.</w:t>
      </w:r>
    </w:p>
    <w:sectPr>
      <w:headerReference w:type="default" r:id="rId2"/>
      <w:type w:val="nextPage"/>
      <w:pgSz w:w="11906" w:h="16838"/>
      <w:pgMar w:left="1134" w:right="1106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A. 2009/2010 – Facoltà di Giurisprudenza</w:t>
    </w:r>
  </w:p>
  <w:p>
    <w:pPr>
      <w:pStyle w:val="Header"/>
      <w:rPr>
        <w:b/>
        <w:b/>
      </w:rPr>
    </w:pPr>
    <w:r>
      <w:rPr>
        <w:b/>
      </w:rPr>
      <w:t xml:space="preserve">DIRITTO TRIBUTARIO </w:t>
    </w:r>
  </w:p>
  <w:p>
    <w:pPr>
      <w:pStyle w:val="Header"/>
      <w:rPr/>
    </w:pPr>
    <w:r>
      <w:rPr/>
      <w:t>(Prof. Sebastiano Maurizio Messin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14:00Z</dcterms:created>
  <dc:creator>Francesca Artioli</dc:creator>
  <dc:description/>
  <cp:keywords/>
  <dc:language>en-US</dc:language>
  <cp:lastModifiedBy>Servizi Informatici di Ateneo</cp:lastModifiedBy>
  <dcterms:modified xsi:type="dcterms:W3CDTF">2009-10-27T12:14:00Z</dcterms:modified>
  <cp:revision>2</cp:revision>
  <dc:subject/>
  <dc:title>Obiettivi formativi</dc:title>
</cp:coreProperties>
</file>