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left" w:pos="1290" w:leader="none"/>
          <w:tab w:val="center" w:pos="3362" w:leader="none"/>
        </w:tabs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RGANIZZAZIONE AZIENDALE 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 crediti e 6 crediti)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>(Prof. ssa Chiara Leardin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sugli elementi di base della progettazione organizzativa  con riferimento alle aziende sia pubbliche che privat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Gli elementi di base della progettazione organizz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a progettazione delle posizioni individu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a progettazione della macrostrut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collegamenti lat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l decentramento verticale e orizzon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Le configurazioni organizzat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. Minztber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 progettazione dell’organizzazione aziendale</w:t>
      </w:r>
      <w:r>
        <w:rPr>
          <w:sz w:val="20"/>
          <w:szCs w:val="20"/>
        </w:rPr>
        <w:t>, Il Mulino, 199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0:00Z</dcterms:created>
  <dc:creator>office</dc:creator>
  <dc:description/>
  <cp:keywords/>
  <dc:language>en-US</dc:language>
  <cp:lastModifiedBy>Servizi Informatici di Ateneo</cp:lastModifiedBy>
  <dcterms:modified xsi:type="dcterms:W3CDTF">2009-11-16T09:50:00Z</dcterms:modified>
  <cp:revision>2</cp:revision>
  <dc:subject/>
  <dc:title>ECONOMIA AZIENDALE</dc:title>
</cp:coreProperties>
</file>