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ANESTESI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ASSISTENZA OSTETRICO-GINECOLOGICA IN AREA CRIT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 Prof. FRANCO DIA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Dott. VITTORIO SCHWEIGER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3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ornire le conoscenze relative alle procedure anestesiologiche in ambito ostetrico-ginecologico, ivi comprese le tecniche antalgiche in travaglio di part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nestesia generale: storia dell’anestesia ostetrica, le tecniche moderne di anestesia generale in ambito ostetrico-ginecologic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dolore: fisiopatologia e trattament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nestesia loco regionale: tecniche e indicazion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nestesia generale: storia dell’anestesia ostetrica, le tecniche moderne di anestesia generale in ambito ostetrico-ginecologico. La gestione delle vie aeree nella gravida. Le complicanze dell’anestesia generale. Dolore postoperatorio nella puerper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dolore: fisiopatologia, le vie del dolore, glossario algologico, classificazione. Trattamento del dolore: tecniche, farmaci. Indicazioni, controindicazioni e complicanze.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nestesia loco regionale: l’anestesia spinale ed epidurale nel Taglio Cesareo. Analgesia in travaglio di part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, test con risposte a scel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, e-mail: 045-8124355, 045-8124435, vittorio.schweiger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lunedì, 15.00 -19.00 previa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26546628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5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1-12-15T13:55:00Z</dcterms:modified>
  <cp:revision>4</cp:revision>
  <dc:subject/>
  <dc:title>Corsi di Insegnamento</dc:title>
</cp:coreProperties>
</file>