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ilosofia e Teoria dei Linguagg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si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.A. Mar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.A. Mar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011-12  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  <w:t>Apprendere i fondamenti della Psicologia allo scopo di comprendere le basi cognitive della riabilitazione logopedica</w:t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  <w:t>Principi generali della Psicologia e funzioni mentali fondamentali</w:t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troduzione alla Psi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pprendimento associativo e Non-Associativo: Riflessi condizionati pavloviani . Condizionamento operante skinneriano. Apprendimento di alto or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empi di Reazione. Paradigma di Don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emoria. Memoria sensoriale, a breve termine e a lungo termine. Memoria dichiarativa e proced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ttenzione: Esogena ed Endogena. Livello di selezione atten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Intelligenza. Fattori genetici ed acquisiti. Misura dell’intellige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tivazione: Teoria della Motivazione. Motivazioni omeostatiche e non-omeostatich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critto con possibile Integrazione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. Cacciari e C. Papagno (a cura di) “Psicologia Generale e Neuroscienze Cognitive. Manuale  per le professioni Medico-sanitarie. Editrice il Mulino, Bologna, pp. 328, 2006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027143   045 8027279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 Martedì dalle 15 alle 17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317110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Arabic Typesetting" w:hAnsi="Lucida Calligraphy;Arabic Typesetting" w:cs="Lucida Calligraphy;Arabic Typesetting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Arabic Typesetting" w:hAnsi="Lucida Calligraphy;Arabic Typesetting" w:cs="Lucida Calligraphy;Arabic Typesetting"/>
        <w:i/>
        <w:i/>
      </w:rPr>
    </w:pPr>
    <w:r>
      <w:rPr>
        <w:rFonts w:cs="Lucida Calligraphy;Arabic Typesetting" w:ascii="Lucida Calligraphy;Arabic Typesetting" w:hAnsi="Lucida Calligraphy;Arabic Typesetting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7:00Z</dcterms:created>
  <dc:creator>.</dc:creator>
  <dc:description/>
  <cp:keywords/>
  <dc:language>en-US</dc:language>
  <cp:lastModifiedBy>Marzi</cp:lastModifiedBy>
  <cp:lastPrinted>2005-03-10T12:46:00Z</cp:lastPrinted>
  <dcterms:modified xsi:type="dcterms:W3CDTF">2011-10-19T09:07:00Z</dcterms:modified>
  <cp:revision>2</cp:revision>
  <dc:subject/>
  <dc:title>Corsi di Insegnamento</dc:title>
</cp:coreProperties>
</file>