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Polo di Legnago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infermieristica generale e metodologi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 Metodologia Clinica Infermieristica 1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Oliva Marogno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f: Maddalena Cavalla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1° semestre 1° ann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2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8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finire concettualmente alcuni tra i bisogni fisiologici principali della persona, per comprendere poi le alterazioni esemplari attraverso un approccio al paziente fornendo un’ assistenza globale con interventi basati sulle evidenze scientif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limentazione - principi di una sana alimentazione principali alterazioni, riposo e sonno con i disturbi del sonno, mobilità ed esercizio fisico- definizioni e principali alterazioni, gestione del deficit di mobilità, la misurazione dei segni vitali, termoregolazione e assistenza alla persona con febbre, la prevenzione e il trattamento delle lesioni da decubi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limentazione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della buona alimentazione (mantenimento della salute, stile di vita, idratazione 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Valutazione dello stato nutrizionale (bmi, parametri antropometrici, disfagia: definizione, figure di riferimento 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oblemi di malnutrizione: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 obesità (come riconoscerla, immagine corporea, difficoltà nella mobilità…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 inferiore al fabbisogno  (segni e sintomi, accenno sulle conseguenze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ssistenza al pasto: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certamento pre (capacità di alimentarsi , protesi, lesioni cavo orale, disfagia, tagliare i cibi, voglia di mangiare 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me assistere  al pasto a casa (informazioni) e in ospedale (in base alla valutazione pre; educazione al paziente e familiare)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Tipologia di dieta consistenza dell’ali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Riposo sonno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sa è?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giene del sonno (quali caratteristiche, stile di vita e cenno ai farmaci) sia in ambito ospedaliero che domiciliar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di buona igiene del sonn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Problemi: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Insonnia (definizione accertamento e gestione con evidenze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Sindrome delle gambe senza riposo (definizione accertamento e gestione con evidenze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- Apnee notturne solo come accertamento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Mobilità esercizio fisico e le alterazion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finizione dei termini:  esercizio fisico, tolleranza, sedentarietà, mobilità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di stile di vita sano “allenamento” sia in ambito ospedaliero che domicili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certamento della capacità motor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oblemi: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deficit di mobilità, la capacità motoria (concetto di dipendenza aspetti fisici e psicosociali)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certament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Gestione: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principi  del movimentazione (sicurezza del paziente e dell’operatore (giusta tecnica), avvalersi dell’ autonomia residua del paziente…)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usili del movimento (per il paziente es deambulatore, stampella, sollevatore) posizionamento del paziente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iabilitazione  e educazione (paz e famiglia) all’utilizzo degli ausili in ospedale e a domicilio (anche la cura dell’ambiente) -le varie figure coinvolt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Invalidità (indicazioni di legge…dove e a chi rivolgersi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Concetto di sindrome da immobilizzazione (come avviene quali conseguenze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misurazione dei segni vital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olso, PA, FR, pulsossimetria, tc (siti, range principi della tecnica e strumenti 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odalità di misurazione, valori normali (range), significato delle  principali alterazioni  come terminologie  e la registra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Termoregolazione e assistenza alla persona con febbre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dulto e bambin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certamento nelle tre fasi (segni sintomi problemi 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Gestione  in ospedale e a domicilio (comfort…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Termini piressia, iperterm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Tipologie di febb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Definizione di ipotermia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prevenzione e il trattamento delle lesioni da decubito. Definizioni, classificazione degli stadi, fattori di rischio, prevenzione e gestione.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Maiandra GD;Century Gothic" w:hAnsi="Maiandra GD;Century Gothic"/>
                  <w:sz w:val="22"/>
                  <w:szCs w:val="22"/>
                </w:rPr>
                <w:t>maddycava@libero.it</w:t>
              </w:r>
            </w:hyperlink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: 0442/622924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x: 0442/622139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 del ricevimento: da concordare con il docente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uogo: sede didattica del polo Universitario di Legnago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04996509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ycav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1:00Z</dcterms:created>
  <dc:creator>.</dc:creator>
  <dc:description/>
  <dc:language>en-US</dc:language>
  <cp:lastModifiedBy>Nalini Patrizia</cp:lastModifiedBy>
  <cp:lastPrinted>2010-11-19T14:06:00Z</cp:lastPrinted>
  <dcterms:modified xsi:type="dcterms:W3CDTF">2010-11-19T13:07:00Z</dcterms:modified>
  <cp:revision>21</cp:revision>
  <dc:subject/>
  <dc:title>Corsi di Insegnamento</dc:title>
</cp:coreProperties>
</file>