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 xml:space="preserve">Contenuto del corso: </w:t>
      </w:r>
      <w:r>
        <w:rPr>
          <w:rFonts w:cs="Times New Roman" w:ascii="Times New Roman" w:hAnsi="Times New Roman"/>
          <w:i/>
        </w:rPr>
        <w:t>La creazione dell’Italia romana</w:t>
      </w:r>
    </w:p>
    <w:p>
      <w:pPr>
        <w:pStyle w:val="Normal"/>
        <w:rPr/>
      </w:pPr>
      <w:r>
        <w:rPr>
          <w:sz w:val="28"/>
        </w:rPr>
        <w:t xml:space="preserve">Testi di riferimento: 1) Livio, libri VIII-IX; Plutarco, </w:t>
      </w:r>
      <w:r>
        <w:rPr>
          <w:i/>
          <w:sz w:val="28"/>
        </w:rPr>
        <w:t xml:space="preserve">Vita di Pirro </w:t>
      </w:r>
      <w:r>
        <w:rPr>
          <w:sz w:val="28"/>
        </w:rPr>
        <w:t>(in qualsiasi edizione, purché commentata);</w:t>
      </w:r>
    </w:p>
    <w:p>
      <w:pPr>
        <w:pStyle w:val="Normal"/>
        <w:rPr>
          <w:sz w:val="28"/>
        </w:rPr>
      </w:pPr>
      <w:r>
        <w:rPr>
          <w:sz w:val="28"/>
        </w:rPr>
        <w:t xml:space="preserve">2) i passi di autori classici letti e commentati durante il corso; </w:t>
      </w:r>
    </w:p>
    <w:p>
      <w:pPr>
        <w:pStyle w:val="Normal"/>
        <w:rPr/>
      </w:pPr>
      <w:r>
        <w:rPr>
          <w:sz w:val="28"/>
        </w:rPr>
        <w:t xml:space="preserve">3) A.Mastrocinque, </w:t>
      </w:r>
      <w:r>
        <w:rPr>
          <w:i/>
          <w:sz w:val="28"/>
        </w:rPr>
        <w:t>Storia Romana</w:t>
      </w:r>
      <w:r>
        <w:rPr>
          <w:sz w:val="28"/>
        </w:rPr>
        <w:t xml:space="preserve">, Bologna, Patron ed. 2006. </w:t>
      </w:r>
    </w:p>
    <w:p>
      <w:pPr>
        <w:pStyle w:val="Normal"/>
        <w:rPr>
          <w:sz w:val="28"/>
        </w:rPr>
      </w:pPr>
      <w:r>
        <w:rPr>
          <w:sz w:val="28"/>
        </w:rPr>
        <w:t>La preparazione va correlata con l'uso di un buon atlante storico.</w:t>
      </w:r>
    </w:p>
    <w:p>
      <w:pPr>
        <w:pStyle w:val="Normal"/>
        <w:rPr>
          <w:sz w:val="28"/>
        </w:rPr>
      </w:pPr>
      <w:r>
        <w:rPr>
          <w:sz w:val="28"/>
        </w:rPr>
      </w:r>
    </w:p>
    <w:p>
      <w:pPr>
        <w:pStyle w:val="Normal"/>
        <w:rPr/>
      </w:pPr>
      <w:r>
        <w:rPr/>
      </w:r>
    </w:p>
    <w:p>
      <w:pPr>
        <w:pStyle w:val="Normal"/>
        <w:rPr/>
      </w:pPr>
      <w:r>
        <w:rPr/>
        <w:t>INCERTEZZA DELLA TRADIZIONE ROMANA</w:t>
      </w:r>
    </w:p>
    <w:p>
      <w:pPr>
        <w:pStyle w:val="Normal"/>
        <w:rPr/>
      </w:pPr>
      <w:r>
        <w:rPr/>
        <w:t>Liv.II.21.3-4</w:t>
      </w:r>
    </w:p>
    <w:p>
      <w:pPr>
        <w:pStyle w:val="Snsggreek"/>
        <w:widowControl w:val="false"/>
        <w:rPr/>
      </w:pPr>
      <w:r>
        <w:rPr>
          <w:rFonts w:cs="Times New Roman" w:ascii="Times New Roman" w:hAnsi="Times New Roman"/>
          <w:i/>
        </w:rPr>
        <w:t>hoc demum anno ad Regillum lacum pugnatum apud quosdam invenio; A. Postumium, quia collega dubiae fidei fuerit, se consulatu abdicasse; dictatorem inde factum. tanti errores implicant temporum, aliter apud alios ordinatis magistratibus, ut nec qui consules secundum quos, nec quid quoque anno actum sit, in tanta vetustate non rerum modo sed etiam auctorum digerere possis.</w:t>
      </w:r>
    </w:p>
    <w:p>
      <w:pPr>
        <w:pStyle w:val="Normal"/>
        <w:rPr/>
      </w:pPr>
      <w:r>
        <w:rPr/>
        <w:t>Vedo che alcuni autori collocano la battaglia del lago Regillo solo in questa data e sostengono che Aulo Postumio, diffidando apertamente del proprio collega, avrebbe rinunciato alla carica e sarebbe quindi stato eletto dittatore</w:t>
      </w:r>
      <w:r>
        <w:rPr>
          <w:rStyle w:val="FootnoteCharacters"/>
          <w:rStyle w:val="FootnoteAnchor"/>
        </w:rPr>
        <w:footnoteReference w:id="2"/>
      </w:r>
      <w:r>
        <w:rPr/>
        <w:t>. Visto che ogni storico adotta un criterio arbitrario in materia di cronologie e di liste di magistrati, ne consegue che è quasi impossibile riferire con esattezza la successione dei consoli e le date degli eventi, quando non solo i fatti ma anche gli autori stessi sono avvolti nelle nebbie del passato.</w:t>
      </w:r>
    </w:p>
    <w:p>
      <w:pPr>
        <w:pStyle w:val="Normal"/>
        <w:rPr/>
      </w:pPr>
      <w:r>
        <w:rPr/>
        <w:t>Liv.VIII.40.4-5:</w:t>
      </w:r>
    </w:p>
    <w:p>
      <w:pPr>
        <w:pStyle w:val="Snsggreek"/>
        <w:widowControl w:val="false"/>
        <w:rPr/>
      </w:pPr>
      <w:r>
        <w:rPr>
          <w:rFonts w:cs="Times New Roman" w:ascii="Times New Roman" w:hAnsi="Times New Roman"/>
          <w:i/>
        </w:rPr>
        <w:t xml:space="preserve">nec facile est aut rem rei aut auctorem auctori praeferre. vitiatam memoriam funebribus laudibus reor falsisque imaginum titulis, dum familiae ad se quaeque  </w:t>
        <w:br/>
        <w:t xml:space="preserve">famam rerum gestarum honorumque fallente mendacio trahunt; inde certe et singulorum gesta et publica monumenta rerum confusa. nec quisquam aequalis temporibus illis scriptor exstat quo satis certo auctore stetur.  </w:t>
      </w:r>
    </w:p>
    <w:p>
      <w:pPr>
        <w:pStyle w:val="Normal"/>
        <w:rPr/>
      </w:pPr>
      <w:r>
        <w:rPr/>
        <w:t>Non è facile scegliere tra le varie versioni e i diversi autori. Ho l'impressione che i fatti siano stati alterati dagli elogi funebri o da false iscrizioni collocate sotto i busti, dato che ogni famiglia cerca di attribuirsi il merito di gesta gloriose con menzogne che traggono in inganno. Da quella pratica discendono sicuramente sia le confusioni nelle gesta dei singoli individui, sia quelle relative alle documentazioni pubbliche; per quegli anni non disponiamo di autori contemporanei agli eventi, sui quali ci si possa quindi basare con certezza.</w:t>
      </w:r>
    </w:p>
    <w:p>
      <w:pPr>
        <w:pStyle w:val="Normal"/>
        <w:rPr/>
      </w:pPr>
      <w:r>
        <w:rPr/>
      </w:r>
    </w:p>
    <w:p>
      <w:pPr>
        <w:pStyle w:val="Normal"/>
        <w:rPr/>
      </w:pPr>
      <w:r>
        <w:rPr/>
        <w:t>Strab.V.1.1 = 210</w:t>
      </w:r>
    </w:p>
    <w:p>
      <w:pPr>
        <w:pStyle w:val="Normal"/>
        <w:rPr/>
      </w:pPr>
      <w:r>
        <w:rPr/>
        <w:t xml:space="preserve">Alle falde delle Alpi inizia quella che ora si chiama Istria.  Gli antichi infatti chiamavano col nome di Italìa l’Enotria, che si estendeva dallo stretto di Sicilia fino al golfo di Taranto e di Posidonia; poi il nome prevalse e si estese fino alle falde delle Alpi.  Arrivò a comprendere anche la parte della Liguria che va dai confini della Tirrenia fino al fiume Varo e al mare vicino e la parte dell’Istria che arriva fino a Pola.  </w:t>
      </w:r>
    </w:p>
    <w:p>
      <w:pPr>
        <w:pStyle w:val="Normal"/>
        <w:rPr/>
      </w:pPr>
      <w:r>
        <w:rPr/>
        <w:t>Si può supporre che i primi a chiamarsi Itali, grazie alla loro prosperità, fecero partecipi di questo nome anche i popoli confinanti e continuarono ad estenderlo fino all’epoca della conquista romana.</w:t>
      </w:r>
    </w:p>
    <w:p>
      <w:pPr>
        <w:pStyle w:val="Normal"/>
        <w:rPr/>
      </w:pPr>
      <w:r>
        <w:rPr/>
        <w:t>Più tardi poi, dopo che i Romani ebbero concesso il diritto di cittadinanza agli Italici, essi decisero di concedere lo stesso onore anche ai Galli cisalpini e ai Veneti, e di chiamare tutti gli Italici anche Romani</w:t>
      </w:r>
    </w:p>
    <w:p>
      <w:pPr>
        <w:pStyle w:val="Normal"/>
        <w:rPr/>
      </w:pPr>
      <w:r>
        <w:rPr/>
      </w:r>
    </w:p>
    <w:p>
      <w:pPr>
        <w:pStyle w:val="Normal"/>
        <w:rPr/>
      </w:pPr>
      <w:r>
        <w:rPr/>
      </w:r>
    </w:p>
    <w:p>
      <w:pPr>
        <w:pStyle w:val="Normal"/>
        <w:rPr>
          <w:b/>
          <w:b/>
        </w:rPr>
      </w:pPr>
      <w:r>
        <w:rPr>
          <w:b/>
        </w:rPr>
        <w:t>IUS LATII</w:t>
      </w:r>
    </w:p>
    <w:p>
      <w:pPr>
        <w:pStyle w:val="Normal"/>
        <w:rPr>
          <w:b/>
          <w:b/>
        </w:rPr>
      </w:pPr>
      <w:r>
        <w:rPr>
          <w:b/>
        </w:rPr>
      </w:r>
    </w:p>
    <w:p>
      <w:pPr>
        <w:pStyle w:val="Normal"/>
        <w:rPr/>
      </w:pPr>
      <w:r>
        <w:rPr/>
        <w:t xml:space="preserve">Dion.Hal.IV.26: </w:t>
      </w:r>
    </w:p>
    <w:p>
      <w:pPr>
        <w:pStyle w:val="Normal"/>
        <w:rPr/>
      </w:pPr>
      <w:r>
        <w:rPr/>
        <w:t xml:space="preserve">(Servio Tullio) </w:t>
      </w:r>
      <w:r>
        <w:rPr>
          <w:sz w:val="28"/>
          <w:szCs w:val="28"/>
        </w:rPr>
        <w:t xml:space="preserve">faceva loro capire quanto fosse necessaria la supremazia dei Latini sui popoli confinanti e l’imposizione delle loro leggi – essi erano infatti di origine greca - sui barbari. Ai Romani doveva essere affidata la guida di tutti i Latini, visto che si segnalavano non solo per l’estensione della loro città e per l’importanza degli affari, ma anche per la protezione da parte delle divinità, che si erano attirata e che aveva consentito loro di giungere a così alta gloria. </w:t>
      </w:r>
      <w:r>
        <w:rPr>
          <w:b/>
          <w:sz w:val="28"/>
          <w:szCs w:val="28"/>
        </w:rPr>
        <w:t xml:space="preserve">3 </w:t>
      </w:r>
      <w:r>
        <w:rPr>
          <w:sz w:val="28"/>
          <w:szCs w:val="28"/>
        </w:rPr>
        <w:t xml:space="preserve">Dopo aver illustrato tali criteri, consigliava loro di edificare a Roma a spese dello stato una zona sacra con la funzione di rifugio inviolabile, nel quale ogni anno celebrassero i sacrifici privati e pubblici le città convenute e svolgessero adunanze solenni nei periodi stabiliti, e, se si fosse verificato qualche dissidio fra loro, lo avrebbero dissolto mediante i sacrifici, conferendo alle altre città l’autorità di valutare gli atti, oggetto di accusa. </w:t>
      </w:r>
      <w:r>
        <w:rPr>
          <w:b/>
          <w:sz w:val="28"/>
          <w:szCs w:val="28"/>
        </w:rPr>
        <w:t xml:space="preserve">4 </w:t>
      </w:r>
      <w:r>
        <w:rPr>
          <w:sz w:val="28"/>
          <w:szCs w:val="28"/>
        </w:rPr>
        <w:t xml:space="preserve">Spiegando questi vantaggi e quanti altri ne avrebbero ottenuto mediante la costituzione di un consiglio, persuase tutti i partecipanti a tale adunanza. Dopo di ciò eresse con il contributo di tutte le città il tempio in onore di Artemide, situato sul colle più grande di Roma, l’Aventino. Ratificò, poi, le leggi che regolavano i rapporti fra le città , stabilendo anche le norme di svolgimento delle feste e dell’adunanza solenne. </w:t>
      </w:r>
      <w:r>
        <w:rPr>
          <w:b/>
          <w:sz w:val="28"/>
          <w:szCs w:val="28"/>
        </w:rPr>
        <w:t xml:space="preserve">5 </w:t>
      </w:r>
      <w:r>
        <w:rPr>
          <w:sz w:val="28"/>
          <w:szCs w:val="28"/>
        </w:rPr>
        <w:t>Inoltre, perché il tempo non le facesse scomparire, innalzò una stele di bronzo su cui fece incidere le decisioni prese dalle persone che avevano partecipato all’assemblea e dalle città aderenti all’iniziativa.</w:t>
      </w:r>
    </w:p>
    <w:p>
      <w:pPr>
        <w:pStyle w:val="Normal"/>
        <w:rPr>
          <w:sz w:val="28"/>
          <w:szCs w:val="28"/>
        </w:rPr>
      </w:pPr>
      <w:r>
        <w:rPr>
          <w:sz w:val="28"/>
          <w:szCs w:val="28"/>
        </w:rPr>
        <w:t>Liv.I.9.1-5</w:t>
      </w:r>
    </w:p>
    <w:p>
      <w:pPr>
        <w:pStyle w:val="Snsggreek"/>
        <w:widowControl w:val="false"/>
        <w:ind w:left="0" w:hanging="0"/>
        <w:rPr/>
      </w:pPr>
      <w:r>
        <w:rPr>
          <w:rFonts w:cs="Times New Roman" w:ascii="Times New Roman" w:hAnsi="Times New Roman"/>
          <w:i/>
        </w:rPr>
        <w:t xml:space="preserve">iam res Romana adeo erat valida ut cuilibet finitimarum civitatum bello par esset; sed penuria mulierum hominis aetatem duratura magnitudo erat, quippe quibus nec domi  </w:t>
      </w:r>
      <w:r>
        <w:rPr>
          <w:rFonts w:cs="Times New Roman" w:ascii="Times New Roman" w:hAnsi="Times New Roman"/>
          <w:i/>
          <w:sz w:val="20"/>
        </w:rPr>
        <w:t>2.</w:t>
      </w:r>
      <w:r>
        <w:rPr>
          <w:rFonts w:cs="Times New Roman" w:ascii="Times New Roman" w:hAnsi="Times New Roman"/>
          <w:i/>
        </w:rPr>
        <w:t xml:space="preserve"> spes prolis nec cum finitimis conubia essent. tum ex consilio patrum Romulus legatos circa vicinas gentes misit qui  </w:t>
      </w:r>
      <w:r>
        <w:rPr>
          <w:rFonts w:cs="Times New Roman" w:ascii="Times New Roman" w:hAnsi="Times New Roman"/>
          <w:i/>
          <w:sz w:val="20"/>
        </w:rPr>
        <w:t xml:space="preserve">3. </w:t>
      </w:r>
      <w:r>
        <w:rPr>
          <w:rFonts w:cs="Times New Roman" w:ascii="Times New Roman" w:hAnsi="Times New Roman"/>
          <w:i/>
        </w:rPr>
        <w:t xml:space="preserve"> societatem conubiumque nouo populo peterent: urbes quoque, ut cetera, ex infimo nasci; dein, quas sua virtus ac di  </w:t>
      </w:r>
      <w:r>
        <w:rPr>
          <w:rFonts w:cs="Times New Roman" w:ascii="Times New Roman" w:hAnsi="Times New Roman"/>
          <w:i/>
          <w:sz w:val="20"/>
        </w:rPr>
        <w:t>4.</w:t>
      </w:r>
      <w:r>
        <w:rPr>
          <w:rFonts w:cs="Times New Roman" w:ascii="Times New Roman" w:hAnsi="Times New Roman"/>
          <w:i/>
        </w:rPr>
        <w:t xml:space="preserve"> iuvent, magnas opes sibi magnumque nomen facere; satis scire, origini Romanae et deos adfuisse et non defuturam virtutem; proinde ne gravarentur homines cum hominibus  </w:t>
      </w:r>
      <w:r>
        <w:rPr>
          <w:rFonts w:cs="Times New Roman" w:ascii="Times New Roman" w:hAnsi="Times New Roman"/>
          <w:i/>
          <w:sz w:val="20"/>
        </w:rPr>
        <w:t>5.</w:t>
      </w:r>
      <w:r>
        <w:rPr>
          <w:rFonts w:cs="Times New Roman" w:ascii="Times New Roman" w:hAnsi="Times New Roman"/>
          <w:i/>
        </w:rPr>
        <w:t xml:space="preserve"> sanguinem ac genus miscere. nusquam benigne legatio audita est: adeo simul spernebant, simul tantam in medio crescentem molem sibi ac posteris suis metuebant. ac plerisque rogitantibus dimissi ecquod feminis quoque asylum aperuissent; id enim demum compar conubium fore.  </w:t>
      </w:r>
    </w:p>
    <w:p>
      <w:pPr>
        <w:pStyle w:val="Normal"/>
        <w:rPr/>
      </w:pPr>
      <w:r>
        <w:rPr/>
        <w:t>Roma era ormai così potente che poteva permettersi di competere militarmente con qualunque popolo dei dintorni. Ma per la penuria di donne questa grandezza era destinata a durare una sola generazione, perché essi non potevano sperare di avere figli in patria né di sposarsi con donne della zona. Allora, su consiglio dei senatori, Romolo inviò ambasciatori alle genti limitrofe per stipulare un trattato di alleanza col nuovo popolo e per permettere la celebrazione di matrimoni. Essi dissero che anche le città, come il resto delle cose, nascono dal nulla; in séguito, grazie al loro valore e all'assistenza degli dèi, acquistano grande potenza e grande fama. Era un fatto assodato che alla nascita di Roma erano stati propizi gli dèi e che il valore non le sarebbe venuto a mancare. Per questo, non dovevano disdegnare di mescolare il sangue e la stirpe in un rapporto tra le persone. All'ambasceria non dette ascolto nessuno: tanto da una parte provavano un aperto disprezzo, quanto dall'altra temevano per sé e per i propri successori la crescita in mezzo a loro di una simile potenza. Nell'atto di congedarli, la maggior parte dei popoli consultati chiedeva se non avessero aperto anche per le donne un qualche luogo di rifugio (quella infatti sarebbe stata una forma di matrimonio alla pari).</w:t>
      </w:r>
    </w:p>
    <w:p>
      <w:pPr>
        <w:pStyle w:val="Normal"/>
        <w:rPr/>
      </w:pPr>
      <w:r>
        <w:rPr/>
      </w:r>
    </w:p>
    <w:p>
      <w:pPr>
        <w:pStyle w:val="Normal"/>
        <w:rPr/>
      </w:pPr>
      <w:r>
        <w:rPr/>
        <w:t>Dion.Hal.VI.95.1-3  (foedus Cassianum, 493 a.C.)</w:t>
      </w:r>
    </w:p>
    <w:p>
      <w:pPr>
        <w:pStyle w:val="Normal"/>
        <w:rPr/>
      </w:pPr>
      <w:r>
        <w:rPr/>
        <w:t xml:space="preserve">Simultaneamente con tutte le città latine si stipularono nuovi trattati di pace e di amicizia, associati ai giuramenti di rito, visto che esse non avevano tentato di promuovere la sommossa durante la secessione della plebe, erano apparse piene di gioia per il ritorno dei plebei ed era sembrato che avrebbero partecipato senza indugio alla guerra contro i rivoltosi. </w:t>
      </w:r>
      <w:r>
        <w:rPr>
          <w:b/>
        </w:rPr>
        <w:t xml:space="preserve">2 </w:t>
      </w:r>
      <w:r>
        <w:rPr/>
        <w:t xml:space="preserve">Il contenuto dei patti era di tal genere: “Ci sia pace vicendevole tra i Romani e le città, finché il cielo e la terra mantengano la stessa posizione. Né essi combattano tra loro, né portino guerre da altre nazioni, né a chi conduca nemici porgano strade sicure, aiutino con ogni mezzo chi di loro sia compromesso in una guerra, entrambi ottengano parti uguali delle prede e del bottino ricavato dai nemici comuni. Le sentenze sui contratti privati siano pronunciate entro dieci giorni nel territorio presso cui sia stato stipulato il contratto. A tali trattati non sarà consentito aggiungere o togliere alcunché se non quanto concordino Romani e Latini”. </w:t>
      </w:r>
      <w:r>
        <w:rPr>
          <w:b/>
        </w:rPr>
        <w:t xml:space="preserve">3 </w:t>
      </w:r>
      <w:r>
        <w:rPr/>
        <w:t>Questi trattati fecero dunque Romani e Latini tra loro, prestando giuramenti sulle vittime di rito. Il senato decretò che fossero offerte vittime in onore degli dei in ringraziamento per la riconciliazione con la plebe, aggiungendo un giorno alle feste che erano chiamate Latine.</w:t>
      </w:r>
    </w:p>
    <w:p>
      <w:pPr>
        <w:pStyle w:val="Normal"/>
        <w:rPr/>
      </w:pPr>
      <w:r>
        <w:rPr/>
      </w:r>
    </w:p>
    <w:p>
      <w:pPr>
        <w:pStyle w:val="Normal"/>
        <w:rPr/>
      </w:pPr>
      <w:r>
        <w:rPr/>
        <w:t>Dio. Hal. VIII.69.2 (486 a.C.)</w:t>
      </w:r>
    </w:p>
    <w:p>
      <w:pPr>
        <w:pStyle w:val="Normal"/>
        <w:rPr/>
      </w:pPr>
      <w:r>
        <w:rPr/>
        <w:t>(Sp.Cassio) illustrò il trattato siglato con gli Ernici, che costituiva una copia conforme a quello stipulato con i Latini. Ciò suscitò l’indignazione e la diffidenza dei senatori più anziani e influenti, i quali non condividevano il fatto che un popolo straniero come gli Ernici godesse dello stesso onore riservato ai Latini, di stirpe affine…</w:t>
      </w:r>
    </w:p>
    <w:p>
      <w:pPr>
        <w:pStyle w:val="Normal"/>
        <w:rPr/>
      </w:pPr>
      <w:r>
        <w:rPr/>
      </w:r>
    </w:p>
    <w:p>
      <w:pPr>
        <w:pStyle w:val="Normal"/>
        <w:rPr>
          <w:sz w:val="28"/>
        </w:rPr>
      </w:pPr>
      <w:r>
        <w:rPr>
          <w:sz w:val="28"/>
        </w:rPr>
        <w:t>HERNICI</w:t>
      </w:r>
    </w:p>
    <w:p>
      <w:pPr>
        <w:pStyle w:val="Normal"/>
        <w:rPr>
          <w:sz w:val="28"/>
        </w:rPr>
      </w:pPr>
      <w:r>
        <w:rPr>
          <w:sz w:val="28"/>
        </w:rPr>
      </w:r>
    </w:p>
    <w:p>
      <w:pPr>
        <w:pStyle w:val="Normal"/>
        <w:rPr>
          <w:sz w:val="28"/>
          <w:szCs w:val="28"/>
        </w:rPr>
      </w:pPr>
      <w:r>
        <w:rPr>
          <w:sz w:val="28"/>
          <w:szCs w:val="28"/>
        </w:rPr>
        <w:t>Liv. XXXIX.3.3-6 (187 a.C.)</w:t>
      </w:r>
    </w:p>
    <w:p>
      <w:pPr>
        <w:pStyle w:val="Normal"/>
        <w:rPr/>
      </w:pPr>
      <w:r>
        <w:rPr>
          <w:sz w:val="28"/>
          <w:szCs w:val="28"/>
        </w:rPr>
        <w:t>Poi il Senato diede udienza ai legati della confederazione latina, convenuti in gran numero da tutto il Lazio.  In seguiti alle lagnanze di questi per il grande numero dei loro cittadini che erano immigrati a Roma e vi  erano stati censiti, fu dato incarico al pretore Q.Terenzio Colleone che li rintracciasse e, se i Latini dimostrassero che uno era stato censito (o lui direttamente o il padre suo) nelle loro liste sotto i censori C.Claudio e M.Livio</w:t>
      </w:r>
      <w:r>
        <w:rPr>
          <w:rStyle w:val="FootnoteCharacters"/>
          <w:rStyle w:val="FootnoteAnchor"/>
          <w:sz w:val="28"/>
          <w:szCs w:val="28"/>
        </w:rPr>
        <w:footnoteReference w:id="3"/>
      </w:r>
      <w:r>
        <w:rPr>
          <w:sz w:val="28"/>
          <w:szCs w:val="28"/>
        </w:rPr>
        <w:t xml:space="preserve"> o più tardi, lo costringesse a tornare dove risultava censito.  Per effetto di tale inchiesta 12000 Latini ritornarono ai loro paesi, perché già a quel tempo il numero degli immigrati rendeva sovrappopolata la città.</w:t>
      </w:r>
    </w:p>
    <w:p>
      <w:pPr>
        <w:pStyle w:val="Normal"/>
        <w:rPr>
          <w:rFonts w:eastAsia="Times New Roman"/>
          <w:sz w:val="32"/>
          <w:szCs w:val="28"/>
          <w:lang w:val="en-US"/>
        </w:rPr>
      </w:pPr>
      <w:r>
        <w:rPr>
          <w:rFonts w:eastAsia="Times New Roman"/>
          <w:sz w:val="32"/>
          <w:szCs w:val="28"/>
          <w:lang w:val="en-US"/>
        </w:rPr>
      </w:r>
    </w:p>
    <w:p>
      <w:pPr>
        <w:pStyle w:val="Normal"/>
        <w:rPr>
          <w:rFonts w:eastAsia="Times New Roman"/>
          <w:sz w:val="32"/>
          <w:lang w:val="en-US"/>
        </w:rPr>
      </w:pPr>
      <w:r>
        <w:rPr>
          <w:rFonts w:eastAsia="Times New Roman"/>
          <w:sz w:val="32"/>
          <w:lang w:val="en-US"/>
        </w:rPr>
        <w:t>Liv.XLI.8.6-12 (178 a.C.)</w:t>
      </w:r>
    </w:p>
    <w:p>
      <w:pPr>
        <w:pStyle w:val="Normal"/>
        <w:rPr>
          <w:rFonts w:eastAsia="Times New Roman"/>
          <w:sz w:val="32"/>
          <w:lang w:val="en-US"/>
        </w:rPr>
      </w:pPr>
      <w:r>
        <w:rPr>
          <w:rFonts w:eastAsia="Times New Roman"/>
          <w:sz w:val="32"/>
          <w:lang w:val="en-US"/>
        </w:rPr>
        <w:t xml:space="preserve">Impressionarono vivamente anche le rappresentanze dei soci di nome latino, finalmente introdotte in Senato, dopo avere sfinito con le loro lamentele i censori e i consoli dell’anno precedente.  Il nocciolo del malcontento era che molti dei loro concittadini censiti a Roma, a Roma si erano trasferiti.  Tollerando questo stato di cose, in pochissimi lustri sarebbe avvenuto che le città abbandonate e le campagne deserte  non avrebbero potuto più fornire alcun soldato.  Sanniti e Peligni lamentavano il trasferimento anche a Fregelle di 4000 famiglie che avevano lasciato le loro terre, e tuttavia, non per questo, gli uni e gli altri in occasione di arruolamenti davano minor numero di soldati.  E due tipi di frode si usavano in questo cambiare di città da parte dei singoli.  La legge consentiva ai soci di nome latino, che lasciassero nella rispettiva patria prole naturale di sesso maschile, di diventare cittadini romani.  Ma a furia di abusarne, alcuni recavano danno ai soci, gli altri al popolo romano: giacché e per evitare di lasciare in patria prole maschile, davano in proprietà i loro figli a un cittadino romano qualsiasi, a condizione che poi fossero liberati e diventassero cittadini della classe dei liberti, e quelli che erano privi di prole maschile, da lasciare nella loro città di origine, per * * *, divenivano cittadini romani.  In un secondo tempo, con totale disprezzo anche di queste finzioni giuridiche, indiscriminatamente, senza alcuna osservanza della legge, senza badare all’esistenza o meno della prole, passavano nella cittadinanza di Roma col solo trasferirsi nell’Urbe e facendovisi censire.  I legati chiedevano di por fine a questo stato di cose e di ordinare ai soci di far ritorno nelle rispettive città; e secondariamente di vietare per legge che alcuno adottasse un figlio allo scopo di cambiare cittadinanza o che lo cedesse; e se uno con tali raggiri fosse divenuto cittadino romano, &lt;fosse invalidato il suo stato&gt;.  Queste richieste furono accolte dal Senato.  </w:t>
      </w:r>
    </w:p>
    <w:p>
      <w:pPr>
        <w:pStyle w:val="Normal"/>
        <w:rPr>
          <w:rFonts w:eastAsia="Times New Roman"/>
          <w:sz w:val="32"/>
          <w:lang w:val="en-US"/>
        </w:rPr>
      </w:pPr>
      <w:r>
        <w:rPr>
          <w:rFonts w:eastAsia="Times New Roman"/>
          <w:sz w:val="32"/>
          <w:lang w:val="en-US"/>
        </w:rPr>
      </w:r>
    </w:p>
    <w:p>
      <w:pPr>
        <w:pStyle w:val="Normal"/>
        <w:rPr>
          <w:b/>
          <w:b/>
        </w:rPr>
      </w:pPr>
      <w:r>
        <w:rPr>
          <w:b/>
        </w:rPr>
        <w:t>LA CONQUISTA DI VEIO (396 a.C.)</w:t>
      </w:r>
    </w:p>
    <w:p>
      <w:pPr>
        <w:pStyle w:val="Normal"/>
        <w:rPr/>
      </w:pPr>
      <w:r>
        <w:rPr/>
      </w:r>
    </w:p>
    <w:p>
      <w:pPr>
        <w:pStyle w:val="Normal"/>
        <w:rPr/>
      </w:pPr>
      <w:r>
        <w:rPr/>
        <w:t>Diod. XIV.16.5 (403 a.C.)</w:t>
      </w:r>
    </w:p>
    <w:p>
      <w:pPr>
        <w:pStyle w:val="Normal"/>
        <w:rPr/>
      </w:pPr>
      <w:r>
        <w:rPr/>
        <w:t>In Italia scoppiò una guerra fra i Romani e i Veienti ...  In questa campagna i Romani per la prima volta votarono di dare la paga annuale ai soldati per il loro mantenimento fuori città.  Piegarono anche con l’assedio la città dei Volsci chiamata a quel tempo Anxur, ma che ora è detta Tarracina.</w:t>
      </w:r>
    </w:p>
    <w:p>
      <w:pPr>
        <w:pStyle w:val="Normal"/>
        <w:rPr/>
      </w:pPr>
      <w:r>
        <w:rPr/>
      </w:r>
    </w:p>
    <w:p>
      <w:pPr>
        <w:pStyle w:val="Normal"/>
        <w:rPr/>
      </w:pPr>
      <w:r>
        <w:rPr/>
        <w:t>Diod. XIV.43.5 (399 a.C.)</w:t>
      </w:r>
    </w:p>
    <w:p>
      <w:pPr>
        <w:pStyle w:val="Normal"/>
        <w:rPr/>
      </w:pPr>
      <w:r>
        <w:rPr/>
        <w:t>I Romani stavano assediando Veio e quando dalla città fu fatta una sortita alcuni dei Romani furono fatti a pezzi dai Veienti e altri scapparono in una fuga vergognosa.</w:t>
      </w:r>
    </w:p>
    <w:p>
      <w:pPr>
        <w:pStyle w:val="Normal"/>
        <w:rPr/>
      </w:pPr>
      <w:r>
        <w:rPr/>
      </w:r>
    </w:p>
    <w:p>
      <w:pPr>
        <w:pStyle w:val="Normal"/>
        <w:rPr/>
      </w:pPr>
      <w:r>
        <w:rPr/>
        <w:t>Diod. XIV.93.2 (393 a.C.)</w:t>
      </w:r>
    </w:p>
    <w:p>
      <w:pPr>
        <w:pStyle w:val="Normal"/>
        <w:rPr/>
      </w:pPr>
      <w:r>
        <w:rPr/>
        <w:t xml:space="preserve">In Italia i Romani, durante l’undicesimo anno dell’assedio di Veio, nominarono Marco Furio dittatore e Publio Cornelio maestro di cavalleria.  Costoro rialzarono lo spirito delle truppe e presero Veio realizzando un passaggio sotterraneo.  Ridussero in servitù la città vendendone gli abitanti con il resto del bottino.  Poi il dittatore celebrò il trionfo e i Romani, presa la decima parte delle spoglie, fecero un cratere d’oro e lo dedicarono all’oracolo di Delfi.  </w:t>
      </w:r>
    </w:p>
    <w:p>
      <w:pPr>
        <w:pStyle w:val="Normal"/>
        <w:rPr/>
      </w:pPr>
      <w:r>
        <w:rPr/>
      </w:r>
    </w:p>
    <w:p>
      <w:pPr>
        <w:pStyle w:val="Normal"/>
        <w:rPr/>
      </w:pPr>
      <w:r>
        <w:rPr/>
        <w:t>Liv.V.21.8-9</w:t>
      </w:r>
    </w:p>
    <w:p>
      <w:pPr>
        <w:pStyle w:val="Snsgcita"/>
        <w:widowControl w:val="false"/>
        <w:rPr>
          <w:rFonts w:ascii="Times New Roman" w:hAnsi="Times New Roman" w:cs="Times New Roman"/>
          <w:sz w:val="20"/>
        </w:rPr>
      </w:pPr>
      <w:r>
        <w:rPr>
          <w:rFonts w:cs="Times New Roman" w:ascii="Times New Roman" w:hAnsi="Times New Roman"/>
          <w:sz w:val="20"/>
        </w:rPr>
        <w:t>5.21.8-9</w:t>
      </w:r>
    </w:p>
    <w:p>
      <w:pPr>
        <w:pStyle w:val="Snsggreek"/>
        <w:widowControl w:val="false"/>
        <w:rPr/>
      </w:pPr>
      <w:r>
        <w:rPr>
          <w:rFonts w:cs="Times New Roman" w:ascii="Times New Roman" w:hAnsi="Times New Roman"/>
        </w:rPr>
        <w:t xml:space="preserve"> </w:t>
      </w:r>
      <w:r>
        <w:rPr>
          <w:rFonts w:cs="Times New Roman" w:ascii="Times New Roman" w:hAnsi="Times New Roman"/>
        </w:rPr>
        <w:t>inseritur huic loco fabula: immolante rege Veientium vocem haruspicis, dicentis qui eius hostiae exta prosecuisset, ei victoriam dari, exauditam in cuniculo mouisse Romanos milites ut adaperto cuniculo exta raperent et ad dictatorem  9</w:t>
      </w:r>
    </w:p>
    <w:p>
      <w:pPr>
        <w:pStyle w:val="Normal"/>
        <w:ind w:left="500" w:hanging="0"/>
        <w:rPr/>
      </w:pPr>
      <w:r>
        <w:rPr>
          <w:rFonts w:eastAsia="Times New Roman"/>
          <w:sz w:val="28"/>
        </w:rPr>
        <w:t xml:space="preserve"> </w:t>
      </w:r>
      <w:r>
        <w:rPr>
          <w:sz w:val="28"/>
        </w:rPr>
        <w:t>ferrent. Sed in rebus tam antiquis si quae similia ueri sint pro veris accipiantur, satis habeam: haec ad ostentationem scenae gaudentis miraculis aptiora quam ad fidem neque adfirmare neque refellere est operae pretium.</w:t>
      </w:r>
    </w:p>
    <w:p>
      <w:pPr>
        <w:pStyle w:val="Normal"/>
        <w:rPr/>
      </w:pPr>
      <w:r>
        <w:rPr/>
        <w:t>A questo punto si inserisce una leggenda: mentre il re dei Veienti era intento a celebrare un sacrificio, nella galleria si sarebbe udita la voce dell'aruspice dire che la vittoria avrebbe premiato chi fosse riuscito a tagliare le viscere di quella vittima. Questa voce avrebbe spinto i soldati romani a sfondare l'ingresso della galleria e a impossessarsi delle viscere riportandole al dittatore. Trattandosi di vicende così antiche sarei già contento se il verosimile fosse accettato come vero: ma racconti come questo sembrano adatti al palcoscenico di un teatro (dove c'è l'abitudine a compiacersi del meraviglioso) più che alla credibilità di un'opera storica, e non vale la pena né di rifiutarli in blocco né di accettarli passivamente.</w:t>
      </w:r>
    </w:p>
    <w:p>
      <w:pPr>
        <w:pStyle w:val="Normal"/>
        <w:rPr/>
      </w:pPr>
      <w:r>
        <w:rPr/>
      </w:r>
    </w:p>
    <w:p>
      <w:pPr>
        <w:pStyle w:val="Normal"/>
        <w:rPr/>
      </w:pPr>
      <w:r>
        <w:rPr/>
        <w:t>Liv.V.21.8-9</w:t>
      </w:r>
    </w:p>
    <w:p>
      <w:pPr>
        <w:pStyle w:val="Normal"/>
        <w:rPr/>
      </w:pPr>
      <w:r>
        <w:rPr/>
        <w:t>A questo punto si inserisce una leggenda: mentre il re dei Veienti era intento a celebrare un sacrificio, nella galleria si sarebbe udita la voce dell'aruspice dire che la vittoria avrebbe premiato chi fosse riuscito a tagliare le viscere di quella vittima. Questa voce avrebbe spinto i soldati romani a sfondare l'ingresso della galleria e a impossessarsi delle viscere riportandole al dittatore. Trattandosi di vicende così antiche sarei già contento se il verosimile fosse accettato come vero: ma racconti come questo sembrano adatti al palcoscenico di un teatro (dove c'è l'abitudine a compiacersi del meraviglioso) più che alla credibilità di un'opera storica, e non vale la pena né di rifiutarli in blocco né di accettarli passivamente.</w:t>
      </w:r>
    </w:p>
    <w:p>
      <w:pPr>
        <w:pStyle w:val="Normal"/>
        <w:rPr/>
      </w:pPr>
      <w:r>
        <w:rPr/>
      </w:r>
    </w:p>
    <w:p>
      <w:pPr>
        <w:pStyle w:val="Normal"/>
        <w:rPr>
          <w:sz w:val="28"/>
        </w:rPr>
      </w:pPr>
      <w:r>
        <w:rPr>
          <w:sz w:val="28"/>
        </w:rPr>
        <w:t>Liv.VI.4</w:t>
      </w:r>
    </w:p>
    <w:p>
      <w:pPr>
        <w:pStyle w:val="Normal"/>
        <w:rPr>
          <w:sz w:val="28"/>
        </w:rPr>
      </w:pPr>
      <w:r>
        <w:rPr/>
        <w:t>Nel corso di quell'anno fu concessa la cittadinanza a quanti, tra i Veienti, i Capenati e i Falisci, erano passati dalla parte dei Romani durante quelle guerre e a questi nuovi cittadini furono assegnati degli appezzamenti di terra. Con un decreto del senato vennero richiamati in città anche coloro che, essendo troppo pigri per ricostruire in Roma, si erano trasferiti a Veio andando ad occupare delle case trovate vuote.</w:t>
      </w:r>
    </w:p>
    <w:p>
      <w:pPr>
        <w:pStyle w:val="Normal"/>
        <w:rPr>
          <w:sz w:val="28"/>
        </w:rPr>
      </w:pPr>
      <w:r>
        <w:rPr>
          <w:sz w:val="28"/>
        </w:rPr>
      </w:r>
    </w:p>
    <w:p>
      <w:pPr>
        <w:pStyle w:val="Normal"/>
        <w:rPr/>
      </w:pPr>
      <w:r>
        <w:rPr/>
        <w:t>Diod. XIV.98.5 (391/390)</w:t>
      </w:r>
    </w:p>
    <w:p>
      <w:pPr>
        <w:pStyle w:val="Normal"/>
        <w:rPr/>
      </w:pPr>
      <w:r>
        <w:rPr/>
        <w:t>In Italia i Romani, dopo la pace con i Falisci e la quarta guerra con gli Equi, mandarono una colonia a Sutri…</w:t>
      </w:r>
    </w:p>
    <w:p>
      <w:pPr>
        <w:pStyle w:val="Normal"/>
        <w:rPr/>
      </w:pPr>
      <w:r>
        <w:rPr/>
      </w:r>
    </w:p>
    <w:p>
      <w:pPr>
        <w:pStyle w:val="Normal"/>
        <w:rPr/>
      </w:pPr>
      <w:r>
        <w:rPr/>
        <w:t>Eutrop.I.20</w:t>
      </w:r>
    </w:p>
    <w:p>
      <w:pPr>
        <w:pStyle w:val="Normal"/>
        <w:rPr>
          <w:i/>
          <w:i/>
        </w:rPr>
      </w:pPr>
      <w:r>
        <w:rPr>
          <w:i/>
        </w:rPr>
        <w:t>Post viginti deinde annos Veientani rebellaverunt. Dictator contra ipsos missus est Furius Camillus, qui primum eos vicit acie, mox etiam civitatem diu obsidens cepit, antiquissimam Italiaeque ditissimam. Post eam cepit et Faliscos, non minus nobilem civitatem. Sed commota est ei invidia, quasi praedam male divisisset, damnatusque ob eam causam et expulsus civitate.</w:t>
      </w:r>
    </w:p>
    <w:p>
      <w:pPr>
        <w:pStyle w:val="Normal"/>
        <w:rPr/>
      </w:pPr>
      <w:r>
        <w:rPr/>
        <w:t>I Veienti dopo vent’anni si ribellarono.  Il dittatore mandato contro di loro fu Furio Camillo, che per primo li vinse in battaglia regolare, e presto ne prese la città, dopo averla a lungo assediata, essa che era la più antica e ricca d’Italia.  Poi prese anche la città dei Falisci, non meno nobile.  Ma contro di lui si mosse l’invidia, e si diceva che aveva diviso male il bottino, e per questo fu condannato ed esiliato.</w:t>
      </w:r>
    </w:p>
    <w:p>
      <w:pPr>
        <w:pStyle w:val="Normal"/>
        <w:rPr/>
      </w:pPr>
      <w:r>
        <w:rPr/>
      </w:r>
    </w:p>
    <w:p>
      <w:pPr>
        <w:pStyle w:val="Normal"/>
        <w:rPr/>
      </w:pPr>
      <w:r>
        <w:rPr/>
        <w:t>Liv.V.24</w:t>
      </w:r>
    </w:p>
    <w:p>
      <w:pPr>
        <w:pStyle w:val="Normal"/>
        <w:rPr/>
      </w:pPr>
      <w:r>
        <w:rPr/>
        <w:tab/>
        <w:t>A Roma erano nel frattempo scoppiati disordini di vario genere: per sedarli si era deciso di dedurre una colonia in territorio volsco dove si potevano inviare tremila cittadini romani, a ciascuno dei quali i triumviri preposti al cómpito avevano deciso di assegnare tre iugeri e sette dodicesimi di terra. Ma la gente cominciò a guardare con disprezzo a questa donazione, considerandola come un semplice contentino concesso al popolo per evitare che nutrisse la speranza di raggiungere qualche traguardo più ambizioso. Perché mai infatti relegare la plebe nel territorio dei Volsci, quando lì davanti agli occhi c'erano la bellissima città di Veio e tutta la campagna circostante (ben più fertile e grande di quella romana)? Arrivavano addirittura - vuoi per la posizione in cui si trovava, vuoi per la sontuosità degli edifici pubblici e privati e per la bellezza dei luoghi - a preferire la città stessa a Roma. Anzi si cominciava già ad avanzare la proposta, divenuta ben più popolare quando anni dopo Roma finì in mano ai Galli, di trasferire la popolazione a Veio. L'idea era che una parte della plebe e un certo numero di senatori andassero a vivere a Veio, ritenendo realizzabile l'ipotesi che il popolo romano potesse abitare in due diverse città pur rimanendo unito lo Stato. Ma i patrizi si opposero a questa proposta in maniera risoluta, dichiarandosi pronti a morire al cospetto del popolo romano piuttosto che accettare la votazione di una qualsiasi idea di quel genere. Se in una sola città c'erano infatti già così tanti dissensi, che cosa sarebbe successo in due? Com'era possibile che la gente preferisse una città vinta alla patria vittoriosa e accettasse che Veio, una volta presa, avesse maggiore fortuna che non quando era intatta? Insomma, essi avrebbero anche potuto essere abbandonati in patria dai concittadini. Ma nessun atto di forza li avrebbe mai costretti ad abbandonare la patria e i concittadini, seguendo a Veio Tito Sicinio, il 'fondatore' (era infatti stato lui, tra i tribuni della plebe, l'autore di quella proposta), dopo aver abbandonato il dio Romolo, figlio di un dio, padre e fondatore della città di Roma.</w:t>
      </w:r>
    </w:p>
    <w:p>
      <w:pPr>
        <w:pStyle w:val="Normal"/>
        <w:rPr/>
      </w:pPr>
      <w:r>
        <w:rPr/>
      </w:r>
    </w:p>
    <w:p>
      <w:pPr>
        <w:pStyle w:val="Normal"/>
        <w:rPr/>
      </w:pPr>
      <w:r>
        <w:rPr/>
        <w:t>Diod. XIV.102.4</w:t>
      </w:r>
    </w:p>
    <w:p>
      <w:pPr>
        <w:pStyle w:val="Normal"/>
        <w:rPr/>
      </w:pPr>
      <w:r>
        <w:rPr/>
        <w:t>Dopo questi fatti</w:t>
      </w:r>
      <w:r>
        <w:rPr>
          <w:rStyle w:val="FootnoteCharacters"/>
          <w:rStyle w:val="FootnoteAnchor"/>
        </w:rPr>
        <w:footnoteReference w:id="4"/>
      </w:r>
      <w:r>
        <w:rPr/>
        <w:t xml:space="preserve"> i Romani divisero in lotti il territorio dei Veienti assegnandone 4 pletri</w:t>
      </w:r>
      <w:r>
        <w:rPr>
          <w:rStyle w:val="FootnoteCharacters"/>
          <w:rStyle w:val="FootnoteAnchor"/>
        </w:rPr>
        <w:footnoteReference w:id="5"/>
      </w:r>
      <w:r>
        <w:rPr/>
        <w:t xml:space="preserve"> a testa, 28 secondo altri autori.  </w:t>
      </w:r>
    </w:p>
    <w:p>
      <w:pPr>
        <w:pStyle w:val="Normal"/>
        <w:rPr/>
      </w:pPr>
      <w:r>
        <w:rPr/>
      </w:r>
    </w:p>
    <w:p>
      <w:pPr>
        <w:pStyle w:val="Normal"/>
        <w:rPr/>
      </w:pPr>
      <w:r>
        <w:rPr/>
      </w:r>
    </w:p>
    <w:p>
      <w:pPr>
        <w:pStyle w:val="Normal"/>
        <w:rPr/>
      </w:pPr>
      <w:r>
        <w:rPr/>
        <w:t>IL SACCO GALLICO E L’ORIGINE DELLA CIVITAS SINE SUFFRAGIO</w:t>
      </w:r>
    </w:p>
    <w:p>
      <w:pPr>
        <w:pStyle w:val="Normal"/>
        <w:rPr/>
      </w:pPr>
      <w:r>
        <w:rPr/>
        <w:t>Strab.V.2.3 = 220</w:t>
      </w:r>
    </w:p>
    <w:p>
      <w:pPr>
        <w:pStyle w:val="Normal"/>
        <w:rPr/>
      </w:pPr>
      <w:r>
        <w:rPr/>
        <w:t xml:space="preserve">Ancora sono da ricordare le imprese dei Ceriti: essi sconfissero in battaglia i Galli che avevano catturato Roma, avendoli attaccati nel territorio dei Sabini, mentre si stavano allontanando. Il bottino che avevano ricevuto dai Romani consenzienti essi lo strapparono a quelli contro la loro volontà.  Inoltre salvarono coloro che da Roma avevano trovato scampo presso di loro, come pure il sacro fuoco e le sacerdotesse di Vesta.  I Romani sembrarono loro essersi ricordati di questi favori in modo sufficientemente grato, a causa dei loro inetti governanti di allora.  Infatti concessero loro la cittadinanza, ma non li iscrissero nelle liste dei cittadini, ma riservarono alle tavole Ceretane tutti gli altri che non hanno uguali diritti.  </w:t>
      </w:r>
    </w:p>
    <w:p>
      <w:pPr>
        <w:pStyle w:val="Normal"/>
        <w:rPr/>
      </w:pPr>
      <w:r>
        <w:rPr/>
      </w:r>
    </w:p>
    <w:p>
      <w:pPr>
        <w:pStyle w:val="Normal"/>
        <w:rPr/>
      </w:pPr>
      <w:r>
        <w:rPr/>
      </w:r>
    </w:p>
    <w:p>
      <w:pPr>
        <w:pStyle w:val="Normal"/>
        <w:rPr/>
      </w:pPr>
      <w:r>
        <w:rPr/>
        <w:t xml:space="preserve">Gell., </w:t>
      </w:r>
      <w:r>
        <w:rPr>
          <w:i/>
        </w:rPr>
        <w:t>N.A.</w:t>
      </w:r>
      <w:r>
        <w:rPr/>
        <w:t xml:space="preserve"> XVI:13.7:</w:t>
      </w:r>
    </w:p>
    <w:p>
      <w:pPr>
        <w:pStyle w:val="Normal"/>
        <w:rPr>
          <w:i/>
          <w:i/>
        </w:rPr>
      </w:pPr>
      <w:r>
        <w:rPr>
          <w:rFonts w:cs="Times"/>
          <w:i/>
        </w:rPr>
        <w:t>Primos autem municipes sine suffragii iure Caerites esse factos accepimus concessumque illis, ut civitatis Romanae honorem quidem caperent, sed negotiis tamen atque oneribus vacarent pro sacris bello Gallico receptis custoditisque. Hinc 'tabulae Caerites' appellatae versa vice, in quas censores referri iubebant, quos notae causa suffragiis privabant.</w:t>
      </w:r>
    </w:p>
    <w:p>
      <w:pPr>
        <w:pStyle w:val="Normal"/>
        <w:rPr/>
      </w:pPr>
      <w:r>
        <w:rPr/>
        <w:t xml:space="preserve">Troviamo che i primi ad essere dichiarati cittadini di municipio senza diritto di voto furono i Ceriti; a loro fu concesso di avere l’onore della cittadinanza romana, ma che fossero esonerati dagli impegni e dagli oneri in ragione del fatto che avevano ricevuto e custodito gli oggetti sacri durante la guerra coi Galli.  Viceversa da questo sono dette Tavole Ceriti quelle in cui i censori ordinavano fossero iscritti quelli che, in seguito alla loro nota censoria, essi privavano del diritto di voto.  </w:t>
      </w:r>
    </w:p>
    <w:p>
      <w:pPr>
        <w:pStyle w:val="Normal"/>
        <w:rPr/>
      </w:pPr>
      <w:r>
        <w:rPr/>
      </w:r>
    </w:p>
    <w:p>
      <w:pPr>
        <w:pStyle w:val="Normal"/>
        <w:rPr/>
      </w:pPr>
      <w:r>
        <w:rPr/>
        <w:t>Pol.II.18.3</w:t>
      </w:r>
    </w:p>
    <w:p>
      <w:pPr>
        <w:pStyle w:val="Normal"/>
        <w:rPr/>
      </w:pPr>
      <w:r>
        <w:rPr/>
        <w:t>Poco dopo sconfissero i Romani e i loro alleati in una feroce battaglia e, inseguendo i fuggitivi, occuparono, tre giorni dopo la battaglia, tutta Roma, eccetto il Campidoglio, ma furono distolti da un’invasione delle loro terre ad opera dei Veneti.  In tale occasione fecero un trattato con i Romani, evacuarono la città e tornarono in patria.</w:t>
      </w:r>
    </w:p>
    <w:p>
      <w:pPr>
        <w:pStyle w:val="Normal"/>
        <w:rPr/>
      </w:pPr>
      <w:r>
        <w:rPr/>
      </w:r>
    </w:p>
    <w:p>
      <w:pPr>
        <w:pStyle w:val="Normal"/>
        <w:rPr/>
      </w:pPr>
      <w:r>
        <w:rPr/>
        <w:t>DOPO IL SACCO GALLICO</w:t>
      </w:r>
    </w:p>
    <w:p>
      <w:pPr>
        <w:pStyle w:val="Normal"/>
        <w:rPr/>
      </w:pPr>
      <w:r>
        <w:rPr/>
        <w:t>Diod. XIV.117.4 (390 a.C.)</w:t>
      </w:r>
    </w:p>
    <w:p>
      <w:pPr>
        <w:pStyle w:val="Normal"/>
        <w:rPr/>
      </w:pPr>
      <w:r>
        <w:rPr/>
        <w:t xml:space="preserve">(Camillo, dal territorio degli Equicoli), da lì passò a Sutri, colonia romana, che i Tirreni avevano preso con la forza. Piombando all’improvviso sui Tirreni, ne uccise molti  e restituì la loro città ai cittadini di Sutri. </w:t>
      </w:r>
    </w:p>
    <w:p>
      <w:pPr>
        <w:pStyle w:val="Normal"/>
        <w:rPr/>
      </w:pPr>
      <w:r>
        <w:rPr/>
      </w:r>
    </w:p>
    <w:p>
      <w:pPr>
        <w:pStyle w:val="Normal"/>
        <w:rPr/>
      </w:pPr>
      <w:r>
        <w:rPr/>
        <w:t>Liv.VI.2.3-4  (389 a.C.)</w:t>
      </w:r>
    </w:p>
    <w:p>
      <w:pPr>
        <w:pStyle w:val="Snsggreek"/>
        <w:widowControl w:val="false"/>
        <w:ind w:left="0" w:hanging="0"/>
        <w:rPr/>
      </w:pPr>
      <w:r>
        <w:rPr>
          <w:rFonts w:cs="Times New Roman" w:ascii="Times New Roman" w:hAnsi="Times New Roman"/>
        </w:rPr>
        <w:t>novus quoque terror accesserat defectione Latinorum Hernicorumque, qui post pugnam ad lacum Regillum factam per annos prope centum nunquam ambigua fide in amicitia populi Romani fuerant.</w:t>
      </w:r>
    </w:p>
    <w:p>
      <w:pPr>
        <w:pStyle w:val="Snsggreek"/>
        <w:widowControl w:val="false"/>
        <w:ind w:left="0" w:hanging="0"/>
        <w:rPr>
          <w:rFonts w:ascii="Times New Roman" w:hAnsi="Times New Roman" w:cs="Times New Roman"/>
        </w:rPr>
      </w:pPr>
      <w:r>
        <w:rPr>
          <w:rFonts w:cs="Times New Roman" w:ascii="Times New Roman" w:hAnsi="Times New Roman"/>
        </w:rPr>
        <w:t>Un nuovo motivo di allarme venne poi aggiunto dalla defezione di Latini ed Ernici, che per quasi cent'anni, cioè dai tempi della battaglia combattuta presso il lago Regillo, avevano mantenuto sempre una leale amicizia con il popolo romano. Così, visto il gran numero di minacce provenienti da ogni dove, ed essendo chiaro a tutti che ormai il nome di Roma non era soltanto oggetto di odio da parte dei nemici, ma anche di disprezzo da parte degli alleati, si decise di difendere il paese sotto gli auspici dello stesso personaggio che ne aveva propiziato la riconquista, e di nominare perciò dittatore Marco Furio Camillo.</w:t>
      </w:r>
    </w:p>
    <w:p>
      <w:pPr>
        <w:pStyle w:val="Normal"/>
        <w:rPr>
          <w:rFonts w:ascii="Times New Roman" w:hAnsi="Times New Roman" w:cs="Times New Roman"/>
        </w:rPr>
      </w:pPr>
      <w:r>
        <w:rPr>
          <w:rFonts w:cs="Times New Roman"/>
        </w:rPr>
      </w:r>
    </w:p>
    <w:p>
      <w:pPr>
        <w:pStyle w:val="Normal"/>
        <w:rPr/>
      </w:pPr>
      <w:r>
        <w:rPr/>
        <w:t>Vell.Pat. I.14.2</w:t>
      </w:r>
    </w:p>
    <w:p>
      <w:pPr>
        <w:pStyle w:val="Normal"/>
        <w:rPr/>
      </w:pPr>
      <w:r>
        <w:rPr>
          <w:rFonts w:cs="Times"/>
          <w:i/>
        </w:rPr>
        <w:t>Post septem annos quam Galli urbem ceperant, Sutrium deducta colonia est et, post annum, Setia, novemque interiectis annis, Nepe, deinde, interpositis duobus et triginta, Aricini in civitatem recepti.</w:t>
      </w:r>
    </w:p>
    <w:p>
      <w:pPr>
        <w:pStyle w:val="Normal"/>
        <w:rPr>
          <w:rFonts w:cs="Times"/>
        </w:rPr>
      </w:pPr>
      <w:r>
        <w:rPr>
          <w:rFonts w:cs="Times"/>
        </w:rPr>
        <w:t>Sette anni dopo la presa di Roma ad opera dei Galli fu dedotta la colonia di Sutri e, un anno dopo, Setia.  Nove anni dopo fu dedotta Nepet, poi, 32 anni dopo gli Aricini furono accolti nella cittadinanza romana.</w:t>
      </w:r>
    </w:p>
    <w:p>
      <w:pPr>
        <w:pStyle w:val="Normal"/>
        <w:rPr>
          <w:rFonts w:cs="Times"/>
        </w:rPr>
      </w:pPr>
      <w:r>
        <w:rPr>
          <w:rFonts w:cs="Times"/>
        </w:rPr>
      </w:r>
    </w:p>
    <w:p>
      <w:pPr>
        <w:pStyle w:val="Normal"/>
        <w:rPr/>
      </w:pPr>
      <w:r>
        <w:rPr/>
        <w:t xml:space="preserve">Liv. VI.2.3-4 (389 a.C.)  </w:t>
      </w:r>
    </w:p>
    <w:p>
      <w:pPr>
        <w:pStyle w:val="Snsggreek"/>
        <w:widowControl w:val="false"/>
        <w:ind w:left="0" w:hanging="0"/>
        <w:rPr>
          <w:rFonts w:ascii="Times New Roman" w:hAnsi="Times New Roman" w:cs="Times New Roman"/>
          <w:i/>
          <w:i/>
        </w:rPr>
      </w:pPr>
      <w:r>
        <w:rPr>
          <w:rFonts w:cs="Times New Roman" w:ascii="Times New Roman" w:hAnsi="Times New Roman"/>
          <w:i/>
        </w:rPr>
        <w:t>novus quoque terror accesserat defectione Latinorum Hernicorumque, qui post pugnam ad lacum Regillum factam per annos prope centum nunquam ambigua fide in amicitia populi Romani fuerant.</w:t>
      </w:r>
    </w:p>
    <w:p>
      <w:pPr>
        <w:pStyle w:val="Snsggreek"/>
        <w:widowControl w:val="false"/>
        <w:ind w:left="0" w:hanging="0"/>
        <w:rPr>
          <w:rFonts w:ascii="Times New Roman" w:hAnsi="Times New Roman" w:cs="Times New Roman"/>
        </w:rPr>
      </w:pPr>
      <w:r>
        <w:rPr>
          <w:rFonts w:cs="Times New Roman" w:ascii="Times New Roman" w:hAnsi="Times New Roman"/>
        </w:rPr>
        <w:t>Un nuovo motivo di allarme venne poi aggiunto dalla defezione di Latini ed Ernici, che per quasi cent'anni, cioè dai tempi della battaglia combattuta presso il lago Regillo, avevano mantenuto sempre una leale amicizia con il popolo romano.</w:t>
      </w:r>
    </w:p>
    <w:p>
      <w:pPr>
        <w:pStyle w:val="Snsggreek"/>
        <w:widowControl w:val="false"/>
        <w:ind w:left="0" w:hanging="0"/>
        <w:rPr>
          <w:rFonts w:ascii="Times New Roman" w:hAnsi="Times New Roman" w:cs="Times New Roman"/>
        </w:rPr>
      </w:pPr>
      <w:r>
        <w:rPr>
          <w:rFonts w:cs="Times New Roman" w:ascii="Times New Roman" w:hAnsi="Times New Roman"/>
        </w:rPr>
      </w:r>
    </w:p>
    <w:p>
      <w:pPr>
        <w:pStyle w:val="Snsggreek"/>
        <w:widowControl w:val="false"/>
        <w:ind w:left="0" w:hanging="0"/>
        <w:rPr>
          <w:rFonts w:ascii="Times New Roman" w:hAnsi="Times New Roman" w:cs="Times New Roman"/>
        </w:rPr>
      </w:pPr>
      <w:r>
        <w:rPr>
          <w:rFonts w:cs="Times New Roman" w:ascii="Times New Roman" w:hAnsi="Times New Roman"/>
        </w:rPr>
        <w:t>ANNESSIONE DI TUSCULUM E CONCESSIONE DELLA CIVITAS (381, 377, oppure 370)</w:t>
      </w:r>
    </w:p>
    <w:p>
      <w:pPr>
        <w:pStyle w:val="Snsggreek"/>
        <w:widowControl w:val="false"/>
        <w:ind w:left="0" w:hanging="0"/>
        <w:rPr>
          <w:rFonts w:ascii="Times New Roman" w:hAnsi="Times New Roman" w:cs="Times New Roman"/>
        </w:rPr>
      </w:pPr>
      <w:r>
        <w:rPr>
          <w:rFonts w:cs="Times New Roman" w:ascii="Times New Roman" w:hAnsi="Times New Roman"/>
        </w:rPr>
      </w:r>
    </w:p>
    <w:p>
      <w:pPr>
        <w:pStyle w:val="Snsggreek"/>
        <w:widowControl w:val="false"/>
        <w:ind w:left="0" w:hanging="0"/>
        <w:rPr/>
      </w:pPr>
      <w:r>
        <w:rPr>
          <w:rFonts w:cs="Times New Roman" w:ascii="Times New Roman" w:hAnsi="Times New Roman"/>
        </w:rPr>
        <w:t xml:space="preserve">Plut., </w:t>
      </w:r>
      <w:r>
        <w:rPr>
          <w:rFonts w:cs="Times New Roman" w:ascii="Times New Roman" w:hAnsi="Times New Roman"/>
          <w:i/>
        </w:rPr>
        <w:t>Cam.</w:t>
      </w:r>
      <w:r>
        <w:rPr>
          <w:rFonts w:cs="Times New Roman" w:ascii="Times New Roman" w:hAnsi="Times New Roman"/>
        </w:rPr>
        <w:t xml:space="preserve"> 38</w:t>
      </w:r>
    </w:p>
    <w:p>
      <w:pPr>
        <w:pStyle w:val="Snsggreek"/>
        <w:widowControl w:val="false"/>
        <w:ind w:left="0" w:hanging="0"/>
        <w:rPr>
          <w:rFonts w:ascii="Times New Roman" w:hAnsi="Times New Roman" w:cs="Times New Roman"/>
        </w:rPr>
      </w:pPr>
      <w:r>
        <w:rPr>
          <w:rFonts w:cs="Times New Roman" w:ascii="Times New Roman" w:hAnsi="Times New Roman"/>
        </w:rPr>
        <w:t xml:space="preserve">(Camillo) collaborò con i Tusculani, che lo esortavano, in modo che la loro città fosse liberata da ogni accusa e ottenesse di condividere la cittadinanza romana.  </w:t>
      </w:r>
    </w:p>
    <w:p>
      <w:pPr>
        <w:pStyle w:val="Snsggreek"/>
        <w:widowControl w:val="false"/>
        <w:ind w:left="0" w:hanging="0"/>
        <w:rPr>
          <w:rFonts w:ascii="Times New Roman" w:hAnsi="Times New Roman" w:cs="Times New Roman"/>
        </w:rPr>
      </w:pPr>
      <w:r>
        <w:rPr>
          <w:rFonts w:cs="Times New Roman" w:ascii="Times New Roman" w:hAnsi="Times New Roman"/>
        </w:rPr>
      </w:r>
    </w:p>
    <w:p>
      <w:pPr>
        <w:pStyle w:val="Snsggreek"/>
        <w:widowControl w:val="false"/>
        <w:ind w:left="0" w:hanging="0"/>
        <w:rPr>
          <w:rFonts w:ascii="Times New Roman" w:hAnsi="Times New Roman" w:cs="Times New Roman"/>
        </w:rPr>
      </w:pPr>
      <w:r>
        <w:rPr>
          <w:rFonts w:cs="Times New Roman" w:ascii="Times New Roman" w:hAnsi="Times New Roman"/>
        </w:rPr>
        <w:t>Liv. VI.25-26</w:t>
      </w:r>
    </w:p>
    <w:p>
      <w:pPr>
        <w:pStyle w:val="Snsggreek"/>
        <w:widowControl w:val="false"/>
        <w:ind w:left="0" w:hanging="0"/>
        <w:rPr>
          <w:rFonts w:ascii="Times New Roman" w:hAnsi="Times New Roman" w:cs="Times New Roman"/>
        </w:rPr>
      </w:pPr>
      <w:r>
        <w:rPr>
          <w:rFonts w:cs="Times New Roman" w:ascii="Times New Roman" w:hAnsi="Times New Roman"/>
        </w:rPr>
        <w:t>Ma coi Tuscolani non si arrivò alla guerra: grazie a una condotta stabilmente pacifica, essi evitarono la violenza dei Romani a cui non avrebbero potuto resistere con le armi. Quando i Romani fecero ingresso nel loro territorio, essi non fuggirono dalle zone vicine alla direzione di marcia, non interruppero i lavori nei campi, e lasciando aperte le porte della città, andarono incontro ai comandanti in gran folla e vestiti in abiti civili…</w:t>
      </w:r>
    </w:p>
    <w:p>
      <w:pPr>
        <w:pStyle w:val="Snsggreek"/>
        <w:widowControl w:val="false"/>
        <w:ind w:left="0" w:hanging="0"/>
        <w:rPr>
          <w:rFonts w:ascii="Times New Roman" w:hAnsi="Times New Roman" w:cs="Times New Roman"/>
        </w:rPr>
      </w:pPr>
      <w:r>
        <w:rPr>
          <w:rFonts w:cs="Times New Roman" w:ascii="Times New Roman" w:hAnsi="Times New Roman"/>
        </w:rPr>
        <w:t>Quando i Tuscolani arrivarono a Roma e i senatori di un popolo un tempo alleato fedele si presentarono mesti nell'ingresso della curia, i membri del senato, colpiti da quella vista, ordinarono di farli entrare immediatamente più come ospiti che come nemici…</w:t>
      </w:r>
    </w:p>
    <w:p>
      <w:pPr>
        <w:pStyle w:val="Snsggreek"/>
        <w:widowControl w:val="false"/>
        <w:ind w:left="0" w:hanging="0"/>
        <w:rPr>
          <w:rFonts w:ascii="Times New Roman" w:hAnsi="Times New Roman" w:cs="Times New Roman"/>
        </w:rPr>
      </w:pPr>
      <w:r>
        <w:rPr>
          <w:rFonts w:cs="Times New Roman" w:ascii="Times New Roman" w:hAnsi="Times New Roman"/>
        </w:rPr>
        <w:t>Per il momento venne loro garantita la pace, mentre non molto tempo dopo ottennero anche la cittadinanza. Le legioni vennero richiamate da Tuscolo.</w:t>
      </w:r>
    </w:p>
    <w:p>
      <w:pPr>
        <w:pStyle w:val="Snsggreek"/>
        <w:widowControl w:val="false"/>
        <w:ind w:left="0" w:hanging="0"/>
        <w:rPr>
          <w:rFonts w:ascii="Times New Roman" w:hAnsi="Times New Roman" w:cs="Times New Roman"/>
        </w:rPr>
      </w:pPr>
      <w:r>
        <w:rPr>
          <w:rFonts w:cs="Times New Roman" w:ascii="Times New Roman" w:hAnsi="Times New Roman"/>
        </w:rPr>
      </w:r>
    </w:p>
    <w:p>
      <w:pPr>
        <w:pStyle w:val="Snsggreek"/>
        <w:widowControl w:val="false"/>
        <w:ind w:left="0" w:hanging="0"/>
        <w:rPr/>
      </w:pPr>
      <w:r>
        <w:rPr>
          <w:rFonts w:cs="Times New Roman" w:ascii="Times New Roman" w:hAnsi="Times New Roman"/>
        </w:rPr>
        <w:t xml:space="preserve">Cic., </w:t>
      </w:r>
      <w:r>
        <w:rPr>
          <w:rFonts w:cs="Times New Roman" w:ascii="Times New Roman" w:hAnsi="Times New Roman"/>
          <w:i/>
        </w:rPr>
        <w:t>Pro Planc.</w:t>
      </w:r>
      <w:r>
        <w:rPr>
          <w:rFonts w:cs="Times New Roman" w:ascii="Times New Roman" w:hAnsi="Times New Roman"/>
        </w:rPr>
        <w:t xml:space="preserve"> 8.19</w:t>
      </w:r>
    </w:p>
    <w:p>
      <w:pPr>
        <w:pStyle w:val="Snsggreek"/>
        <w:widowControl w:val="false"/>
        <w:ind w:left="0" w:hanging="0"/>
        <w:rPr>
          <w:rFonts w:ascii="Times New Roman" w:hAnsi="Times New Roman" w:cs="Times New Roman"/>
          <w:i/>
          <w:i/>
        </w:rPr>
      </w:pPr>
      <w:r>
        <w:rPr>
          <w:rFonts w:cs="Times New Roman" w:ascii="Times New Roman" w:hAnsi="Times New Roman"/>
          <w:i/>
        </w:rPr>
        <w:t>Tu es ex municipio antiquissimo Tusculano.</w:t>
      </w:r>
    </w:p>
    <w:p>
      <w:pPr>
        <w:pStyle w:val="Snsggreek"/>
        <w:widowControl w:val="false"/>
        <w:ind w:left="0" w:hanging="0"/>
        <w:rPr>
          <w:rFonts w:ascii="Times New Roman" w:hAnsi="Times New Roman" w:cs="Times New Roman"/>
        </w:rPr>
      </w:pPr>
      <w:r>
        <w:rPr>
          <w:rFonts w:cs="Times New Roman" w:ascii="Times New Roman" w:hAnsi="Times New Roman"/>
        </w:rPr>
        <w:t>Tu vieni dall’antichissimo municipio di Tusculo.</w:t>
      </w:r>
    </w:p>
    <w:p>
      <w:pPr>
        <w:pStyle w:val="Snsggreek"/>
        <w:widowControl w:val="false"/>
        <w:ind w:left="0" w:hanging="0"/>
        <w:rPr>
          <w:rFonts w:ascii="Times New Roman" w:hAnsi="Times New Roman" w:cs="Times New Roman"/>
        </w:rPr>
      </w:pPr>
      <w:r>
        <w:rPr>
          <w:rFonts w:cs="Times New Roman" w:ascii="Times New Roman" w:hAnsi="Times New Roman"/>
        </w:rPr>
      </w:r>
    </w:p>
    <w:p>
      <w:pPr>
        <w:pStyle w:val="Normal"/>
        <w:rPr/>
      </w:pPr>
      <w:r>
        <w:rPr/>
        <w:t>NUOVE TRIBU’ (387 a.C.):</w:t>
      </w:r>
    </w:p>
    <w:p>
      <w:pPr>
        <w:pStyle w:val="Normal"/>
        <w:rPr/>
      </w:pPr>
      <w:r>
        <w:rPr/>
        <w:t xml:space="preserve">Liv. VI.5.8: </w:t>
      </w:r>
    </w:p>
    <w:p>
      <w:pPr>
        <w:pStyle w:val="Normal"/>
        <w:rPr/>
      </w:pPr>
      <w:r>
        <w:rPr/>
        <w:t>Vennero create quattro nuove tribù formate coi nuovi cittadini: la Stellatina, la Tromentina, la Sabatina e la Arniense, grazie alle quali il numero totale delle tribù raggiunse la quota di venticinque.</w:t>
      </w:r>
    </w:p>
    <w:p>
      <w:pPr>
        <w:pStyle w:val="Normal"/>
        <w:rPr/>
      </w:pPr>
      <w:r>
        <w:rPr/>
        <w:t>Stellatina: Capena; Tromentina: Veio; Sabatina: zona Bracciano; Arniense: tra Roma e Caere.</w:t>
      </w:r>
    </w:p>
    <w:p>
      <w:pPr>
        <w:pStyle w:val="Normal"/>
        <w:rPr/>
      </w:pPr>
      <w:r>
        <w:rPr/>
      </w:r>
    </w:p>
    <w:p>
      <w:pPr>
        <w:pStyle w:val="Normal"/>
        <w:rPr/>
      </w:pPr>
      <w:r>
        <w:rPr/>
        <w:t>BATTAGLIA DI MECIO CONTRO I VOLSCI (389 a.C., poco dopo la partenza dei Galli)</w:t>
      </w:r>
    </w:p>
    <w:p>
      <w:pPr>
        <w:pStyle w:val="Normal"/>
        <w:rPr/>
      </w:pPr>
      <w:r>
        <w:rPr/>
        <w:t xml:space="preserve">Liv.VI.2: </w:t>
      </w:r>
    </w:p>
    <w:p>
      <w:pPr>
        <w:pStyle w:val="Normal"/>
        <w:rPr/>
      </w:pPr>
      <w:r>
        <w:rPr/>
        <w:t>Dopo aver così arruolato ed armato l'esercito, lo suddivise in tre parti. La prima, la stanziò nel territorio di Veio col cómpito di fronteggiare gli Etruschi. Alla seconda diede ordine di accamparsi di fronte a Roma, e ne affidò il comando al tribuno militare Aulo Manlio, mentre pose a capo delle truppe inviate contro gli Etruschi Lucio Emilio. La terza parte dell'esercitò la guidò lui in persona contro i Volsci e poco distante da Lanuvio - in un punto che si chiama Mecio - ne attaccò l'accampamento…</w:t>
      </w:r>
    </w:p>
    <w:p>
      <w:pPr>
        <w:pStyle w:val="Normal"/>
        <w:rPr/>
      </w:pPr>
      <w:r>
        <w:rPr/>
        <w:t>Sbaragliati e fatti a pezzi i nemici, dopo aver assaltato vittoriosamente l'accampamento, il dittatore concesse il bottino ai soldati, cosa che risultò tanto più gradita alle truppe quanto meno attesa giunse, vista la scarsa abitudine del comandante a tali largizioni. Quindi, dopo aver dato la caccia ai fuggitivi devastando nel contempo l'intera campagna volsca, Camillo costrinse finalmente i Volsci alla resa dopo settant'anni di guerra. Vittorioso sui Volsci, Camillo si rivolse contro gli Equi che erano ugualmente impegnati in preparativi di guerra. Piombò a sorpresa sul loro esercito nei pressi di Bola e al primo assalto ne catturò non solo l'accampamento ma anche la città.</w:t>
      </w:r>
    </w:p>
    <w:p>
      <w:pPr>
        <w:pStyle w:val="Normal"/>
        <w:rPr/>
      </w:pPr>
      <w:r>
        <w:rPr/>
      </w:r>
    </w:p>
    <w:p>
      <w:pPr>
        <w:pStyle w:val="Normal"/>
        <w:rPr/>
      </w:pPr>
      <w:r>
        <w:rPr/>
        <w:t>PRAENESTE  (battaglia 380 ca. a.C., pace 354 a.C.)</w:t>
      </w:r>
    </w:p>
    <w:p>
      <w:pPr>
        <w:pStyle w:val="Normal"/>
        <w:rPr/>
      </w:pPr>
      <w:r>
        <w:rPr/>
        <w:t>Diod.XIV.45.8 (354 a.C.):</w:t>
      </w:r>
    </w:p>
    <w:p>
      <w:pPr>
        <w:pStyle w:val="Normal"/>
        <w:rPr/>
      </w:pPr>
      <w:r>
        <w:rPr/>
        <w:t>In Italia i Romani fecero una tregua con i Prenestini e un trattato coi Sanniti.</w:t>
      </w:r>
    </w:p>
    <w:p>
      <w:pPr>
        <w:pStyle w:val="Normal"/>
        <w:rPr/>
      </w:pPr>
      <w:r>
        <w:rPr/>
      </w:r>
    </w:p>
    <w:p>
      <w:pPr>
        <w:pStyle w:val="Normal"/>
        <w:rPr/>
      </w:pPr>
      <w:r>
        <w:rPr/>
      </w:r>
    </w:p>
    <w:p>
      <w:pPr>
        <w:pStyle w:val="Normal"/>
        <w:rPr/>
      </w:pPr>
      <w:r>
        <w:rPr/>
        <w:t>NUOVI ATTACCHI DEI GALLI E CONSOLIDAMENTO DELLA LEGA LATINA</w:t>
      </w:r>
    </w:p>
    <w:p>
      <w:pPr>
        <w:pStyle w:val="Normal"/>
        <w:rPr/>
      </w:pPr>
      <w:r>
        <w:rPr/>
        <w:t>Pol.II.18.5</w:t>
      </w:r>
    </w:p>
    <w:p>
      <w:pPr>
        <w:pStyle w:val="Normal"/>
        <w:rPr/>
      </w:pPr>
      <w:r>
        <w:rPr/>
        <w:t>Nel frattempo (mentre i Galli erano occupati in guerre intestine) i Romani ristabilirono il loro potere e divennero nuovamente sovrani del Lazio.</w:t>
      </w:r>
    </w:p>
    <w:p>
      <w:pPr>
        <w:pStyle w:val="Normal"/>
        <w:rPr/>
      </w:pPr>
      <w:r>
        <w:rPr/>
        <w:t xml:space="preserve">Trent’anni dopo l’occupazione di Roma i Celti nuovamente apparvero davanti ad Alba con un grande esercito e i Romani in questa occasione non si azzardarono ad affrontarli in campo aperto, perché furono presi alla sprovvista, per la rapidità dell’attacco, e non ebbero il tempo di anticiparlo e radunare le forze degli alleati.  Ma quando, dodici anni dopo, nuovamente i Celti fecero un’invasione con grandi forze, i Romani ebbero in anticipo notizia di ciò, radunarono gli alleati, marciarono impazienti di incontrarli, desiderando niente di meglio che una battaglia decisiva.  I Galli, allarmati dall’avanzata romana, variando nelle loro opinioni, aspettarono il calar della notte e poi mossero verso le loro sedi, dando l’impressione di una fuga.  </w:t>
      </w:r>
    </w:p>
    <w:p>
      <w:pPr>
        <w:pStyle w:val="Normal"/>
        <w:rPr/>
      </w:pPr>
      <w:r>
        <w:rPr/>
      </w:r>
    </w:p>
    <w:p>
      <w:pPr>
        <w:pStyle w:val="Normal"/>
        <w:rPr/>
      </w:pPr>
      <w:r>
        <w:rPr/>
      </w:r>
    </w:p>
    <w:p>
      <w:pPr>
        <w:pStyle w:val="Normal"/>
        <w:rPr/>
      </w:pPr>
      <w:r>
        <w:rPr/>
        <w:t>GUERRE CON GLI ETRUSCHI ALLA META’ DEL IV SECOLO</w:t>
      </w:r>
    </w:p>
    <w:p>
      <w:pPr>
        <w:pStyle w:val="Normal"/>
        <w:rPr/>
      </w:pPr>
      <w:r>
        <w:rPr/>
      </w:r>
    </w:p>
    <w:p>
      <w:pPr>
        <w:pStyle w:val="Normal"/>
        <w:rPr>
          <w:sz w:val="28"/>
        </w:rPr>
      </w:pPr>
      <w:r>
        <w:rPr/>
        <w:t xml:space="preserve">Liv.VII.12.6 (358 a.C.) </w:t>
      </w:r>
    </w:p>
    <w:p>
      <w:pPr>
        <w:pStyle w:val="Normal"/>
        <w:rPr/>
      </w:pPr>
      <w:r>
        <w:rPr/>
        <w:t>Un'altra incursione ostile fu invece, per le campagne, più preoccupante: i Tarquiniesi penetrarono in territorio romano, devastandolo soprattutto nei pressi del confine con l'Etruria. E siccome le richieste di riparazione non ebbero séguito, i nuovi consoli Gaio Fabio e Gaio Plauzio dichiararono loro guerra per ordine del popolo. A Fabio toccò quella campagna, mentre a Plauzio andarono gli Ernici.</w:t>
      </w:r>
    </w:p>
    <w:p>
      <w:pPr>
        <w:pStyle w:val="Normal"/>
        <w:rPr/>
      </w:pPr>
      <w:r>
        <w:rPr/>
      </w:r>
    </w:p>
    <w:p>
      <w:pPr>
        <w:pStyle w:val="Normal"/>
        <w:rPr/>
      </w:pPr>
      <w:r>
        <w:rPr/>
        <w:t>RINNOVO LEGA LATINA E ANNESSIONE DELLA PIANURA PONTINA. 358 a.C.</w:t>
      </w:r>
    </w:p>
    <w:p>
      <w:pPr>
        <w:pStyle w:val="Normal"/>
        <w:rPr/>
      </w:pPr>
      <w:r>
        <w:rPr/>
        <w:t>Liv.VII.12.7-8</w:t>
      </w:r>
    </w:p>
    <w:p>
      <w:pPr>
        <w:pStyle w:val="Snsggreek"/>
        <w:widowControl w:val="false"/>
        <w:rPr>
          <w:rFonts w:ascii="Times New Roman" w:hAnsi="Times New Roman" w:cs="Times New Roman"/>
          <w:i/>
          <w:i/>
        </w:rPr>
      </w:pPr>
      <w:r>
        <w:rPr>
          <w:rFonts w:cs="Times New Roman" w:ascii="Times New Roman" w:hAnsi="Times New Roman"/>
          <w:i/>
        </w:rPr>
        <w:t>Gallici quoque belli fama increbrescebat. sed inter multos terrores solacio fuit pax Latinis petentibus data et magna uis militum ab his ex foedere vetusto, quod multis intermiserant annis, accepta. quo praesidio cum fulta res Romana esset, leuius fuit quod Gallos mox Praeneste venisse atque inde circa Pedum consedisse auditum est.</w:t>
      </w:r>
    </w:p>
    <w:p>
      <w:pPr>
        <w:pStyle w:val="Normal"/>
        <w:rPr/>
      </w:pPr>
      <w:r>
        <w:rPr/>
        <w:t>Inoltre si facevano sempre più frequenti le voci circa una guerra scatenata dai Galli. Ma in mezzo a tutte quelle preoccupazioni fu motivo di consolazione il concedere la pace ai Latini che erano venuti a domandarla, e che inviarono un massiccio contingente di rinforzi (come previsto dalle clausole di un antico trattato cui quel popolo non si era attenuto per molti anni). Grazie all'invio di queste nuove forze, i Romani reagirono meglio all'arrivo della notizia che i Galli erano arrivati a Preneste e di lì si erano accampati nei pressi di Pedo.</w:t>
      </w:r>
    </w:p>
    <w:p>
      <w:pPr>
        <w:pStyle w:val="Normal"/>
        <w:rPr/>
      </w:pPr>
      <w:r>
        <w:rPr/>
      </w:r>
    </w:p>
    <w:p>
      <w:pPr>
        <w:pStyle w:val="Normal"/>
        <w:rPr/>
      </w:pPr>
      <w:r>
        <w:rPr/>
        <w:t>VII.15.11:</w:t>
      </w:r>
    </w:p>
    <w:p>
      <w:pPr>
        <w:pStyle w:val="Normal"/>
        <w:rPr>
          <w:i/>
          <w:i/>
        </w:rPr>
      </w:pPr>
      <w:r>
        <w:rPr>
          <w:i/>
        </w:rPr>
        <w:t>eodem anno duae tribus, Pomptina et Publilia, additae</w:t>
      </w:r>
    </w:p>
    <w:p>
      <w:pPr>
        <w:pStyle w:val="Normal"/>
        <w:rPr/>
      </w:pPr>
      <w:r>
        <w:rPr/>
        <w:t>Quello stesso anno vennero aggiunte due nuove tribù, la Pontina e la Publilia</w:t>
      </w:r>
    </w:p>
    <w:p>
      <w:pPr>
        <w:pStyle w:val="Normal"/>
        <w:rPr>
          <w:sz w:val="20"/>
        </w:rPr>
      </w:pPr>
      <w:r>
        <w:rPr>
          <w:sz w:val="20"/>
        </w:rPr>
      </w:r>
    </w:p>
    <w:p>
      <w:pPr>
        <w:pStyle w:val="Normal"/>
        <w:rPr/>
      </w:pPr>
      <w:r>
        <w:rPr/>
        <w:t>Liv.VII.12.6 (358 a.C.)</w:t>
      </w:r>
    </w:p>
    <w:p>
      <w:pPr>
        <w:pStyle w:val="Normal"/>
        <w:rPr/>
      </w:pPr>
      <w:r>
        <w:rPr/>
        <w:t>Un'altra incursione ostile fu invece, per le campagne, più preoccupante: i Tarquiniesi penetrarono in territorio romano, devastandolo soprattutto nei pressi del confine con l'Etruria. E siccome le richieste di riparazione non ebbero séguito, i nuovi consoli Gaio Fabio e Gaio Plauzio dichiararono loro guerra per ordine del popolo. A Fabio toccò quella campagna, mentre a Plauzio andarono gli Ernici.</w:t>
      </w:r>
    </w:p>
    <w:p>
      <w:pPr>
        <w:pStyle w:val="Normal"/>
        <w:rPr/>
      </w:pPr>
      <w:r>
        <w:rPr/>
      </w:r>
    </w:p>
    <w:p>
      <w:pPr>
        <w:pStyle w:val="Normal"/>
        <w:rPr/>
      </w:pPr>
      <w:r>
        <w:rPr/>
        <w:t>Liv.VII.15.9-10</w:t>
      </w:r>
    </w:p>
    <w:p>
      <w:pPr>
        <w:pStyle w:val="Snsggreek"/>
        <w:widowControl w:val="false"/>
        <w:rPr>
          <w:rFonts w:ascii="Times New Roman" w:hAnsi="Times New Roman" w:cs="Times New Roman"/>
        </w:rPr>
      </w:pPr>
      <w:r>
        <w:rPr>
          <w:rFonts w:cs="Times New Roman" w:ascii="Times New Roman" w:hAnsi="Times New Roman"/>
        </w:rPr>
        <w:t>Fabius collega eius incaute atque inconsulte aduersus Tarquinienses pugnauit. nec in acie tantum ibi cladis acceptum quam quod trecentos septem milites Romanos captos Tarquinienses immolarunt</w:t>
      </w:r>
    </w:p>
    <w:p>
      <w:pPr>
        <w:pStyle w:val="Normal"/>
        <w:rPr/>
      </w:pPr>
      <w:r>
        <w:rPr/>
        <w:t>Il suo collega Fabio combatté invece contro i Tarquiniesi, dimostrando però di non possedere né prudenza né senso tattico. In quella campagna non furono tanto gravi le perdite patite sul campo, quanto piuttosto il fatto che i Tarquiniesi immolarono trecento sette soldati romani fatti prigionieri.</w:t>
      </w:r>
    </w:p>
    <w:p>
      <w:pPr>
        <w:pStyle w:val="Normal"/>
        <w:rPr/>
      </w:pPr>
      <w:r>
        <w:rPr/>
      </w:r>
    </w:p>
    <w:p>
      <w:pPr>
        <w:pStyle w:val="Normal"/>
        <w:rPr/>
      </w:pPr>
      <w:r>
        <w:rPr/>
        <w:t>Liv.VII.16.1 (357 a.C.)</w:t>
      </w:r>
    </w:p>
    <w:p>
      <w:pPr>
        <w:pStyle w:val="Normal"/>
        <w:rPr/>
      </w:pPr>
      <w:r>
        <w:rPr/>
        <w:t>Alle guerre già decise l'anno precedente, venne ad aggiungersene una con i Falisci. A questo popolo venivano imputate due colpe, e cioè il fatto che alcuni loro giovani avessero militato nelle file dei Tarquiniesi e il non aver riconsegnato ai feziali che li reclamavano i Romani rifugiatisi a Faleri dopo la rotta.</w:t>
      </w:r>
    </w:p>
    <w:p>
      <w:pPr>
        <w:pStyle w:val="Normal"/>
        <w:rPr/>
      </w:pPr>
      <w:r>
        <w:rPr/>
      </w:r>
    </w:p>
    <w:p>
      <w:pPr>
        <w:pStyle w:val="Normal"/>
        <w:rPr/>
      </w:pPr>
      <w:r>
        <w:rPr/>
        <w:t>Liv.VI.20.8 (353 a.C.):</w:t>
      </w:r>
    </w:p>
    <w:p>
      <w:pPr>
        <w:pStyle w:val="Normal"/>
        <w:rPr/>
      </w:pPr>
      <w:r>
        <w:rPr/>
        <w:t xml:space="preserve">I Tarquiniesi, attraversando in assetto di guerra il loro territorio, avevano chiesto solo il permesso di passare: poi però si erano trascinati dietro gente dei campi che aveva preso parte ai saccheggi, e questi venivano adesso imputati agli abitanti di Cere. Se i Romani desideravano che quegli uomini fossero consegnati, erano disposti a farlo; se invece desideravano che li si punisse, non avrebbero esitato a metterli a morte. Ma Cere, vero santuario del popolo romano, asilo per i sacerdoti e rifugio per gli oggetti sacri dei Romani, fosse lasciata intatta e immune dall'accusa di voler muovere guerra, in nome dell'ospitalità offerta alle Vestali e della reverenza dimostrata nei confronti delle divinità. Ciò che commosse il popolo non fu tanto la causa perorata in quel momento, quanto piuttosto il ricordo dei meriti conquistati in passato: così fu portato a scegliere di dimenticare un'offesa piuttosto che un beneficio. Pertanto agli abitanti di Cere venne concessa la pace, e si decise di proclamare una tregua di cento anni, sancendola con un senatoconsulto. La violenza della guerra venne rivolta contro i Falisci, sui quali pendeva lo stesso tipo di imputazione.  </w:t>
      </w:r>
    </w:p>
    <w:p>
      <w:pPr>
        <w:pStyle w:val="Normal"/>
        <w:rPr/>
      </w:pPr>
      <w:r>
        <w:rPr/>
      </w:r>
    </w:p>
    <w:p>
      <w:pPr>
        <w:pStyle w:val="Normal"/>
        <w:rPr>
          <w:b/>
          <w:b/>
        </w:rPr>
      </w:pPr>
      <w:r>
        <w:rPr>
          <w:b/>
        </w:rPr>
        <w:t>PACE DEL 351 A.C.</w:t>
      </w:r>
    </w:p>
    <w:p>
      <w:pPr>
        <w:pStyle w:val="Normal"/>
        <w:rPr/>
      </w:pPr>
      <w:r>
        <w:rPr/>
        <w:t>Liv.VII.22.4-5:</w:t>
      </w:r>
    </w:p>
    <w:p>
      <w:pPr>
        <w:pStyle w:val="Normal"/>
        <w:rPr/>
      </w:pPr>
      <w:r>
        <w:rPr/>
        <w:t>Partiti entrambi per la guerra, Quinzio per la campagna contro i Falisci, Sulpicio per quella contro i Tarquiniesi, i due consoli non si scontrarono mai in campo aperto col nemico, ma bersagliarono più le campagne che gli esseri umani, devastando e bruciando i terreni. Quando questa forma di lenta consunzione ebbe la meglio sull'ostinazione di entrambi i popoli, i nemici prima chiesero ai consoli una tregua, poi la ottennero dal senato, con l'approvazione consolare, per una durata di quarant'anni.</w:t>
      </w:r>
    </w:p>
    <w:p>
      <w:pPr>
        <w:pStyle w:val="Normal"/>
        <w:rPr/>
      </w:pPr>
      <w:r>
        <w:rPr/>
      </w:r>
    </w:p>
    <w:p>
      <w:pPr>
        <w:pStyle w:val="Normal"/>
        <w:rPr/>
      </w:pPr>
      <w:r>
        <w:rPr/>
      </w:r>
    </w:p>
    <w:p>
      <w:pPr>
        <w:pStyle w:val="Normal"/>
        <w:rPr/>
      </w:pPr>
      <w:r>
        <w:rPr/>
        <w:t>LA CAMPANIA</w:t>
      </w:r>
    </w:p>
    <w:p>
      <w:pPr>
        <w:pStyle w:val="Normal"/>
        <w:rPr/>
      </w:pPr>
      <w:r>
        <w:rPr/>
      </w:r>
    </w:p>
    <w:p>
      <w:pPr>
        <w:pStyle w:val="Normal"/>
        <w:rPr/>
      </w:pPr>
      <w:r>
        <w:rPr/>
        <w:t>Strab.V.4.3 = 242</w:t>
      </w:r>
    </w:p>
    <w:p>
      <w:pPr>
        <w:pStyle w:val="Normal"/>
        <w:rPr/>
      </w:pPr>
      <w:r>
        <w:rPr/>
        <w:t xml:space="preserve">Altri autori dicono che prima la Campania era abitata dagli Opici e dagli Ausoni, poi la occupò un popolo degli Oschi, che vennero sconfitti dai Cumani, a loro volta poi sconfitti dai Tirreni: la pianura infatti fu oggetto di molte contese per la sua fertilità.  I Tirreni vi avevano fondato 12 città e avrebbero dato a quella che è come la “testa” di esse il nome di Capua.  Abbandonatisi alla fiacchezza per il tenore di vita troppo agiato, come si erano già ritirati dalla terra intorno al Po, così dovettero cedere la Campania ai Sanniti, che furono cacciati poi dai Romani.  </w:t>
      </w:r>
    </w:p>
    <w:p>
      <w:pPr>
        <w:pStyle w:val="Normal"/>
        <w:rPr/>
      </w:pPr>
      <w:r>
        <w:rPr/>
      </w:r>
    </w:p>
    <w:p>
      <w:pPr>
        <w:pStyle w:val="Normal"/>
        <w:rPr/>
      </w:pPr>
      <w:r>
        <w:rPr/>
        <w:t>I GUERRA SANNITICA (343-341 a.C.)</w:t>
      </w:r>
    </w:p>
    <w:p>
      <w:pPr>
        <w:pStyle w:val="Normal"/>
        <w:rPr/>
      </w:pPr>
      <w:r>
        <w:rPr/>
        <w:t>Liv.VII.19.4   354 a.C.</w:t>
      </w:r>
    </w:p>
    <w:p>
      <w:pPr>
        <w:pStyle w:val="Normal"/>
        <w:rPr/>
      </w:pPr>
      <w:r>
        <w:rPr/>
        <w:t>Il successo in questa guerra (scil. Con Tarquinia) fece sì che anche i Sanniti venissero a chiedere la pace. Il senato ebbe per i loro ambasciatori una risposta amichevole e concesse loro un trattato di alleanza.</w:t>
      </w:r>
    </w:p>
    <w:p>
      <w:pPr>
        <w:pStyle w:val="Normal"/>
        <w:rPr/>
      </w:pPr>
      <w:r>
        <w:rPr/>
        <w:t>I Sidicini (sannitici) attaccati dal Sanniti (stanziati a S di Capo Campanella, chiamano in aiuto i Campani di Capua.  I Sanniti misero un presidio sul Tifata; Capua chiese aiuto ai Romani e fecero dedizione a Roma, che intervenne come se si trattasse di difendere territorio romano.  Vittorie del 342, pace 341: Liv. VII.29; VIII.2</w:t>
      </w:r>
    </w:p>
    <w:p>
      <w:pPr>
        <w:pStyle w:val="Normal"/>
        <w:rPr/>
      </w:pPr>
      <w:r>
        <w:rPr/>
      </w:r>
    </w:p>
    <w:p>
      <w:pPr>
        <w:pStyle w:val="Normal"/>
        <w:rPr/>
      </w:pPr>
      <w:r>
        <w:rPr/>
        <w:t>GUERRA LATINA (340-338 a.C.)</w:t>
      </w:r>
    </w:p>
    <w:p>
      <w:pPr>
        <w:pStyle w:val="Normal"/>
        <w:rPr/>
      </w:pPr>
      <w:r>
        <w:rPr/>
      </w:r>
    </w:p>
    <w:p>
      <w:pPr>
        <w:pStyle w:val="Normal"/>
        <w:rPr/>
      </w:pPr>
      <w:r>
        <w:rPr/>
        <w:t>Liv.VIII.3.1 (341 a.C.)</w:t>
      </w:r>
    </w:p>
    <w:p>
      <w:pPr>
        <w:pStyle w:val="Snsggreek"/>
        <w:widowControl w:val="false"/>
        <w:rPr>
          <w:rFonts w:ascii="Times New Roman" w:hAnsi="Times New Roman" w:cs="Times New Roman"/>
          <w:i/>
          <w:i/>
        </w:rPr>
      </w:pPr>
      <w:r>
        <w:rPr>
          <w:rFonts w:cs="Times New Roman" w:ascii="Times New Roman" w:hAnsi="Times New Roman"/>
          <w:i/>
        </w:rPr>
        <w:t xml:space="preserve">quod responsum sicut dubios Samnites quidnam facturum Romanum censerent dimisit, ita Campanos metu abalienavit, Latinos velut nihil iam non concedentibus Romanis ferociores fecit. itaque per speciem adversus Samnites belli parandi crebra concilia indicentes omnibus consultationibus inter se principes occulte Romanum coquebant bellum. huic quoque adversus servatores suos bello Campanos aderat.  </w:t>
      </w:r>
    </w:p>
    <w:p>
      <w:pPr>
        <w:pStyle w:val="Normal"/>
        <w:rPr/>
      </w:pPr>
      <w:r>
        <w:rPr/>
        <w:t>La risposta, se da una parte lasciò i Sanniti nel dubbio circa le intenzioni dei Romani, dall'altra allontanò da Roma i Campani, ora in preda alla paura, mentre rese ancora più baldanzosi i Latini, persuasi che i Romani fossero ormai pronti a qualsiasi concessione. E perciò i loro capi, col pretesto di preparare la guerra contro i Sanniti, convocavano continue riunioni, e in ognuna tramavano in segreto la guerra contro Roma. Anche i Campani prendevano parte a questa guerra contro i loro salvatori.</w:t>
      </w:r>
    </w:p>
    <w:p>
      <w:pPr>
        <w:pStyle w:val="Normal"/>
        <w:rPr/>
      </w:pPr>
      <w:r>
        <w:rPr/>
      </w:r>
    </w:p>
    <w:p>
      <w:pPr>
        <w:pStyle w:val="Normal"/>
        <w:rPr/>
      </w:pPr>
      <w:r>
        <w:rPr/>
        <w:t>Liv.VIII.3.8-9</w:t>
      </w:r>
    </w:p>
    <w:p>
      <w:pPr>
        <w:pStyle w:val="Normal"/>
        <w:rPr/>
      </w:pPr>
      <w:r>
        <w:rPr/>
        <w:t>Ma i Romani, non ostante la defezione degli alleati e di tutti i Latini fosse ormai quasi certa, quasi si preoccupassero per i Sanniti e non per se stessi, convocarono a Roma dieci comandanti latini, cui impartire disposizioni. Il Lazio aveva in quel tempo due pretori, Lucio Annio di Sezia e Lucio Numisio di Circei, entrambi provenienti da colonie romane: con la loro istigazione avevano spinto a prendere le armi, oltre a Signia e a Velitra (anch'esse colonie romane), anche i Volsci. Si decise di convocarli di persona. A nessuno sfuggivano i motivi della loro chiamata.</w:t>
      </w:r>
    </w:p>
    <w:p>
      <w:pPr>
        <w:pStyle w:val="Normal"/>
        <w:rPr/>
      </w:pPr>
      <w:r>
        <w:rPr/>
      </w:r>
    </w:p>
    <w:p>
      <w:pPr>
        <w:pStyle w:val="Normal"/>
        <w:rPr/>
      </w:pPr>
      <w:r>
        <w:rPr/>
        <w:t>Liv.VIII.8.19 ss. (340 a.C.)</w:t>
      </w:r>
    </w:p>
    <w:p>
      <w:pPr>
        <w:pStyle w:val="Normal"/>
        <w:rPr/>
      </w:pPr>
      <w:r>
        <w:rPr/>
        <w:t>La battaglia venne combattuta non lontano dalle pendici del †Vesuvio†, nel punto in cui la strada portava al Veseri….</w:t>
      </w:r>
    </w:p>
    <w:p>
      <w:pPr>
        <w:pStyle w:val="Normal"/>
        <w:rPr/>
      </w:pPr>
      <w:r>
        <w:rPr/>
        <w:t>(I Romani) colpendoli in faccia con le aste e massacrandone il fiore della gioventù, penetrarono attraverso gli altri manipoli come se questi non fossero armati, frantumando i loro cunei con un massacro di tali proporzioni che a stento un quarto dei nemici sopravvisse. Anche i Sanniti, schierati a distanza ai piedi delle montagne, terrorizzarono i Latini.</w:t>
      </w:r>
    </w:p>
    <w:p>
      <w:pPr>
        <w:pStyle w:val="Normal"/>
        <w:rPr/>
      </w:pPr>
      <w:r>
        <w:rPr/>
        <w:tab/>
        <w:t>Tra tutti i cittadini e gli alleati, la gloria principale di quella vittoria fu dei consoli: uno dei quali aveva attirato unicamente verso la propria persona tutte le minacce e le maledizioni degli dèi celesti e infernali (scil. P.Decio Mure), mentre l'altro (scil. T.Manlio) aveva dimostrato in battaglia un coraggio e un'accortezza tali che, quanti tra Romani e Latini lasciarono un resoconto della battaglia concordarono agevolmente sul fatto che qualunque fosse stata la parte guidata da Tito Manlio, a quella sarebbe sicuramente andata la vittoria.</w:t>
      </w:r>
    </w:p>
    <w:p>
      <w:pPr>
        <w:pStyle w:val="Normal"/>
        <w:rPr/>
      </w:pPr>
      <w:r>
        <w:rPr/>
      </w:r>
    </w:p>
    <w:p>
      <w:pPr>
        <w:pStyle w:val="Normal"/>
        <w:rPr/>
      </w:pPr>
      <w:r>
        <w:rPr/>
        <w:t>Liv.VIII.11.2</w:t>
      </w:r>
    </w:p>
    <w:p>
      <w:pPr>
        <w:pStyle w:val="Normal"/>
        <w:rPr/>
      </w:pPr>
      <w:r>
        <w:rPr/>
        <w:t xml:space="preserve">Presso alcuni autori ho trovato che fu soltanto a battaglia conclusa che i Sanniti intervennero in aiuto dei Romani, dopo aver atteso l'esito dello scontro. E anche che i Latini erano già stati messi in fuga quando gli abitanti di Lavinio, che continuavano a perdere tempo in discussioni sul da farsi, portarono finalmente il loro aiuto. </w:t>
      </w:r>
    </w:p>
    <w:p>
      <w:pPr>
        <w:pStyle w:val="Normal"/>
        <w:rPr/>
      </w:pPr>
      <w:r>
        <w:rPr/>
      </w:r>
    </w:p>
    <w:p>
      <w:pPr>
        <w:pStyle w:val="Normal"/>
        <w:rPr/>
      </w:pPr>
      <w:r>
        <w:rPr/>
        <w:t>Diod. XVI.90.2 (337/6 a.C.)</w:t>
      </w:r>
    </w:p>
    <w:p>
      <w:pPr>
        <w:pStyle w:val="Normal"/>
        <w:rPr/>
      </w:pPr>
      <w:r>
        <w:rPr/>
        <w:t>I Romani si scontrarono vittoriosamente con i Latini e i Campani presso Suessa e annetterono parte del territorio dei vinti.  Manlio, il console che aveva conseguito la vittoria, celebrò il trionfo.</w:t>
      </w:r>
    </w:p>
    <w:p>
      <w:pPr>
        <w:pStyle w:val="Normal"/>
        <w:rPr/>
      </w:pPr>
      <w:r>
        <w:rPr/>
      </w:r>
    </w:p>
    <w:p>
      <w:pPr>
        <w:pStyle w:val="Normal"/>
        <w:rPr/>
      </w:pPr>
      <w:r>
        <w:rPr/>
        <w:t>Liv.VIII.11:</w:t>
      </w:r>
    </w:p>
    <w:p>
      <w:pPr>
        <w:pStyle w:val="Normal"/>
        <w:rPr/>
      </w:pPr>
      <w:r>
        <w:rPr/>
        <w:t>il loro comandante in capo Numisio affermava che in realtà l'esito della guerra era stato incerto... Anche se le forze latine erano state ugualmente decimate, tuttavia, per fornire nuovi rinforzi, tanto il Lazio quanto la terra dei Volsci erano più vicini di Roma. Perciò, se sembrava loro opportuno, egli avrebbe rapidamente messo insieme dei giovani in età militare reclutandoli dalle genti del Lazio e da quelle dei Volsci, sarebbe ritornato a Capua con un esercito pronto a combattere: il suo arrivo inatteso avrebbe gettato nello scompiglio i Romani, i quali in quel momento tutto si aspettavano fuorché una battaglia. Vennero così inviate delle lettere piene di menzogne in tutto il Lazio e nella terra dei Volsci: poiché quanti non avevano preso parte alla battaglia erano pronti a credere ciecamente al messaggio in esse contenuto, venne rapidamente messo insieme, da tutte le parti, un esercito raccogliticcio.</w:t>
      </w:r>
    </w:p>
    <w:p>
      <w:pPr>
        <w:pStyle w:val="Normal"/>
        <w:rPr/>
      </w:pPr>
      <w:r>
        <w:rPr/>
        <w:tab/>
        <w:t>A questo contingente andò incontro presso Trifano - tra Sinuessa e Minturno - il console Torquato. Entrambi gli eserciti, senza neppure aver scelto un punto per porre l'accampamento, ammassate le salmerie, vennero a battaglia e posero fine alla guerra. Le truppe nemiche subirono infatti una tale decimazione che, quando il console guidò il suo esercito vincitore a devastare il territorio dei Latini, questi ultimi si consegnarono dal primo all'ultimo, e i Campani seguirono il loro esempio. Il Lazio e Capua vennero privati del territorio. Il territorio dei Latini, invece, in aggiunta a quello dei Privernati e a quello di Falerno (appartenuto al popolo campano) fino al fiume Volturno, venne diviso tra la plebe romana. A ciascun cittadino furono assegnati due iugeri nel Lazio, in modo da aggiungere un terzo di iugero nel territorio di Priverno, mentre in quello di Falerno vennero assegnati tre iugeri di terra a testa con in più un quarto di iugero dato come compenso per la lontananza. Tra i Latini non incorsero in punizioni i Laurenti, tra i Campani i cavalieri, in quanto non avevano preso parte all'ammutinamento. Fu data disposizione di rinnovare il trattato coi Laurenti, e da quel giorno è stato rinnovato ogni anno dieci giorni dopo le ferie latine. Ai cavalieri campani venne concessa la cittadinanza romana e per commemorare la cosa venne affissa una tavoletta di bronzo nel tempio di Castore a Roma. Inoltre venne ordinato al popolo campano di pagare a ciascuno di essi (si trattava di mille e seicento uomini) un tributo annuo di quattrocentocinquanta denari.</w:t>
      </w:r>
    </w:p>
    <w:p>
      <w:pPr>
        <w:pStyle w:val="Normal"/>
        <w:rPr/>
      </w:pPr>
      <w:r>
        <w:rPr/>
      </w:r>
    </w:p>
    <w:p>
      <w:pPr>
        <w:pStyle w:val="Normal"/>
        <w:rPr/>
      </w:pPr>
      <w:r>
        <w:rPr/>
        <w:t>Liv.VIII.14.10  (pace coi Latini nel 338 a.C.)</w:t>
      </w:r>
    </w:p>
    <w:p>
      <w:pPr>
        <w:pStyle w:val="Snsggreek"/>
        <w:widowControl w:val="false"/>
        <w:ind w:left="0" w:hanging="0"/>
        <w:rPr/>
      </w:pPr>
      <w:r>
        <w:rPr>
          <w:rFonts w:cs="Times New Roman" w:ascii="Times New Roman" w:hAnsi="Times New Roman"/>
          <w:i/>
        </w:rPr>
        <w:t>principes senatus relationem consulis de summa rerum laudare sed, cum aliorum causa alia esset, ita expediri posse consilium dicere, &lt;si&gt;, ut pro merito cuiusque statueretur, [si] de singulis nominatim referrent populis. relatum igitur de singulis decretumque. Lanuvinis civitas data sacraque sua reddita, cum eo ut aedes lucusque Sospitae Iunonis communis Lanuvinis municipibus cum populo Romano esset. Aricini Nomentanique et Pedani eodem iure quo Lanuvini in civitatem accepti. Tusculanis seruata civitas quam habebant crimenque rebellionis a publica fraude in paucos auctores versum. in Veliternos, veteres cives Romanos, quod totiens rebellassent, graviter saevitum: et muri deiecti et senatus inde abductus iussique trans Tiberim habitare, ut eius qui cis Tiberim deprehensus esset usque ad mille pondo assium clarigatio esset nec priusquam aere persoluto is qui cepisset extra vincula captum haberet. in agrum senatorum coloni missi, quibus adscriptis speciem antiquae frequentiae Uelitrae receperunt. et Antium nova colonia missa, cum eo ut Antiatibus permitteretur, si et ipsi dscribi coloni vellent; naves inde longae abactae interdictumque mari Antiati populo est et civitas data. Tiburtes Praenestinique agro multati neque ob recens tantum rebellionis commune cum aliis Latinis crimen sed quod taedio imperii Romani cum Gallis, gente efferata, arma quondam consociassent. ceteris Latinis populis conubia commerciaque et concilia inter se ademerunt. Campanis equitum honoris causa, quia cum Latinis rebellare noluissent, Fundanisque et Formianis, quod per fines eorum tuta pacataque semper fuisset uia, civitas sine suffragio data. Cumanos Suessulanosque eiusdem iuris condicionisque cuius Capuam esse placuit.</w:t>
      </w:r>
    </w:p>
    <w:p>
      <w:pPr>
        <w:pStyle w:val="Normal"/>
        <w:rPr/>
      </w:pPr>
      <w:r>
        <w:rPr/>
        <w:t xml:space="preserve">I membri più autorevoli del senato elogiarono l'intervento del console (Camillo) su una questione politica capitale, ma dissero che, siccome non tutti i Latini si trovavano nella stessa situazione, si sarebbe potuta prendere una decisione conforme ai meriti di ciascun popolo soltanto esaminando i singoli casi uno per uno. Vennero così passati in rassegna e valutati singolarmente. Ai Lanuvini venne concessa la cittadinanza e furono lasciati i culti religiosi, a condizione però che il tempio e il bosco di Giunone Sospita diventassero patrimonio comune degli abitanti di Lanuvio e del popolo romano. Ad Aricini, Nomentani e Pedani venne concessa la cittadinanza alle stesse condizioni dei Lanuvini. Ai Tuscolani fu permesso di mantenere gli stessi diritti civili goduti in passato, e l'accusa di aver riaperto le ostilità ricadde su pochi responsabili, senza coinvolgere la città. Il trattamento riservato ai Veliterni, un tempo cittadini romani, fu severissimo per la loro recidività: non soltanto furono rase al suolo le mura della loro città, ma i membri del senato vennero allontanati e furono costretti a stabilirsi al di là del Tevere: chi fosse stato colto al di qua del fiume avrebbe dovuto pagare una multa fino a mille assi, e l'esecutore dell'arresto non avrebbe dovuto rilasciare il prigioniero prima della riscossione della taglia. Nelle terre dei senatori vennero inviati coloni, il cui arruolamento restituì a Velitra la popolosità di un tempo. Anche ad Anzio fu insediata una nuova colonia, dando per scontato che agli Anziati sarebbe stato concesso di iscriversi di persona se lo avessero voluto. Le loro navi da guerra vennero sequestrate, mentre al popolo di Anzio fu vietato il mare e concessa la cittadinanza. Tiburtini e Prenestini vennero invece privati del territorio, non soltanto per la recente accusa di ammutinamento insieme con altre genti latine, ma anche per il fatto che, stanchi del potere di Roma, si erano in passato alleati con i Galli, gente selvaggia. Agli altri popoli latini venne negato il diritto di esercitare mutui scambi commerciali, di contrarre matrimoni misti e di tenere delle assemblee comuni. Ai Campani, per il valore dei loro cavalieri che non avevano voluto ribellarsi assieme ai Latini, e agli abitanti di Fondi e di Formia, attraverso il cui territorio il passaggio era sempre stato sicuro e tranquillo, venne concessa la cittadinanza senza diritto di voto. Agli abitanti di Cuma e di Suessula vennero concesse le stesse garanzie e le stesse condizioni riservate a Capua. </w:t>
      </w:r>
    </w:p>
    <w:p>
      <w:pPr>
        <w:pStyle w:val="Normal"/>
        <w:rPr/>
      </w:pPr>
      <w:r>
        <w:rPr/>
      </w:r>
    </w:p>
    <w:p>
      <w:pPr>
        <w:pStyle w:val="Normal"/>
        <w:rPr/>
      </w:pPr>
      <w:r>
        <w:rPr/>
        <w:t>Liv. VIII.3.6-7 (sub 340 a.C.)</w:t>
      </w:r>
    </w:p>
    <w:p>
      <w:pPr>
        <w:pStyle w:val="Normal"/>
        <w:rPr/>
      </w:pPr>
      <w:r>
        <w:rPr/>
        <w:t>Sappiamo che nel corso di quell'anno approdò in Italia una flotta di Alessandro, re dell'Epiro. Se questa guerra avesse fatto sùbito registrare dei successi, non c'è dubbio che si sarebbe estesa ai Romani. A quel periodo risalgono anche le gesta di Alessandro Magno il quale, nato dalla sorella del re dell'Epiro, venne stroncato in tutt'altra parte del mondo da una malattia fatale, quando era ancora nel fiore della giovinezza e senza aver subito sconfitte in guerra.</w:t>
      </w:r>
    </w:p>
    <w:p>
      <w:pPr>
        <w:pStyle w:val="Normal"/>
        <w:rPr/>
      </w:pPr>
      <w:r>
        <w:rPr/>
      </w:r>
    </w:p>
    <w:p>
      <w:pPr>
        <w:pStyle w:val="Normal"/>
        <w:rPr/>
      </w:pPr>
      <w:r>
        <w:rPr/>
        <w:t>Liv.VIII.17.9-10  331 a.C.</w:t>
      </w:r>
    </w:p>
    <w:p>
      <w:pPr>
        <w:pStyle w:val="Normal"/>
        <w:rPr/>
      </w:pPr>
      <w:r>
        <w:rPr/>
        <w:t>Anche il Sannio, già da due anni, si sospettava fosse percorso da nuove ondate di rivolta. Per questo l'esercito romano non venne richiamato dal territorio dei Sidicini. Ma un'altra guerra, scatenata dal re dell'Epiro Alessandro, deviò i Sanniti nel territorio dei Lucani. I due popoli si scontrarono in campo aperto con il re mentre questi stava risalendo da Paestum. La vittoria andò ad Alessandro, il quale stipulò un trattato con i Romani. È dubbio che l'avrebbe rispettato se il resto della sua campagna avesse avuto la stessa fortuna.</w:t>
      </w:r>
    </w:p>
    <w:p>
      <w:pPr>
        <w:pStyle w:val="Normal"/>
        <w:rPr/>
      </w:pPr>
      <w:r>
        <w:rPr/>
        <w:tab/>
        <w:t>Nel corso dello stesso anno si tenne il censimento, in cui figurarono anche i nuovi cittadini; il loro numero portò all'aggiunta di due nuove tribù, la Mecia e la Scapzia. I censori che le aggiunsero furono Quinto Publilio Filone e Spurio Postumio. Gli abitanti di Acerra divennero Romani a séguito di una proposta presentata dal pretore Lucio Papirio e volta a garantire loro la cittadinanza senza diritto di voto.</w:t>
      </w:r>
    </w:p>
    <w:p>
      <w:pPr>
        <w:pStyle w:val="Normal"/>
        <w:rPr/>
      </w:pPr>
      <w:r>
        <w:rPr/>
      </w:r>
    </w:p>
    <w:p>
      <w:pPr>
        <w:pStyle w:val="Normal"/>
        <w:rPr>
          <w:sz w:val="20"/>
        </w:rPr>
      </w:pPr>
      <w:r>
        <w:rPr>
          <w:sz w:val="20"/>
        </w:rPr>
        <w:t>329 sconfitta Privernum e assegnatale civitas sine suffragio,  329 ad Anxur venne fondata la col romana di Tarracina  328 fondata Fregelle (blocca accesso da NO alla piana del Liri)</w:t>
      </w:r>
    </w:p>
    <w:p>
      <w:pPr>
        <w:pStyle w:val="Normal"/>
        <w:rPr>
          <w:sz w:val="20"/>
        </w:rPr>
      </w:pPr>
      <w:r>
        <w:rPr>
          <w:sz w:val="20"/>
        </w:rPr>
      </w:r>
    </w:p>
    <w:p>
      <w:pPr>
        <w:pStyle w:val="Normal"/>
        <w:rPr/>
      </w:pPr>
      <w:r>
        <w:rPr/>
        <w:t>SECONDA GUERRA SANNITICA  328-304 a.C.</w:t>
      </w:r>
    </w:p>
    <w:p>
      <w:pPr>
        <w:pStyle w:val="Normal"/>
        <w:rPr/>
      </w:pPr>
      <w:r>
        <w:rPr/>
      </w:r>
    </w:p>
    <w:p>
      <w:pPr>
        <w:pStyle w:val="Normal"/>
        <w:rPr/>
      </w:pPr>
      <w:r>
        <w:rPr/>
        <w:t>Liv.VIII.22-23, 25-26  NEAPOLIS  (327 a.C.)</w:t>
      </w:r>
    </w:p>
    <w:p>
      <w:pPr>
        <w:pStyle w:val="Normal"/>
        <w:rPr/>
      </w:pPr>
      <w:r>
        <w:rPr/>
        <w:t>Non lontano dal punto in cui oggi si trova Napoli sorgeva una città di nome Paleopoli; i due centri erano abitati da uno stesso popolo. Si trattava di oriundi di Cuma; i Cumani traggono origine da Calcide in Eubea…</w:t>
      </w:r>
    </w:p>
    <w:p>
      <w:pPr>
        <w:pStyle w:val="Normal"/>
        <w:rPr/>
      </w:pPr>
      <w:r>
        <w:rPr/>
        <w:t>La popolazione di Paleopoli, contando sia sulle proprie forze sia sulla slealtà dimostrata dai Sanniti nei confronti degli alleati Romani, o forse confidando nell'epidemia che, secondo le notizie, aveva assalito Roma, commise numerosi atti ostili nei confronti dei Romani residenti nell'agro Campano e Falerno. Così, durante il consolato di Lucio Cornelio Lentulo e Quinto Publilio Filone (eletto per la seconda volta), vennero inviati a Paleopoli i feziali per chiedere soddisfazione. Al ritorno i feziali riferirono di una risposta durissima da parte dei Greci (gente più valida a parole che a fatti): perciò, su proposta dei senatori, il popolo dichiarò guerra ai Paleopolitani. I consoli si divisero gli incarichi e la guerra contro i Greci toccò a Publilio. Cornelio, con un altro esercito, ricevette disposizione di andare a fronteggiare i Sanniti, nel caso in cui avessero preso qualche iniziativa militare. Ma poiché correva voce che essi si sarebbero messi in movimento in concomitanza con l'attesa defezione dei Campani, Cornelio ritenne che la cosa migliore da farsi fosse di accamparsi stabilmente in zona.</w:t>
      </w:r>
    </w:p>
    <w:p>
      <w:pPr>
        <w:pStyle w:val="Normal"/>
        <w:rPr/>
      </w:pPr>
      <w:r>
        <w:rPr>
          <w:b/>
        </w:rPr>
        <w:t>23</w:t>
      </w:r>
      <w:r>
        <w:rPr/>
        <w:tab/>
        <w:t>Entrambi i consoli informarono il senato che c'erano pochissime speranze di pace con i Sanniti. Publilio riferì che Paleopoli aveva ricevuto duemila soldati nolani e quattromila sanniti, più per pressione degli abitanti di Nola che per volontà dei Greci. Cornelio riferì invece che i magistrati sanniti avevano bandito una leva militare, che tutto il Sannio era in fermento e che i popoli dei dintorni, Privernati, Fondani e Formiani, erano apertamente invitati ad associarsi all'impresa. Per queste ragioni si decise di inviare ambasciatori ai Sanniti prima di dichiarare guerra, ma dai Sanniti arrivò una risposta arrogante. Accusavano a loro volta i Romani di non essersi comportati correttamente e si giustificavano con egual vigore delle accuse loro rivolte: dissero di non aver fornito ai Greci alcun aiuto né collaborazione ufficiale, e di non aver spinto all'ammutinamento gli abitanti di Formia e di Fondi. Perciò avevano piena fiducia nelle proprie forze, in caso si fosse deciso per la guerra. D'altra parte non era loro possibile nascondere il fastidio del popolo sannita al vedere che la città di Fregelle, da essi tolta ai Volsci e rasa al suolo, era stata rimessa in piedi dal popolo romano e che in territorio sannita era stata fondata una colonia chiamata Fregelle dai coloni romani: era un sanguinoso affronto, e, se i suoi autori non vi avessero posto rimedio, i Sanniti sarebbero ricorsi a ogni mezzo per cancellarlo. Quando l'inviato romano propose di discutere la questione insieme con gli alleati comuni e gli amici, la risposta fu: “Perché agire in maniera tanto tortuosa? Le nostre controversie, Romani, le decideranno non tanto le parole degli ambasciatori o l'arbitrio di qualche giudice, quanto la pianura campana, dove è destino che si scenda in battaglia: decideranno le armi e la comune fortuna in guerra. Accampiamoci dunque faccia a faccia tra Capua e Suessula e stabiliamo se debbano governare l'Italia i Sanniti o i Romani”. Gli ambasciatori romani risposero che sarebbero andati non dove il nemico li avesse convocati, ma dove li avesse guidati il loro comandante...</w:t>
      </w:r>
    </w:p>
    <w:p>
      <w:pPr>
        <w:pStyle w:val="Normal"/>
        <w:rPr/>
      </w:pPr>
      <w:r>
        <w:rPr/>
      </w:r>
    </w:p>
    <w:p>
      <w:pPr>
        <w:pStyle w:val="Normal"/>
        <w:rPr/>
      </w:pPr>
      <w:r>
        <w:rPr/>
        <w:t>VIII.25-26   327 a.C.</w:t>
      </w:r>
    </w:p>
    <w:p>
      <w:pPr>
        <w:pStyle w:val="Normal"/>
        <w:rPr/>
      </w:pPr>
      <w:r>
        <w:rPr/>
        <w:t>Lucani ed Apuli, genti che fino a quel momento non avevano avuto nulla a che vedere con il popolo romano, si misero sotto la protezione dei Sanniti, promettendo armi e uomini per la guerra. Di conseguenza venne loro concesso un trattato di alleanza. Nello stesso periodo i Romani condussero una fortunata campagna nel Sannio. Tre città, Allife, Callife e Rufrio, caddero in loro potere, mentre il resto del territorio venne saccheggiato in lungo e in largo non appena arrivarono i consoli…</w:t>
      </w:r>
    </w:p>
    <w:p>
      <w:pPr>
        <w:pStyle w:val="Normal"/>
        <w:rPr/>
      </w:pPr>
      <w:r>
        <w:rPr/>
        <w:t>L'assedio contro i Greci era ormai quasi alla fine. Infatti non solo una parte dei nemici aveva perso ogni collegamento con l'altra a causa delle opere di fortificazione costruite in mezzo dai Romani, ma all'interno delle loro stesse mura stavano succedendo cose ben più preoccupanti delle minacce degli avversari: quasi prigionieri dei loro alleati, dovevano ormai sottostare agli oltraggi rivolti anche contro i figli e le mogli, e soffrire tutti gli orrori delle città conquistate. E così, quando arrivò la voce che da Taranto e dai Sanniti sarebbero arrivati nuovi rinforzi, pensavano di avere all'interno delle mura più Sanniti di quanti non ne volessero. In quanto Greci, invece, non vedevano l'ora che arrivassero i giovani greci di Taranto, con il cui apporto avrebbero potuto resistere non tanto ai Sanniti e ai Nolani quanto ai nemici romani. Ma alla fine sembrò che la resa ai Romani fosse il male minore. Carilao e Ninfio, i personaggi più in vista della città, dopo essersi consultati tra di loro, si divisero le parti per mettere in pratica il piano convenuto: uno di essi si sarebbe recato dal comandante romano, l'altro si sarebbe fermato a predisporre la città all'esecuzione del piano. Fu Carilao che si presentò a Publilio Filone e, pregando che la cosa portasse vantaggio e prosperità a Paleopoli e al popolo romano, annunciò di aver deciso di consegnare le mura della città. Sarebbe poi dipeso dal senso di lealtà dei Romani se, a fatti compiuti, egli sarebbe apparso il traditore o il salvatore della città. Quanto a sé come privato cittadino, egli non patteggiava né chiedeva alcunché. A nome della sua gente chiedeva - più che patteggiare - che, qualora l'impresa fosse andata a buon fine, il popolo romano considerasse con quanto sforzo e a prezzo di quali rischi gli assediati fossero tornati in amicizia con Roma, piuttosto che ricordare quale follia e quale temerarietà li avesse distolti dal proprio dovere. Ricevute le congratulazioni del comandante, ottenne tremila uomini per riconquistare la parte di città presidiata dai Sanniti. A capo del contingente armato venne posto il tribuno militare Lucio Quinzio.</w:t>
      </w:r>
    </w:p>
    <w:p>
      <w:pPr>
        <w:pStyle w:val="Normal"/>
        <w:rPr/>
      </w:pPr>
      <w:r>
        <w:rPr/>
      </w:r>
    </w:p>
    <w:p>
      <w:pPr>
        <w:pStyle w:val="Normal"/>
        <w:rPr>
          <w:b/>
          <w:b/>
        </w:rPr>
      </w:pPr>
      <w:r>
        <w:rPr>
          <w:b/>
        </w:rPr>
        <w:t>Trattato con Napoli (326 a.C.)</w:t>
      </w:r>
    </w:p>
    <w:p>
      <w:pPr>
        <w:pStyle w:val="Normal"/>
        <w:rPr/>
      </w:pPr>
      <w:r>
        <w:rPr/>
        <w:t>Strab.V.4.7 = 246</w:t>
      </w:r>
    </w:p>
    <w:p>
      <w:pPr>
        <w:pStyle w:val="Normal"/>
        <w:rPr/>
      </w:pPr>
      <w:r>
        <w:rPr/>
        <w:t xml:space="preserve">(Neapolis) Permangono qui molte tracce dell’educazione greca: i ginnasi, l’efebia, le fratrie, i nomi greci, anche se i Neapolitani sono cittadini romani.  Ai giorni nostri hanno luogo ogni 5 anni, in questa città, giochi sacri comprendenti gare di musica e di ginnastica, che durano più giorni e che sono degni di rivaleggiare con le feste più celebri della Grecia.  </w:t>
      </w:r>
    </w:p>
    <w:p>
      <w:pPr>
        <w:pStyle w:val="Normal"/>
        <w:rPr/>
      </w:pPr>
      <w:r>
        <w:rPr/>
      </w:r>
    </w:p>
    <w:p>
      <w:pPr>
        <w:pStyle w:val="Normal"/>
        <w:rPr/>
      </w:pPr>
      <w:r>
        <w:rPr/>
        <w:t>Pol.VI.14.8</w:t>
      </w:r>
    </w:p>
    <w:p>
      <w:pPr>
        <w:pStyle w:val="Normal"/>
        <w:rPr/>
      </w:pPr>
      <w:r>
        <w:rPr/>
        <w:t>Gli esuli sono al sicuro nelle città di Napoli, Preneste e Tivoli, e nelle altre con le quali hanno patti giurati</w:t>
      </w:r>
    </w:p>
    <w:p>
      <w:pPr>
        <w:pStyle w:val="Normal"/>
        <w:rPr/>
      </w:pPr>
      <w:r>
        <w:rPr/>
      </w:r>
    </w:p>
    <w:p>
      <w:pPr>
        <w:pStyle w:val="Normal"/>
        <w:rPr/>
      </w:pPr>
      <w:r>
        <w:rPr>
          <w:sz w:val="28"/>
        </w:rPr>
        <w:t xml:space="preserve">Cic., </w:t>
      </w:r>
      <w:r>
        <w:rPr>
          <w:i/>
          <w:sz w:val="28"/>
        </w:rPr>
        <w:t>Pro Balbo</w:t>
      </w:r>
      <w:r>
        <w:rPr>
          <w:sz w:val="28"/>
        </w:rPr>
        <w:t xml:space="preserve"> 8,21</w:t>
      </w:r>
    </w:p>
    <w:p>
      <w:pPr>
        <w:pStyle w:val="Normal"/>
        <w:rPr>
          <w:rFonts w:eastAsia="Times New Roman"/>
          <w:sz w:val="30"/>
          <w:lang w:val="en-US"/>
        </w:rPr>
      </w:pPr>
      <w:r>
        <w:rPr>
          <w:rFonts w:eastAsia="Times New Roman"/>
          <w:sz w:val="30"/>
          <w:lang w:val="en-US"/>
        </w:rPr>
        <w:t>…</w:t>
      </w:r>
      <w:r>
        <w:rPr>
          <w:rFonts w:eastAsia="Times New Roman"/>
          <w:i/>
          <w:sz w:val="30"/>
          <w:lang w:val="en-US"/>
        </w:rPr>
        <w:t>ipsa denique Iulia, qua lege civitas est sociis et Latinis data, qui fundi populi facti non essent civitatem non haberent. In quo magna contentio Heracliensium et Neapolitanorum fuit, cum magna pars in iis civitatibus foederis sui libertatem civitati anteferret. Postremo haec vis est istius et iuris et verbi, ut fundi populi beneficio nostro, non suo iure fiant.</w:t>
      </w:r>
    </w:p>
    <w:p>
      <w:pPr>
        <w:pStyle w:val="Normal"/>
        <w:rPr>
          <w:rFonts w:eastAsia="Times New Roman"/>
          <w:sz w:val="30"/>
          <w:lang w:val="en-US"/>
        </w:rPr>
      </w:pPr>
      <w:r>
        <w:rPr>
          <w:rFonts w:eastAsia="Times New Roman"/>
          <w:sz w:val="30"/>
          <w:lang w:val="en-US"/>
        </w:rPr>
        <w:t>Infine in base alla legge Giulia, da cui fu concessa agli alleati e ai Latini la cittadinanza, i popoli che non la avessero ratificata non avrebbero conseguito la cittadinanza stessa.  Questo fatto suscitò molta contesa presso Eraclea e Napoli dato che in queste città la maggioranza preferiva la libertà goduta in forza dei trattati al diritto di cittadinanza.  Ma alla fine, grazie alla forza della legge e della parola, anche loro giunsero alla ratifica in base al nostro beneficio e non ai loro intrinsechi diritti.</w:t>
      </w:r>
    </w:p>
    <w:p>
      <w:pPr>
        <w:pStyle w:val="Normal"/>
        <w:rPr>
          <w:rFonts w:eastAsia="Times New Roman"/>
          <w:sz w:val="30"/>
          <w:lang w:val="en-US"/>
        </w:rPr>
      </w:pPr>
      <w:r>
        <w:rPr>
          <w:rFonts w:eastAsia="Times New Roman"/>
          <w:sz w:val="30"/>
          <w:lang w:val="en-US"/>
        </w:rPr>
      </w:r>
    </w:p>
    <w:p>
      <w:pPr>
        <w:pStyle w:val="Normal"/>
        <w:rPr/>
      </w:pPr>
      <w:r>
        <w:rPr/>
        <w:t>VIII.25  (327 a.C.)</w:t>
      </w:r>
    </w:p>
    <w:p>
      <w:pPr>
        <w:pStyle w:val="Normal"/>
        <w:rPr/>
      </w:pPr>
      <w:r>
        <w:rPr/>
        <w:t>Sùbito dopo scoppiò un'altra guerra con i Greci della costa orientale. Infatti i Tarentini, dopo aver per qualche tempo sostenuto la causa dei Paleopolitani con vane speranze di aiuto, quando vennero a sapere che i Romani si erano impossessati della città, quasi non avessero essi stessi abbandonato i Paleopolitani ma fossero stati abbandonati, inveirono contro questi ultimi, spinti da rabbia e invidia verso i Romani, specialmente quando arrivò la notizia che Lucani e Apuli si erano messi sotto la protezione del popolo romano (e infatti quell'anno era stata stipulata un'alleanza con l'uno e l'altro popolo). Sostenevano che i Romani erano ormai giunti quasi a Taranto e che presto essi si sarebbero trovati nella condizione di avere i Romani o come nemici o come padroni. Era chiaro che la loro sorte dipendeva dall'esito della guerra coi Sanniti: questo era l'unico popolo che continuava a resistere, e non era sufficientemente forte per i Romani, vista la defezione dei Lucani. Ma questi ultimi li si poteva ancora far recedere dalla loro decisione e indurli a ripudiare l'allenza coi Romani, qualora si fosse fatto ricorso a un po' di astuzia nel seminare discordie.</w:t>
      </w:r>
    </w:p>
    <w:p>
      <w:pPr>
        <w:pStyle w:val="Normal"/>
        <w:rPr>
          <w:sz w:val="20"/>
        </w:rPr>
      </w:pPr>
      <w:r>
        <w:rPr>
          <w:sz w:val="20"/>
        </w:rPr>
        <w:t>…</w:t>
      </w:r>
      <w:r>
        <w:rPr>
          <w:sz w:val="20"/>
        </w:rPr>
        <w:t>..</w:t>
      </w:r>
    </w:p>
    <w:p>
      <w:pPr>
        <w:pStyle w:val="Normal"/>
        <w:rPr>
          <w:sz w:val="20"/>
        </w:rPr>
      </w:pPr>
      <w:r>
        <w:rPr/>
        <w:t>Alcuni (tra i Lucani) chiedevano a gran voce la guerra contro i Romani, altri invece si sparpagliarono da una parte e dall'altra per spingere le masse rurali a prendere le armi; e dato che quel clima di agitazione aveva fatto perdere la testa anche ai più assennati, fu votato di rinnovare l'alleanza con i Sanniti, inviando ambasciatori per mettere in atto la deliberazione.</w:t>
      </w:r>
    </w:p>
    <w:p>
      <w:pPr>
        <w:pStyle w:val="Normal"/>
        <w:rPr>
          <w:sz w:val="20"/>
        </w:rPr>
      </w:pPr>
      <w:r>
        <w:rPr>
          <w:sz w:val="20"/>
        </w:rPr>
      </w:r>
    </w:p>
    <w:p>
      <w:pPr>
        <w:pStyle w:val="Normal"/>
        <w:rPr/>
      </w:pPr>
      <w:r>
        <w:rPr/>
      </w:r>
    </w:p>
    <w:p>
      <w:pPr>
        <w:pStyle w:val="Normal"/>
        <w:rPr/>
      </w:pPr>
      <w:r>
        <w:rPr/>
        <w:t>OPERAZIONI IN APULIA</w:t>
      </w:r>
    </w:p>
    <w:p>
      <w:pPr>
        <w:pStyle w:val="Normal"/>
        <w:rPr>
          <w:sz w:val="20"/>
        </w:rPr>
      </w:pPr>
      <w:r>
        <w:rPr>
          <w:sz w:val="20"/>
        </w:rPr>
        <w:t>Vell.Pat.I.14 Luceria dedotta in 325</w:t>
      </w:r>
    </w:p>
    <w:p>
      <w:pPr>
        <w:pStyle w:val="Normal"/>
        <w:rPr/>
      </w:pPr>
      <w:r>
        <w:rPr/>
        <w:t>322 a.C.</w:t>
      </w:r>
    </w:p>
    <w:p>
      <w:pPr>
        <w:pStyle w:val="Normal"/>
        <w:rPr/>
      </w:pPr>
      <w:r>
        <w:rPr/>
        <w:t>Liv.VIII.40.1</w:t>
      </w:r>
    </w:p>
    <w:p>
      <w:pPr>
        <w:pStyle w:val="Snsggreek"/>
        <w:widowControl w:val="false"/>
        <w:rPr>
          <w:rFonts w:ascii="Times New Roman" w:hAnsi="Times New Roman" w:cs="Times New Roman"/>
          <w:i/>
          <w:i/>
        </w:rPr>
      </w:pPr>
      <w:r>
        <w:rPr>
          <w:rFonts w:cs="Times New Roman" w:ascii="Times New Roman" w:hAnsi="Times New Roman"/>
          <w:i/>
        </w:rPr>
        <w:t>Fabium etiam in Apuliam processisse atque inde magnas praedas egisse.</w:t>
      </w:r>
    </w:p>
    <w:p>
      <w:pPr>
        <w:pStyle w:val="Snsggreek"/>
        <w:widowControl w:val="false"/>
        <w:rPr>
          <w:rFonts w:ascii="Times New Roman" w:hAnsi="Times New Roman" w:cs="Times New Roman"/>
          <w:i/>
          <w:i/>
        </w:rPr>
      </w:pPr>
      <w:r>
        <w:rPr>
          <w:rFonts w:cs="Times New Roman" w:ascii="Times New Roman" w:hAnsi="Times New Roman"/>
          <w:i/>
        </w:rPr>
      </w:r>
    </w:p>
    <w:p>
      <w:pPr>
        <w:pStyle w:val="Normal"/>
        <w:rPr/>
      </w:pPr>
      <w:r>
        <w:rPr/>
        <w:t>(si tramanda) che Fabio si sia spinto in Puglia e ne avesse riportato un grande bottino.</w:t>
      </w:r>
    </w:p>
    <w:p>
      <w:pPr>
        <w:pStyle w:val="Normal"/>
        <w:rPr/>
      </w:pPr>
      <w:r>
        <w:rPr/>
        <w:br/>
        <w:t xml:space="preserve">App., </w:t>
      </w:r>
      <w:r>
        <w:rPr>
          <w:i/>
        </w:rPr>
        <w:t>Saun.</w:t>
      </w:r>
      <w:r>
        <w:rPr/>
        <w:t xml:space="preserve"> 4.1</w:t>
      </w:r>
    </w:p>
    <w:p>
      <w:pPr>
        <w:pStyle w:val="Normal"/>
        <w:rPr/>
      </w:pPr>
      <w:r>
        <w:rPr/>
        <w:t xml:space="preserve">I Sanniti attaccarono Fregelle e la saccheggiarono.  I Romani presero 81 villaggi dei Sanniti e dei Dauni, uccisero 20000 nemici e li scacciarono da Fregelle.  </w:t>
      </w:r>
    </w:p>
    <w:p>
      <w:pPr>
        <w:pStyle w:val="Normal"/>
        <w:rPr/>
      </w:pPr>
      <w:r>
        <w:rPr/>
      </w:r>
    </w:p>
    <w:p>
      <w:pPr>
        <w:pStyle w:val="Normal"/>
        <w:rPr/>
      </w:pPr>
      <w:r>
        <w:rPr/>
        <w:t>318 a.C.</w:t>
      </w:r>
    </w:p>
    <w:p>
      <w:pPr>
        <w:pStyle w:val="Normal"/>
        <w:rPr/>
      </w:pPr>
      <w:r>
        <w:rPr/>
        <w:t>Liv.IX.20</w:t>
      </w:r>
    </w:p>
    <w:p>
      <w:pPr>
        <w:pStyle w:val="Normal"/>
        <w:rPr/>
      </w:pPr>
      <w:r>
        <w:rPr/>
        <w:t>Vennero in séguito eletti consoli Marco Folio Flaccina e Lucio Plauzio Venoce. Nel corso dell'anno numerose popolazioni sannite inviarono ambasciatori per rinnovare il trattato di alleanza. Riuscirono a commuovere il senato inginocchiandosi a terra, ma, rinviati al cospetto del popolo, le loro preghiere non risultarono ugualmente efficaci. Di conseguenza venne loro negato il rinnovo: dopo essersi sciolti in suppliche ai singoli cittadini, per diversi giorni, ottennero la concessione di una tregua biennale. In Apulia anche gli abitanti di Teano e di Canusio, ridotti allo stremo dalle devastazioni, si arresero al console Lucio Plauzio, accettando di consegnargli ostaggi. Nello stesso anno, a Capua, vennero per la prima volta nominati dei prefetti, in base a norme stabilite dal pretore Lucio Furio - avevano fatto richiesta dell'uno e dell'altro provvedimento gli abitanti stessi di Capua, per rimediare alle discordie interne alla città -. A Roma vennero aggiunte due nuove tribù, la Ufentina e la Falerna.</w:t>
      </w:r>
    </w:p>
    <w:p>
      <w:pPr>
        <w:pStyle w:val="Normal"/>
        <w:rPr>
          <w:i/>
          <w:i/>
        </w:rPr>
      </w:pPr>
      <w:r>
        <w:rPr/>
        <w:tab/>
        <w:t xml:space="preserve">La situazione in Apulia venne decisa una volta per tutte in favore dei Romani, e gli Apuli di Teano si presentarono dai nuovi consoli Gaio Giunio Bubulco e Quinto Emilio Barbula, con la richiesta di un trattato di alleanza, garantendo al popolo romano il mantenimento della pace nell'Apulia intera. Dato che offrivano questa coraggiosa garanzia, ottennero un trattato di alleanza, le cui condizioni non furono però paritarie, ma contemplavano la sovranità del popolo romano. Sottomessa l'intera Apulia - Giunio si era infatti impossessato anche di Forento, città molto ben fortificata -, si proseguì in direzione della Lucania. Lì l'arrivo improvviso del console Emilio permise di prendere con la forza la città di Nerulo. Quando tra gli alleati si diffuse la notizia che a Capua la situazione era tornata alla normalità grazie all'intervento dei Romani, anche gli abitanti di Anzio, i quali si lamentavano di esser costretti a governarsi senza leggi sicure e magistrati, ottennero dal senato l'invio di </w:t>
      </w:r>
      <w:r>
        <w:rPr>
          <w:i/>
        </w:rPr>
        <w:t xml:space="preserve">patroni </w:t>
      </w:r>
      <w:r>
        <w:rPr/>
        <w:t xml:space="preserve"> col cómpito di promulgare leggi per la colonia stessa. Ormai non erano solo le armi di Roma, ma anche le sue leggi ad affermarsi in lungo e in largo.</w:t>
      </w:r>
    </w:p>
    <w:p>
      <w:pPr>
        <w:pStyle w:val="Normal"/>
        <w:rPr>
          <w:i/>
          <w:i/>
        </w:rPr>
      </w:pPr>
      <w:r>
        <w:rPr>
          <w:i/>
        </w:rPr>
        <w:t>(nec arma modo sed iura etiam Romana late pollebant.)</w:t>
      </w:r>
    </w:p>
    <w:p>
      <w:pPr>
        <w:pStyle w:val="Normal"/>
        <w:rPr>
          <w:i/>
          <w:i/>
        </w:rPr>
      </w:pPr>
      <w:r>
        <w:rPr>
          <w:i/>
        </w:rPr>
      </w:r>
    </w:p>
    <w:p>
      <w:pPr>
        <w:pStyle w:val="Normal"/>
        <w:rPr/>
      </w:pPr>
      <w:r>
        <w:rPr/>
      </w:r>
    </w:p>
    <w:p>
      <w:pPr>
        <w:pStyle w:val="Normal"/>
        <w:rPr/>
      </w:pPr>
      <w:r>
        <w:rPr/>
        <w:t>RIPRESA DELLA GUERRA SANNITICA E FONDAZIONE DI LUCERA 314 a.C.</w:t>
      </w:r>
    </w:p>
    <w:p>
      <w:pPr>
        <w:pStyle w:val="Normal"/>
        <w:rPr/>
      </w:pPr>
      <w:r>
        <w:rPr/>
        <w:t>Liv.IX.26.1-5:</w:t>
      </w:r>
    </w:p>
    <w:p>
      <w:pPr>
        <w:pStyle w:val="Normal"/>
        <w:rPr/>
      </w:pPr>
      <w:r>
        <w:rPr/>
        <w:t>Nel corso dello stesso anno Luceria passò dalla parte dei Sanniti dopo aver consegnato in mano nemica il presidio armato romano. Ma il tradimento non tardò a essere punito: l'esercito romano si trovava nella zona e la città, in aperta pianura, venne catturata al primo assalto. Gli abitanti di Luceria e i Sanniti furono passati per le armi e la rabbia arrivò a un punto tale che, quando a Roma si discusse in senato circa l'invio di una colonia a Luceria, molti espressero l'avviso di radere al suolo la città. A prescindere dal risentimento - fuor di misura nei confronti di un popolo sottomesso già due volte -, l'idea di inviare cittadini in una zona così lontana dalla patria e in mezzo a genti tanto ostili era in sé poco accetta. Ciò non ostante prevalse il parere di mandare coloni, in numero di 2.500.</w:t>
      </w:r>
    </w:p>
    <w:p>
      <w:pPr>
        <w:pStyle w:val="Normal"/>
        <w:rPr/>
      </w:pPr>
      <w:r>
        <w:rPr/>
      </w:r>
    </w:p>
    <w:p>
      <w:pPr>
        <w:pStyle w:val="Normal"/>
        <w:rPr/>
      </w:pPr>
      <w:r>
        <w:rPr/>
        <w:t>RISOTTOMISSIONE DI CAPUA 314 a.C. E DI FREGELLE (313 A.C.)</w:t>
      </w:r>
    </w:p>
    <w:p>
      <w:pPr>
        <w:pStyle w:val="Normal"/>
        <w:rPr/>
      </w:pPr>
      <w:r>
        <w:rPr/>
        <w:t>Diod.XIX.76.5 (sotto il 313 a.C.)</w:t>
      </w:r>
    </w:p>
    <w:p>
      <w:pPr>
        <w:pStyle w:val="Normal"/>
        <w:rPr/>
      </w:pPr>
      <w:r>
        <w:rPr/>
        <w:t xml:space="preserve">Quando ancora non sapevano della battaglia (scil. di Tarracina), i Campani, disprezzando i Romani, si ribellarono.  Ma il popolo romano mandò forze adeguate contro di loro con il dittatore Gaio Manio e con lui, secondo il costume romano, il comandante della cavalleria Manio Fulvio.  Quando presero posizione vicino a Capua, i Campani dapprima si prepararono al combattimento, ma poi, saputo della disfatta dei Sanniti e credendo che tutte le forze nemiche sarebbero arrivate contro di loro, scesero a patti coi Romani.  Consegnarono i colpevoli della ribellione, i quali, senza aspettare il risultato del processo che era stato istituito, si suicidarono.  Ma le città ottennero il perdono e furono riammesse alla preesistente alleanza.  </w:t>
      </w:r>
    </w:p>
    <w:p>
      <w:pPr>
        <w:pStyle w:val="Normal"/>
        <w:rPr/>
      </w:pPr>
      <w:r>
        <w:rPr/>
      </w:r>
    </w:p>
    <w:p>
      <w:pPr>
        <w:pStyle w:val="Normal"/>
        <w:rPr/>
      </w:pPr>
      <w:r>
        <w:rPr/>
        <w:t>Diod.XIX.101.3 (sotto il 312 a.C.)</w:t>
      </w:r>
    </w:p>
    <w:p>
      <w:pPr>
        <w:pStyle w:val="Normal"/>
        <w:rPr/>
      </w:pPr>
      <w:r>
        <w:rPr/>
        <w:t>Col resto dell’esercito, Quinto Fabio, che era stato eletto dittatore, prese la città di Fregelle… Poco dopo, entrando in territorio nemico, prese d’assedio Calazia e la cittadella di Nola.</w:t>
      </w:r>
    </w:p>
    <w:p>
      <w:pPr>
        <w:pStyle w:val="Normal"/>
        <w:rPr/>
      </w:pPr>
      <w:r>
        <w:rPr/>
      </w:r>
    </w:p>
    <w:p>
      <w:pPr>
        <w:pStyle w:val="Normal"/>
        <w:rPr/>
      </w:pPr>
      <w:r>
        <w:rPr/>
      </w:r>
    </w:p>
    <w:p>
      <w:pPr>
        <w:pStyle w:val="Normal"/>
        <w:rPr/>
      </w:pPr>
      <w:r>
        <w:rPr/>
        <w:t>VIA APPIA (312 a.C.)</w:t>
      </w:r>
    </w:p>
    <w:p>
      <w:pPr>
        <w:pStyle w:val="Normal"/>
        <w:rPr/>
      </w:pPr>
      <w:r>
        <w:rPr/>
        <w:t>Diod.XX.36.2:</w:t>
      </w:r>
    </w:p>
    <w:p>
      <w:pPr>
        <w:pStyle w:val="Normal"/>
        <w:rPr/>
      </w:pPr>
      <w:r>
        <w:rPr/>
        <w:t>Poi fece pavimentare gran parte di quella che da lui è detta via Appia con pietre solide, da Roma a Capua, per una distanza di più di 1000 stadi.  Fece demolire i punti elevati, livellò con grandi colmate le scarpate e le depressioni, spese tutte le entrate dello Stato, lasciò di sé un monumento imperituro, e si diede premura per il bene pubblico.</w:t>
        <w:br/>
      </w:r>
    </w:p>
    <w:p>
      <w:pPr>
        <w:pStyle w:val="Normal"/>
        <w:rPr/>
      </w:pPr>
      <w:r>
        <w:rPr/>
        <w:t>UN EPISODIO DELLA GUERRA SANNITICA (311 a.C.)</w:t>
      </w:r>
    </w:p>
    <w:p>
      <w:pPr>
        <w:pStyle w:val="Normal"/>
        <w:rPr/>
      </w:pPr>
      <w:r>
        <w:rPr/>
        <w:t>Liv.9.31.6:</w:t>
      </w:r>
    </w:p>
    <w:p>
      <w:pPr>
        <w:pStyle w:val="Normal"/>
        <w:rPr/>
      </w:pPr>
      <w:r>
        <w:rPr/>
        <w:t>Alcuni contadini che avevano disertato o erano stati fatti prigionieri, giunti tra i Romani in parte per puro caso e in parte per una precisa scelta, si trovarono d'accordo nel riferire al console (e per altro la cosa corrispondeva a verità) che una grande quantità di bestiame era stata concentrata in un impervio passo sulle montagne, e così convinsero il console a portate in quel punto le legioni armate alla leggera, nell'intento di fare del bottino. Lì, in prossimità dei sentieri, si era andato a nascondere un forte contingente nemico che, sbucando fuori quando vide i Romani entrare nel passo, li assalì all'improvviso con urla e grande frastuono.</w:t>
      </w:r>
    </w:p>
    <w:p>
      <w:pPr>
        <w:pStyle w:val="Normal"/>
        <w:rPr/>
      </w:pPr>
      <w:r>
        <w:rPr/>
        <w:t>Zon.8.1:</w:t>
      </w:r>
    </w:p>
    <w:p>
      <w:pPr>
        <w:pStyle w:val="Normal"/>
        <w:rPr/>
      </w:pPr>
      <w:r>
        <w:rPr/>
        <w:t>Anni dopo, i Romani, sotto la guida di Caio Giunio, erano nuovamente in guerra coi Sanniti, allorché subirono una sciagura.  Mentre Giunio stava saccheggiando il loro territorio, i Sanniti portarono i loro possessi nelle selve di Averno, dette così per la densità degli alberi, tale che nemmeno gli uccelli vi potevano volare dentro.  Stando là dentro, misero delle greggi lì davanti, senza pastori né custodi e mandarono alcuni finti disertori, che guidarono i Romani verso quel bottino a loro disposizione.  Quando furono entrati nel bosco, i Sanniti li circondarono e li uccisero dopo averli sfiniti.</w:t>
      </w:r>
    </w:p>
    <w:p>
      <w:pPr>
        <w:pStyle w:val="Normal"/>
        <w:rPr/>
      </w:pPr>
      <w:r>
        <w:rPr/>
      </w:r>
    </w:p>
    <w:p>
      <w:pPr>
        <w:pStyle w:val="Normal"/>
        <w:rPr/>
      </w:pPr>
      <w:r>
        <w:rPr/>
        <w:t>GUERRA CON GLI ERNICI</w:t>
      </w:r>
    </w:p>
    <w:p>
      <w:pPr>
        <w:pStyle w:val="Normal"/>
        <w:rPr/>
      </w:pPr>
      <w:r>
        <w:rPr/>
      </w:r>
    </w:p>
    <w:p>
      <w:pPr>
        <w:pStyle w:val="Normal"/>
        <w:rPr/>
      </w:pPr>
      <w:r>
        <w:rPr/>
        <w:t>Liv.IX.42.11  306 a.C.</w:t>
      </w:r>
    </w:p>
    <w:p>
      <w:pPr>
        <w:pStyle w:val="Normal"/>
        <w:rPr/>
      </w:pPr>
      <w:r>
        <w:rPr/>
        <w:t>Gli Ernici si risentirono: e poiché la gente di Anagni aveva convocato l'assemblea plenaria di tutta la gente ernica nel circo oggi chiamato Marittimo, tutto il popolo ernico, con la sola eccezione di Alatri, Ferentino e Veroli, dichiarò guerra a Roma.</w:t>
      </w:r>
    </w:p>
    <w:p>
      <w:pPr>
        <w:pStyle w:val="Normal"/>
        <w:rPr/>
      </w:pPr>
      <w:r>
        <w:rPr/>
      </w:r>
    </w:p>
    <w:p>
      <w:pPr>
        <w:pStyle w:val="Normal"/>
        <w:rPr/>
      </w:pPr>
      <w:r>
        <w:rPr/>
        <w:t>Liv.IX.43.6-7</w:t>
      </w:r>
    </w:p>
    <w:p>
      <w:pPr>
        <w:pStyle w:val="Normal"/>
        <w:rPr/>
      </w:pPr>
      <w:r>
        <w:rPr/>
        <w:t>Non presero mai, da nessuna parte, alcuna iniziativa degna di essere menzionata: persi tre accampamenti nel giro di pochi giorni, scesero a patti ottenendo una tregua di trenta giorni, in maniera da poter inviare una delegazione al senato di Roma; la condizione fu che pagassero lo stipendio all'esercito, e fornissero i viveri per due mesi e una veste per ogni soldato. Il senato li indirizzò a Marcio, cui conferì con un proprio decreto pieni poteri circa le condizioni da imporre agli Ernici. Ed egli ne accettò la resa.</w:t>
      </w:r>
    </w:p>
    <w:p>
      <w:pPr>
        <w:pStyle w:val="Normal"/>
        <w:rPr/>
      </w:pPr>
      <w:r>
        <w:rPr/>
      </w:r>
    </w:p>
    <w:p>
      <w:pPr>
        <w:pStyle w:val="Normal"/>
        <w:rPr/>
      </w:pPr>
      <w:r>
        <w:rPr/>
        <w:t xml:space="preserve">LA PACE DEL 304 </w:t>
      </w:r>
    </w:p>
    <w:p>
      <w:pPr>
        <w:pStyle w:val="Normal"/>
        <w:rPr/>
      </w:pPr>
      <w:r>
        <w:rPr/>
        <w:t>LIV.IX.45.4</w:t>
      </w:r>
    </w:p>
    <w:p>
      <w:pPr>
        <w:pStyle w:val="Normal"/>
        <w:rPr>
          <w:sz w:val="20"/>
        </w:rPr>
      </w:pPr>
      <w:r>
        <w:rPr/>
        <w:t>Quell'anno, poiché un esercito romano che l'aveva percorso in lungo e in largo aveva trovato il Sannio in condizioni pacifiche ed era stato generosamente rifornito dalle genti del posto, ai Sanniti venne di nuovo concesso il trattato di pace di una volta.</w:t>
      </w:r>
    </w:p>
    <w:p>
      <w:pPr>
        <w:pStyle w:val="Elenco2"/>
        <w:spacing w:lineRule="auto" w:line="240" w:before="0" w:after="0"/>
        <w:ind w:left="0" w:hanging="0"/>
        <w:rPr>
          <w:rFonts w:ascii="Times New Roman" w:hAnsi="Times New Roman" w:cs="Times New Roman"/>
          <w:b/>
          <w:b/>
          <w:sz w:val="20"/>
        </w:rPr>
      </w:pPr>
      <w:r>
        <w:rPr>
          <w:rFonts w:cs="Times New Roman" w:ascii="Times New Roman" w:hAnsi="Times New Roman"/>
          <w:b/>
          <w:sz w:val="20"/>
        </w:rPr>
      </w:r>
    </w:p>
    <w:p>
      <w:pPr>
        <w:pStyle w:val="Elenco2"/>
        <w:spacing w:lineRule="auto" w:line="240" w:before="0" w:after="0"/>
        <w:ind w:left="0" w:hanging="0"/>
        <w:rPr>
          <w:rFonts w:ascii="Times New Roman" w:hAnsi="Times New Roman" w:cs="Times New Roman"/>
        </w:rPr>
      </w:pPr>
      <w:r>
        <w:rPr>
          <w:rFonts w:cs="Times New Roman" w:ascii="Times New Roman" w:hAnsi="Times New Roman"/>
        </w:rPr>
        <w:t>LA GUERRA CON ETRUSCHI E UMBRI. 310-308 a.C.</w:t>
      </w:r>
    </w:p>
    <w:p>
      <w:pPr>
        <w:pStyle w:val="Elenco2"/>
        <w:spacing w:lineRule="auto" w:line="240" w:before="0" w:after="0"/>
        <w:ind w:left="0" w:hanging="0"/>
        <w:rPr>
          <w:rFonts w:ascii="Times New Roman" w:hAnsi="Times New Roman" w:cs="Times New Roman"/>
        </w:rPr>
      </w:pPr>
      <w:r>
        <w:rPr>
          <w:rFonts w:cs="Times New Roman" w:ascii="Times New Roman" w:hAnsi="Times New Roman"/>
        </w:rPr>
      </w:r>
    </w:p>
    <w:p>
      <w:pPr>
        <w:pStyle w:val="Elenco2"/>
        <w:spacing w:lineRule="auto" w:line="240" w:before="0" w:after="0"/>
        <w:ind w:left="0" w:hanging="0"/>
        <w:rPr>
          <w:rFonts w:ascii="Times New Roman" w:hAnsi="Times New Roman" w:cs="Times New Roman"/>
        </w:rPr>
      </w:pPr>
      <w:r>
        <w:rPr>
          <w:rFonts w:cs="Times New Roman" w:ascii="Times New Roman" w:hAnsi="Times New Roman"/>
        </w:rPr>
        <w:t>Liv.IX.35 ss.</w:t>
      </w:r>
    </w:p>
    <w:p>
      <w:pPr>
        <w:pStyle w:val="Normal"/>
        <w:rPr/>
      </w:pPr>
      <w:r>
        <w:rPr/>
        <w:t>Mentre a Roma si verificavano questi fatti, Sutri era stretta d’assedio dagli Etruschi, e il console Fabio, che stava guidando l’esercito lungo le pendici dei monti Cimini per portare aiuto agli alleati e attaccare i dispositivi di difesa dei nemici, se avesse trovato qualche passaggio praticabile, si imbatté nell’esercito etrusco schierato in ordine di battaglia..... Gli Etruschi non ressero l’urto, e voltate le spalle fuggirono disordinatamente in direzione dell’accampamento. Ma i cavalieri romani attraversarono la pianura in diagonale, andando a sbarrare la strada ai fuggitivi, che, rinunciando a raggiungere l’accampamento, ripiegarono verso i monti. Di lì, quasi disarmati e ridotti a mal partito dalle ferite, si rifugiarono nella selva Ciminia. I Romani, dopo aver massacrato parecchie migliaia di Etruschi e aver loro sottratto trentotto insegne militari, si impadronirono anche dell’accampamento nemico, raccogliendovi un grosso bottino. Fu allora che si iniziò a pensare al modo di dare la caccia al nemico.</w:t>
      </w:r>
    </w:p>
    <w:p>
      <w:pPr>
        <w:pStyle w:val="Normal"/>
        <w:rPr/>
      </w:pPr>
      <w:r>
        <w:rPr>
          <w:b/>
        </w:rPr>
        <w:t>36</w:t>
      </w:r>
      <w:r>
        <w:rPr/>
        <w:tab/>
        <w:t>In quel tempo la selva Ciminia era più impervia e spaventosa di quanto non siano di recente sembrate le foreste della Germania, e fino ad allora non l’aveva mai attraversata nessuno, nemmeno dei mercanti. E quasi nessuno, fatta eccezione per il comandante in persona, aveva il coraggio di addentrarvisi: in tutti gli altri era ancora vivo il ricordo della disfatta di Caudio. Allora, tra i presenti, il fratello del console, Marco Fabio … disse che sarebbe andato in avanscoperta e che di lì a poco avrebbe riportato notizie sicure. Cresciuto a Cere presso suoi ospiti, aveva avuto un’istruzione a base di lettere etrusche e parlava bene l’etrusco. Secondo alcuni autori, come adesso si ha l’abitudine di istruire i ragazzi romani nelle lettere greche, allo stesso modo in quel tempo li si istruiva in quelle etrusche. Ma è più vicino alla verità il fatto che l’uomo che andò a mescolarsi tra i nemici con una messinscena tanto temeraria avesse già avuto qualche esperienza in tal senso. A quanto sembra fu accompagnato soltanto da uno schiavo, che era cresciuto con lui e quindi aveva una certa competenza in quella stessa lingua. Prima di partire, dell’area in cui stavano per addentrarsi non avevano alcuna cognizione, se non qualche sommario ragguaglio circa la natura del luogo e i nomi dei capi delle varie popolazioni, sui quali avevano preso informazioni per evitare di essere smascherati da esitazioni su fatti risaputi. Partirono vestiti da pastori, con addosso armi da campagna, una falce e due spiedi a testa. Ma a proteggerli non furono tanto la conoscenza della lingua né il tipo di armi o di vesti, quanto piuttosto il fatto che nessuno si potesse immaginare uno straniero addentratosi nella selva Ciminia. Pare siano arrivati fino agli Umbri Camerti. Lì Fabio ebbe il coraggio di rivelare la loro identità e, introdotto nel senato locale, a nome del console propose di stipulare un trattato di amicizia e di alleanza. Gli riservarono una generosa ospitalità, e lo pregarono di riferire ai Romani che, se il loro esercito si fosse spinto in quella zona, avrebbe avuto a disposizione cibo per trenta giorni, e che la gioventù degli Umbri Camerti sarebbe stata pronta a prendere le armi agli ordini dei Romani.</w:t>
      </w:r>
    </w:p>
    <w:p>
      <w:pPr>
        <w:pStyle w:val="Normal"/>
        <w:rPr/>
      </w:pPr>
      <w:r>
        <w:rPr/>
        <w:tab/>
        <w:t>Quando queste cose vennero riferite al console, alle prime luci della sera, mandati avanti gli uomini con i bagagli, diede ordine alla fanteria di seguirli. Egli rimase fermo con la cavalleria e alle prime luci del giorno successivo passò a cavallo di fronte ai posti di guardia nemici collocati al di fuori del bosco. Dopo aver impegnato per qualche tempo i nemici, rientrò all’accampamento e uscendo dalla porta opposta raggiunse la fanteria prima del buio. All’alba del giorno dopo aveva già raggiunto le cime dei monti Cimini. E dopo aver contemplato da quel punto le ricche terre d’Etruria, inviò i suoi uomini a metterle a ferro e fuoco. E i Romani avevano già raccolto un bel bottino, quando si trovarono di fronte squadre raccogliticce di contadini etruschi formate in tutta fretta dai capi della zona, ma in maniera così disordinata, che quanti erano venuti a riprendersi la preda per poco non finirono essi stessi oggetto di preda. Dopo aver eliminato o messo in fuga i nemici, e dopo aver razziato in lungo e in largo le campagne, i Romani rientrarono al campo in trionfo e carichi di ogni avere...</w:t>
      </w:r>
    </w:p>
    <w:p>
      <w:pPr>
        <w:pStyle w:val="List"/>
        <w:ind w:left="0" w:hanging="0"/>
        <w:rPr/>
      </w:pPr>
      <w:r>
        <w:rPr>
          <w:b/>
        </w:rPr>
        <w:t>37</w:t>
      </w:r>
      <w:r>
        <w:rPr/>
        <w:tab/>
        <w:t>Invece di porre termine alla guerra, questa spedizione del console ne aveva ampliato il raggio: infatti le genti che abitavano ai piedi dei monti Cimini erano state gravemente danneggiate dalle incursioni romane, e avevano contagiato con il loro risentimento non solo i popoli dell’Etruria, ma anche quelli confinanti dell’Umbria. Per questo motivo misero insieme nei pressi di Sutri un esercito più numeroso di quanto non avessero mai fatto prima, e non si limitarono soltanto a trasferire l’accampamento al di là della selva ma, per l’impazienza di arrivare allo scontro, portarono anche l’esercito nella pianura. … il console … aggiunse poi che vi era un’altra arma segreta che avrebbero conosciuto a tempo debito, ma che per il momento era necessario rimanesse nascosta. Con questi accenni sibillini voleva alludere al fatto che i nemici erano minacciati alle spalle, e lo faceva per confortare il morale dei soldati, spaventati dalla grande quantità dei nemici. …  Avendo poi ricevuto il segnale poco prima dell’alba - ovvero l’ora che nelle notti d’estate è più propizia al sonno intenso -, l’esercito abbatté il terrapieno e saltò fuori, assalendo i nemici coricati in maniera disordinata. La morte ne sorprese alcuni del tutto immobili, altri mezzo addormentati nei loro giacigli, e la maggior parte mentre cercava affannosamente di prendere le armi. Soltanto a pochi venne lasciato il tempo di armarsi: ma anche questi, non avendo insegne da seguire e comandanti cui obbedire, vennero sbaragliati, messi in fuga e inseguiti. Disseminati in tutte le direzioni, tentarono di raggiungere l’accampamento o il fitto della boscaglia. E furono proprio le selve a offrire un rifugio più sicuro, perché l’accampamento situato in aperta campagna venne catturato nel corso di quello stesso giorno. L’ordine fu di consegnare oro e argento al console, mentre tutto il resto venne lasciato ai soldati. Quel giorno furono uccisi o fatti prigionieri 60.000 nemici.</w:t>
      </w:r>
    </w:p>
    <w:p>
      <w:pPr>
        <w:pStyle w:val="Elenco2"/>
        <w:spacing w:lineRule="auto" w:line="240"/>
        <w:ind w:left="0" w:hanging="0"/>
        <w:rPr>
          <w:rFonts w:ascii="Times New Roman" w:hAnsi="Times New Roman" w:cs="Times New Roman"/>
        </w:rPr>
      </w:pPr>
      <w:r>
        <w:rPr>
          <w:rFonts w:cs="Times New Roman" w:ascii="Times New Roman" w:hAnsi="Times New Roman"/>
        </w:rPr>
        <w:t>Alcuni autori sostengono che questa battaglia tanto gloriosa fu combattuta al di là della selva Ciminia nei pressi di Perugia, e che a Roma si stette in grande ansia, per paura che l’esercito tagliato fuori da quel bosco impraticabile che faceva da barriera venisse sopraffatto dagli Etruschi e dagli Umbri insorti da ogni parte. Ma in qualunque punto sia avvenuta la battaglia, è certo che a vincere furono i Romani. Da Perugia, Cortona e Arezzo, che a quell’epoca erano le città più in vista di tutto il mondo etrusco, arrivarono ambasciatori con richieste di pace e alleanza rivolte ai Romani. Venne loro concessa una tregua di trent’anni.</w:t>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COLONIZZAZIONE DEL TERRITORIO DEGLI EQUI </w:t>
      </w:r>
    </w:p>
    <w:p>
      <w:pPr>
        <w:pStyle w:val="Normal"/>
        <w:rPr/>
      </w:pPr>
      <w:r>
        <w:rPr/>
        <w:t xml:space="preserve">303 ALBA FUCENS </w:t>
      </w:r>
    </w:p>
    <w:p>
      <w:pPr>
        <w:pStyle w:val="Normal"/>
        <w:rPr/>
      </w:pPr>
      <w:r>
        <w:rPr/>
        <w:t>LIV.X.1.1-2</w:t>
      </w:r>
    </w:p>
    <w:p>
      <w:pPr>
        <w:pStyle w:val="Normal"/>
        <w:rPr/>
      </w:pPr>
      <w:r>
        <w:rPr/>
        <w:t>Durante il consolato di Lucio Genucio e di Servio Cornelio la tregua da guerre esterne fu quasi completa. Vennero fondate le colonie di Sora e di Alba. Ad Alba, che si trovava nel territorio degli Equi, furono inviati 6.000 coloni. Sora aveva fatto in passato parte del territorio dei Volsci, per poi essere occupata dai Sanniti. Lì vennero inviati 4.000 uomini. Nel corso degli stessi anni venne concessa la cittadinanza romana agli abitanti di Arpino e di Trebula. Gli abitanti di Frusino furono invece condannati alla perdita di un terzo del loro territorio, perché emerse che avevano spinto gli Ernici a ribellarsi: dopo un'inchiesta condotta dai consoli su incarico del senato, i capi del complotto furono frustati e decapitati. Ciò non ostante, a far sì che l'anno non trascorresse del tutto senza episodi militari, ci fu una modesta spedizione in Umbria; era infatti giunta notizia di una banda armata che, partendo da una caverna, compiva scorrerie per le campagne. Truppe romane raggiunsero la caverna, ma per l'oscurità sulle prime subirono molte ferite, fino a quando non scoprirono un altro accesso percorribile in entrambe le direzioni, e appiccarono il fuoco a cataste di legna alle due imboccature. E così i 2.000 uomini circa che si trovavano all'interno della grotta, costretti a gettarsi attraverso le fiamme, alla fine morirono soffocati dal fumo e dal calore nel tentativo di uscire.</w:t>
      </w:r>
    </w:p>
    <w:p>
      <w:pPr>
        <w:pStyle w:val="Normal"/>
        <w:rPr/>
      </w:pPr>
      <w:r>
        <w:rPr/>
      </w:r>
    </w:p>
    <w:p>
      <w:pPr>
        <w:pStyle w:val="Normal"/>
        <w:rPr/>
      </w:pPr>
      <w:r>
        <w:rPr/>
        <w:t>AREZZO  (302 a.C.)</w:t>
      </w:r>
    </w:p>
    <w:p>
      <w:pPr>
        <w:pStyle w:val="Normal"/>
        <w:rPr/>
      </w:pPr>
      <w:r>
        <w:rPr/>
        <w:t>Liv.X.4.5</w:t>
      </w:r>
    </w:p>
    <w:p>
      <w:pPr>
        <w:pStyle w:val="Normal"/>
        <w:rPr/>
      </w:pPr>
      <w:r>
        <w:rPr/>
        <w:t>Alcuni autori riferiscono che il dittatore riportò la pace in Etruria senza dover combattere battaglie degne di menzione, limitandosi a soffocare l'insurrezione degli Aretini grazie a una riconciliazione della plebe con la famiglia dei Cilni. Dopo la dittatura, Marco Valerio venne eletto console.</w:t>
      </w:r>
    </w:p>
    <w:p>
      <w:pPr>
        <w:pStyle w:val="Normal"/>
        <w:rPr/>
      </w:pPr>
      <w:r>
        <w:rPr/>
      </w:r>
    </w:p>
    <w:p>
      <w:pPr>
        <w:pStyle w:val="Normal"/>
        <w:rPr/>
      </w:pPr>
      <w:r>
        <w:rPr/>
        <w:t>302 (o 298?) CARSEOLI</w:t>
      </w:r>
    </w:p>
    <w:p>
      <w:pPr>
        <w:pStyle w:val="Normal"/>
        <w:rPr/>
      </w:pPr>
      <w:r>
        <w:rPr/>
        <w:t>Liv.X.3.2</w:t>
      </w:r>
    </w:p>
    <w:p>
      <w:pPr>
        <w:pStyle w:val="Normal"/>
        <w:rPr/>
      </w:pPr>
      <w:r>
        <w:rPr/>
        <w:t>Nello stesso anno a Roma venne stipulato un trattato con i Vestini giunti con una richiesta di amicizia…  Nel contempo fu annunciato che i Marsi stavano difendendo con vigore la terra sulla quale era stata fondata la colonia di Carseoli, costituita da 4.000 uomini.</w:t>
      </w:r>
    </w:p>
    <w:p>
      <w:pPr>
        <w:pStyle w:val="Normal"/>
        <w:rPr/>
      </w:pPr>
      <w:r>
        <w:rPr/>
        <w:t>(M.Valerio Massimo) …condannò poi i Marsi alla perdita di parte del territorio, rinnovando però il trattato di alleanza con loro.</w:t>
      </w:r>
    </w:p>
    <w:p>
      <w:pPr>
        <w:pStyle w:val="Normal"/>
        <w:rPr/>
      </w:pPr>
      <w:r>
        <w:rPr/>
      </w:r>
    </w:p>
    <w:p>
      <w:pPr>
        <w:pStyle w:val="Normal"/>
        <w:rPr/>
      </w:pPr>
      <w:r>
        <w:rPr/>
        <w:t>TRIBU’ ANIENSIS E TERETINA  299 a.C.</w:t>
      </w:r>
    </w:p>
    <w:p>
      <w:pPr>
        <w:pStyle w:val="Normal"/>
        <w:rPr/>
      </w:pPr>
      <w:r>
        <w:rPr/>
        <w:t>Liv.X.9.14</w:t>
      </w:r>
    </w:p>
    <w:p>
      <w:pPr>
        <w:pStyle w:val="Normal"/>
        <w:rPr/>
      </w:pPr>
      <w:r>
        <w:rPr/>
        <w:t>Nel corso di quell'anno fu anche tenuto il censimento dai censori Publio Sempronio Sofo e Publio Sulpicio Savarrone, e vennero aggiunte due nuove tribù, la Aniense e la Teretina.</w:t>
      </w:r>
    </w:p>
    <w:p>
      <w:pPr>
        <w:pStyle w:val="Normal"/>
        <w:rPr/>
      </w:pPr>
      <w:r>
        <w:rPr/>
      </w:r>
    </w:p>
    <w:p>
      <w:pPr>
        <w:pStyle w:val="Normal"/>
        <w:rPr>
          <w:sz w:val="20"/>
        </w:rPr>
      </w:pPr>
      <w:r>
        <w:rPr>
          <w:sz w:val="20"/>
        </w:rPr>
      </w:r>
    </w:p>
    <w:p>
      <w:pPr>
        <w:pStyle w:val="Normal"/>
        <w:rPr/>
      </w:pPr>
      <w:r>
        <w:rPr/>
        <w:t>NUOVA CALATA DI GALLI</w:t>
      </w:r>
    </w:p>
    <w:p>
      <w:pPr>
        <w:pStyle w:val="Normal"/>
        <w:rPr/>
      </w:pPr>
      <w:r>
        <w:rPr/>
        <w:t>Liv.X.10:</w:t>
      </w:r>
      <w:r>
        <w:rPr>
          <w:sz w:val="20"/>
        </w:rPr>
        <w:t xml:space="preserve"> </w:t>
      </w:r>
    </w:p>
    <w:p>
      <w:pPr>
        <w:pStyle w:val="Normal"/>
        <w:rPr/>
      </w:pPr>
      <w:r>
        <w:rPr/>
        <w:t>Così Nequino finì in mano dei Romani. La colonia che vi venne inviata nell'intento di fronteggiare gli Umbri prese il nome di Narnia da quello del fiume (scil. il Nar) che la attraversava ….. Nello stesso anno gli Etruschi fecero preparativi di guerra, contravvenendo alla tregua stipulata. Ma mentre erano impegnati in queste faccende, un grosso contingente di Galli fece ingresso nel loro territorio, distogliendoli per qualche tempo dai loro progetti. Ricorrendo al denaro, di cui disponevano in grande quantità, cercarono di trasformare i Galli da nemici in amici, in maniera da poter affrontare la guerra con Roma contando sul loro appoggio militare. I barbari non negarono l'alleanza, limitandosi a trattare sul prezzo….</w:t>
      </w:r>
    </w:p>
    <w:p>
      <w:pPr>
        <w:pStyle w:val="Normal"/>
        <w:rPr/>
      </w:pPr>
      <w:r>
        <w:rPr/>
        <w:t>A Roma la notizia dell'allarme da parte dei Galli alleati agli Etruschi seminò il panico. Fu per questo che col popolo dei Piceni venne stipulato un trattato in tempi ancora più brevi.</w:t>
      </w:r>
    </w:p>
    <w:p>
      <w:pPr>
        <w:pStyle w:val="Normal"/>
        <w:rPr/>
      </w:pPr>
      <w:r>
        <w:rPr/>
      </w:r>
    </w:p>
    <w:p>
      <w:pPr>
        <w:pStyle w:val="Normal"/>
        <w:rPr/>
      </w:pPr>
      <w:r>
        <w:rPr/>
        <w:t>Liv.X.13.1</w:t>
      </w:r>
    </w:p>
    <w:p>
      <w:pPr>
        <w:pStyle w:val="Normal"/>
        <w:rPr/>
      </w:pPr>
      <w:r>
        <w:rPr/>
        <w:t>Nello stesso anno fu fondata una colonia a Carseoli, nel territorio degli Equicoli.</w:t>
      </w:r>
    </w:p>
    <w:p>
      <w:pPr>
        <w:pStyle w:val="Normal"/>
        <w:rPr/>
      </w:pPr>
      <w:r>
        <w:rPr/>
      </w:r>
    </w:p>
    <w:p>
      <w:pPr>
        <w:pStyle w:val="Normal"/>
        <w:rPr/>
      </w:pPr>
      <w:r>
        <w:rPr/>
        <w:t>MINTURNO E SINUESSA (296 a.C.) COLONIE DI DIRITTO ROMANO</w:t>
      </w:r>
    </w:p>
    <w:p>
      <w:pPr>
        <w:pStyle w:val="Normal"/>
        <w:rPr/>
      </w:pPr>
      <w:r>
        <w:rPr/>
        <w:t>X.21.7-9</w:t>
      </w:r>
    </w:p>
    <w:p>
      <w:pPr>
        <w:pStyle w:val="Snsggreek"/>
        <w:widowControl w:val="false"/>
        <w:rPr>
          <w:rFonts w:ascii="Times New Roman" w:hAnsi="Times New Roman" w:cs="Times New Roman"/>
          <w:i/>
          <w:i/>
          <w:sz w:val="24"/>
        </w:rPr>
      </w:pPr>
      <w:r>
        <w:rPr>
          <w:rFonts w:cs="Times New Roman" w:ascii="Times New Roman" w:hAnsi="Times New Roman"/>
          <w:i/>
          <w:sz w:val="24"/>
        </w:rPr>
        <w:t>tum de praesidio regionis depopulatae ab Samnitibus agitari coeptum; itaque placuit ut duae coloniae circa Vescinum et Falernum agrum deducerentur, una ad ostium Liris fluvii, quae Minturnae appellata, altera in saltu Vescino, Falernum contingente agrum, ubi Sinope dicitur Graeca urbs fuisse, Sinuessa deinde ab colonis Romanis appellata.</w:t>
      </w:r>
    </w:p>
    <w:p>
      <w:pPr>
        <w:pStyle w:val="Normal"/>
        <w:rPr/>
      </w:pPr>
      <w:r>
        <w:rPr/>
        <w:t>Si iniziò poi a discutere circa il modo di proteggere la regione devastata dai Sanniti, e venne deciso di fondare due colonie nei territori di Vescia e di Falerno, una presso la foce del Liri (alla quale andò il nome di Minturno), l'altra sulle alture di Vescia, vicino al territorio di Falerno, dove si dice si trovasse la città greca di Sinope, chiamata poi dai coloni romani Sinuessa. I tribuni ricevettero l'incarico di presentare all'approvazione del popolo un decreto in base al quale il pretore Publio Sempronio avrebbe nominato tre magistrati col cómpito di presiedere alla fondazione di quelle colonie. Tuttavia non era facile trovare la gente da iscrivere: dominava l'impressione di essere spediti non in una colonia agricola, ma come a un avamposto permanente in una zona minacciata dai nemici.</w:t>
      </w:r>
    </w:p>
    <w:p>
      <w:pPr>
        <w:pStyle w:val="Normal"/>
        <w:rPr/>
      </w:pPr>
      <w:r>
        <w:rPr/>
      </w:r>
    </w:p>
    <w:p>
      <w:pPr>
        <w:pStyle w:val="Normal"/>
        <w:rPr/>
      </w:pPr>
      <w:r>
        <w:rPr/>
      </w:r>
    </w:p>
    <w:p>
      <w:pPr>
        <w:pStyle w:val="Normal"/>
        <w:rPr/>
      </w:pPr>
      <w:r>
        <w:rPr/>
        <w:t>AREZZO</w:t>
      </w:r>
    </w:p>
    <w:p>
      <w:pPr>
        <w:pStyle w:val="Normal"/>
        <w:rPr/>
      </w:pPr>
      <w:r>
        <w:rPr/>
        <w:t>Liv.X.3.2  (302 a.C.)</w:t>
      </w:r>
    </w:p>
    <w:p>
      <w:pPr>
        <w:pStyle w:val="Normal"/>
        <w:rPr/>
      </w:pPr>
      <w:r>
        <w:rPr/>
        <w:t>Nello stesso anno a Roma venne stipulato un trattato con i Vestini, giunti con una richiesta di amicizia. Ci furono poi numerose ragioni di allarme. Arrivò la notizia che l'Etruria si stava ribellando a séguito di un'insurrezione scoppiata ad Arezzo, dove l'influente famiglia dei Cilni, odiata dagli Aretini per le ricchezze che possedeva, stava per essere scacciata con la forza dalla città.</w:t>
      </w:r>
    </w:p>
    <w:p>
      <w:pPr>
        <w:pStyle w:val="Normal"/>
        <w:rPr/>
      </w:pPr>
      <w:r>
        <w:rPr/>
      </w:r>
    </w:p>
    <w:p>
      <w:pPr>
        <w:pStyle w:val="Normal"/>
        <w:rPr/>
      </w:pPr>
      <w:r>
        <w:rPr/>
        <w:t>Liv.X.5.13</w:t>
      </w:r>
    </w:p>
    <w:p>
      <w:pPr>
        <w:pStyle w:val="Normal"/>
        <w:rPr/>
      </w:pPr>
      <w:r>
        <w:rPr/>
        <w:t>Il dittatore (scil. M.Valerio Massimo Corvo) tornò a Roma in trionfo. Alcuni autori riferiscono che il dittatore riportò la pace in Etruria senza dover combattere battaglie degne di menzione, limitandosi a soffocare l'insurrezione degli Aretini grazie a una riconciliazione della plebe con la famiglia dei Cilni.</w:t>
      </w:r>
    </w:p>
    <w:p>
      <w:pPr>
        <w:pStyle w:val="Normal"/>
        <w:rPr/>
      </w:pPr>
      <w:r>
        <w:rPr/>
      </w:r>
    </w:p>
    <w:p>
      <w:pPr>
        <w:pStyle w:val="Normal"/>
        <w:rPr/>
      </w:pPr>
      <w:r>
        <w:rPr/>
        <w:t>TERZA GUERRA SANNITICA 298-290</w:t>
      </w:r>
    </w:p>
    <w:p>
      <w:pPr>
        <w:pStyle w:val="Normal"/>
        <w:rPr/>
      </w:pPr>
      <w:r>
        <w:rPr/>
      </w:r>
    </w:p>
    <w:p>
      <w:pPr>
        <w:pStyle w:val="Normal"/>
        <w:rPr/>
      </w:pPr>
      <w:r>
        <w:rPr/>
        <w:t>Liv.X.11.11-12.3  (298 a.C.)</w:t>
      </w:r>
    </w:p>
    <w:p>
      <w:pPr>
        <w:pStyle w:val="Normal"/>
        <w:rPr/>
      </w:pPr>
      <w:r>
        <w:rPr/>
        <w:t>All'inizio dell'anno i due nuovi consoli ricevettero una delegazione di Lucani venuti a lamentarsi del fatto che i Sanniti, non essendo riusciti a convincerli per via diplomatica a stipulare un trattato di alleanza, erano entrati nel loro territorio con un esercito in assetto da guerra, e lo stavano mettendo a ferro e fuoco nella speranza appunto di indurli alla guerra. In passato il popolo lucano aveva già commesso troppi errori: ora erano assolutamente convinti che fosse preferibile sopportare qualsiasi difficoltà piuttosto che irritare di nuovo i Romani. Pregavano il senato sia di prendere i Lucani sotto la protezione di Roma, sia di liberarli dalla violenza e dalla prepotenza dei Sanniti. Da parte loro, pur avendo già fornito una prova di sicura lealtà scendendo in campo contro i Sanniti, erano comunque disposti a consegnare degli ostaggi.</w:t>
      </w:r>
    </w:p>
    <w:p>
      <w:pPr>
        <w:pStyle w:val="Normal"/>
        <w:rPr/>
      </w:pPr>
      <w:r>
        <w:rPr>
          <w:b/>
        </w:rPr>
        <w:t>12</w:t>
      </w:r>
      <w:r>
        <w:rPr/>
        <w:tab/>
        <w:t>La discussione in senato fu breve: tutti si dichiararono d'accordo nello stringere un patto di alleanza con i Lucani e nel chiedere riparazione ai Sanniti. Ai Lucani venne data risposta positiva e fu stipulato un trattato. Ai Sanniti furono invece inviati i feziali con l'ordine perentorio di allontanarsi dal territorio degli alleati e di ritirare l'esercito dai confini della Lucania. Ma sulla strada vennero loro incontro degli inviati di parte sannita, i quali dichiararono che, qualora fossero comparsi di fronte a un'assemblea nel Sannio, non ne sarebbero usciti illesi. Quando la cosa si venne a sapere a Roma, il senato propose di dichiarare guerra ai Sanniti e il popolo avallò la proposta.</w:t>
      </w:r>
    </w:p>
    <w:p>
      <w:pPr>
        <w:pStyle w:val="Normal"/>
        <w:rPr/>
      </w:pPr>
      <w:r>
        <w:rPr/>
      </w:r>
    </w:p>
    <w:p>
      <w:pPr>
        <w:pStyle w:val="Normal"/>
        <w:rPr/>
      </w:pPr>
      <w:r>
        <w:rPr>
          <w:i/>
        </w:rPr>
        <w:t>CIL</w:t>
      </w:r>
      <w:r>
        <w:rPr/>
        <w:t xml:space="preserve"> I</w:t>
      </w:r>
      <w:r>
        <w:rPr>
          <w:vertAlign w:val="superscript"/>
        </w:rPr>
        <w:t>2</w:t>
      </w:r>
      <w:r>
        <w:rPr/>
        <w:t xml:space="preserve"> 2,4, 7: </w:t>
      </w:r>
    </w:p>
    <w:p>
      <w:pPr>
        <w:pStyle w:val="Normal"/>
        <w:rPr>
          <w:i/>
          <w:i/>
        </w:rPr>
      </w:pPr>
      <w:r>
        <w:rPr>
          <w:i/>
        </w:rPr>
        <w:t>Cornelius Lucius Scipio Barbatus Gnaiod patre</w:t>
      </w:r>
    </w:p>
    <w:p>
      <w:pPr>
        <w:pStyle w:val="Normal"/>
        <w:rPr>
          <w:i/>
          <w:i/>
        </w:rPr>
      </w:pPr>
      <w:r>
        <w:rPr>
          <w:i/>
        </w:rPr>
        <w:t>Prognatus, fortis vir sapiensque, quoius forma virtutei parisuma</w:t>
      </w:r>
    </w:p>
    <w:p>
      <w:pPr>
        <w:pStyle w:val="Normal"/>
        <w:rPr>
          <w:i/>
          <w:i/>
        </w:rPr>
      </w:pPr>
      <w:r>
        <w:rPr>
          <w:i/>
        </w:rPr>
        <w:t xml:space="preserve">Fuit  Consol censor aidilis quei fuit apud vos.  Taurasia Cisauna Samnio cepit. Subigit omne </w:t>
      </w:r>
    </w:p>
    <w:p>
      <w:pPr>
        <w:pStyle w:val="Normal"/>
        <w:rPr>
          <w:i/>
          <w:i/>
        </w:rPr>
      </w:pPr>
      <w:r>
        <w:rPr>
          <w:i/>
        </w:rPr>
        <w:t>Loucanam opsidesque abdoucit.</w:t>
      </w:r>
    </w:p>
    <w:p>
      <w:pPr>
        <w:pStyle w:val="Normal"/>
        <w:rPr/>
      </w:pPr>
      <w:r>
        <w:rPr/>
        <w:t>Lucio Cornelio Scipione Barbato, nato dal padre Gneo, forte e sapiente, la cui bellezza fu pari alla virtù. Fu tra voi, Romani, console, censore ed edile.  Prese Taurasia, Cisauna e il Sannio.  Sottomise tutta la Lucania e ne prese ostaggi.</w:t>
      </w:r>
    </w:p>
    <w:p>
      <w:pPr>
        <w:pStyle w:val="Normal"/>
        <w:rPr/>
      </w:pPr>
      <w:r>
        <w:rPr/>
      </w:r>
    </w:p>
    <w:p>
      <w:pPr>
        <w:pStyle w:val="Normal"/>
        <w:rPr/>
      </w:pPr>
      <w:r>
        <w:rPr/>
        <w:t>Liv.X.15.1:</w:t>
      </w:r>
    </w:p>
    <w:p>
      <w:pPr>
        <w:pStyle w:val="Normal"/>
        <w:rPr/>
      </w:pPr>
      <w:r>
        <w:rPr/>
        <w:t>Prima della battaglia, ai Sanniti si sarebbero uniti gli Apuli, se solo il console Publio Decio non si fosse accampato di fronte a loro a Malevento, e non li avesse attirati a combattere e duramente sconfitti. Anche in questo caso la fuga fu più grossa del massacro: vennero uccisi 2.000 Apuli. Lasciando poi da parte quel nemico, Decio guidò le sue legioni nel Sannio. Lì i due eserciti consolari, sparpagliandosi in zone diverse, in cinque mesi misero a ferro e fuoco tutta la regione. Decio si accampò in quarantacinque punti diversi del Sannio, l'altro console in ottantasei.</w:t>
      </w:r>
    </w:p>
    <w:p>
      <w:pPr>
        <w:pStyle w:val="Normal"/>
        <w:rPr/>
      </w:pPr>
      <w:r>
        <w:rPr/>
      </w:r>
    </w:p>
    <w:p>
      <w:pPr>
        <w:pStyle w:val="Normal"/>
        <w:rPr/>
      </w:pPr>
      <w:r>
        <w:rPr/>
        <w:t>X.16.2 ss. (296 a.C.)</w:t>
      </w:r>
    </w:p>
    <w:p>
      <w:pPr>
        <w:pStyle w:val="Normal"/>
        <w:rPr/>
      </w:pPr>
      <w:r>
        <w:rPr/>
        <w:t>I Sanniti respinti si diressero in Etruria: pensando con quell'esercito tanto massiccio, mescolando preghiere e minacce, di poter meglio raggiungere lo scopo più volte vanamente inseguito per vie diplomatiche, chiesero che venisse convocata un'assemblea dei capi Etruschi. Una volta riuniti, ricordarono agli Etruschi per quanti anni avessero combattuto contro i Romani in difesa della loro libertà: avevano tentato ogni via, pur di riuscire a sostenere soltanto con le proprie forze una guerra tanto onerosa, arrivando perfino a chiedere il sostegno (a dire il vero ben poco efficace) dei popoli circostanti…</w:t>
      </w:r>
    </w:p>
    <w:p>
      <w:pPr>
        <w:pStyle w:val="Normal"/>
        <w:rPr/>
      </w:pPr>
      <w:r>
        <w:rPr/>
        <w:t>La sola speranza residua era riposta negli Etruschi. Sapevano che era la gente più ricca d'Italia quanto ad armi, uomini e denaro, e che come vicini avevano i Galli, un popolo nato tra il ferro e le armi, già disposto alla guerra per la sua stessa natura, e in particolare nei confronti dei Romani, che essi ricordavano, certo senza vana millanteria, di aver sottomesso e obbligato a un riscatto a peso d'oro. Se solo negli Etruschi albergava ancora lo spirito che in passato aveva animato Porsenna e i suoi antenati, non mancava nulla perché essi, cacciati i Romani da tutta la terra al di qua del Tevere, li costringessero a lottare per la propria salvezza, invece che per un insopportabile dominio sull'Italia. L'esercito sannita era lì, pronto per loro, con armi e denaro per pagare i soldati, disposto a seguirli su due piedi, anche se avessero voluto portarlo ad assediare addirittura Roma.</w:t>
      </w:r>
    </w:p>
    <w:p>
      <w:pPr>
        <w:pStyle w:val="Normal"/>
        <w:rPr/>
      </w:pPr>
      <w:r>
        <w:rPr/>
      </w:r>
    </w:p>
    <w:p>
      <w:pPr>
        <w:pStyle w:val="Normal"/>
        <w:rPr/>
      </w:pPr>
      <w:r>
        <w:rPr/>
        <w:t>I GALLI</w:t>
      </w:r>
    </w:p>
    <w:p>
      <w:pPr>
        <w:pStyle w:val="Normal"/>
        <w:rPr/>
      </w:pPr>
      <w:r>
        <w:rPr/>
        <w:t>Pol.II.17</w:t>
      </w:r>
    </w:p>
    <w:p>
      <w:pPr>
        <w:pStyle w:val="Normal"/>
        <w:rPr/>
      </w:pPr>
      <w:r>
        <w:rPr/>
        <w:t xml:space="preserve">I Celti, venuti a contatto con gli Etruschi loro vicini, invidiosi della fertilità del loro territorio, con un futile pretesto improvvisamente li attaccarono con un numeroso esercito, li cacciarono dalla pianura Padana e se ne impadronirono. Nella regione più vicina alla sorgente del Po si insediarono i Lai e i Lebeci, quindi gli Insubri, che erano la popolazione più importante e, dopo di questi, lungo il fiume, i Cenomani.  Abitava invece da molto tempo la parte vicina all’Adriatico un’altra popolazione molto antica, quella dei Veneti, per costumi ed abitudini poco diversi dai Celti, ma di lingua diversa.  </w:t>
      </w:r>
    </w:p>
    <w:p>
      <w:pPr>
        <w:pStyle w:val="Normal"/>
        <w:rPr/>
      </w:pPr>
      <w:r>
        <w:rPr/>
      </w:r>
    </w:p>
    <w:p>
      <w:pPr>
        <w:pStyle w:val="Normal"/>
        <w:rPr/>
      </w:pPr>
      <w:r>
        <w:rPr/>
        <w:t>Pol.II.19</w:t>
      </w:r>
    </w:p>
    <w:p>
      <w:pPr>
        <w:pStyle w:val="Normal"/>
        <w:rPr/>
      </w:pPr>
      <w:r>
        <w:rPr/>
        <w:t>Per 30 anni tennero fede ai patti, ma poi, in seguito a un nuovo moto migratorio dei Transalpini, per timore di una grave guerra, gli Etruschi stornarono la minaccia degli assalitori, inviando loro doni e facendo presenti i vincoli di parentela che li legavano: li incitarono invece contro i Romani e parteciparono anch’essi alla spedizione da quelli organizzata…</w:t>
      </w:r>
    </w:p>
    <w:p>
      <w:pPr>
        <w:pStyle w:val="Normal"/>
        <w:rPr/>
      </w:pPr>
      <w:r>
        <w:rPr/>
        <w:t xml:space="preserve">Quattro anni più tardi, venuti ad un accordo, i Sanniti e i Galli scesero nuovamente in campo contro i Romani nel territorio di Camerino e inflissero loro gravi perdite.  I Romani, accesi d’ardore ancor di più in seguito alla sconfitta subita, pochi giorni dopo ripresero la lotta e, venuti a battaglia campale nel territorio di Sentino contro i Galli, ne uccisero moltissimi e costrinsero i rimanenti alla fuga disordinata, ciascuno verso la propria patria.  </w:t>
      </w:r>
    </w:p>
    <w:p>
      <w:pPr>
        <w:pStyle w:val="Normal"/>
        <w:rPr/>
      </w:pPr>
      <w:r>
        <w:rPr/>
      </w:r>
    </w:p>
    <w:p>
      <w:pPr>
        <w:pStyle w:val="Normal"/>
        <w:rPr/>
      </w:pPr>
      <w:r>
        <w:rPr/>
        <w:t>Liv.X.18.1-2</w:t>
      </w:r>
    </w:p>
    <w:p>
      <w:pPr>
        <w:pStyle w:val="Normal"/>
        <w:rPr/>
      </w:pPr>
      <w:r>
        <w:rPr/>
        <w:t>Mentre nel Sannio venivano compiute queste imprese (non importa sotto il comando e gli auspici di chi), in Etruria molti popoli stavano preparando una grossa guerra contro i Romani; la mente dell'operazione era il sannita Gellio Egnazio. Quasi tutti gli Etruschi avevano deciso di prendere parte a quel conflitto, che aveva contagiato le popolazioni della vicina Umbria, e anche truppe ausiliarie formate da Galli attirati dai soldi. Tutta questa gente si stava radunando presso l'accampamento dei Sanniti. Quando la notizia dell'improvvisa sollevazione arrivò a Roma - dato che il console Lucio Volumnio era già partito alla volta del Sannio con la seconda e la terza legione e con 15.000 alleati -, si decise che Appio Claudio partisse quanto prima per l'Etruria. Lo seguivano due legioni, la prima e la quarta, e 12.000 alleati. L'accampamento venne posto non lontano dal nemico.</w:t>
      </w:r>
    </w:p>
    <w:p>
      <w:pPr>
        <w:pStyle w:val="Normal"/>
        <w:rPr/>
      </w:pPr>
      <w:r>
        <w:rPr/>
      </w:r>
    </w:p>
    <w:p>
      <w:pPr>
        <w:pStyle w:val="Normal"/>
        <w:rPr/>
      </w:pPr>
      <w:r>
        <w:rPr/>
        <w:t>Liv.X.21.11-13   (296 a.C.)</w:t>
      </w:r>
    </w:p>
    <w:p>
      <w:pPr>
        <w:pStyle w:val="Normal"/>
        <w:rPr/>
      </w:pPr>
      <w:r>
        <w:rPr/>
        <w:t>A distogliere il senato da questi problemi furono la guerra in Etruria, che stava diventando sempre più preoccupante, e i frequenti messaggi di Appio che consigliava con insistenza di non trascurare i moti di quella regione: quattro popoli - Etruschi, Sanniti, Umbri e Galli - stavano unendo le proprie forze, e avevano già posto due accampamenti distinti, perché un unico campo non era in grado di contenere tutta quella massa di armati.</w:t>
      </w:r>
    </w:p>
    <w:p>
      <w:pPr>
        <w:pStyle w:val="Normal"/>
        <w:rPr/>
      </w:pPr>
      <w:r>
        <w:rPr/>
      </w:r>
    </w:p>
    <w:p>
      <w:pPr>
        <w:pStyle w:val="Normal"/>
        <w:rPr/>
      </w:pPr>
      <w:r>
        <w:rPr/>
        <w:t>Liv.X.22.1  coss. Q.Fabio Massimo Rulliano e P.Decio Mure. 295 a.C.</w:t>
      </w:r>
    </w:p>
    <w:p>
      <w:pPr>
        <w:pStyle w:val="Normal"/>
        <w:rPr/>
      </w:pPr>
      <w:r>
        <w:rPr/>
        <w:t>Nessuno dubitava che Fabio sarebbe stato eletto all'unanimità per la quinta volta: e infatti le centurie prerogative e quelle chiamate al voto per prime lo avevano nominato console insieme a Lucio Volumnio. E Fabio pronunciò un discorso simile a quello di due anni prima. Poi, visto che nulla poteva contro il volere unanime del popolo, chiese infine che gli fosse assegnato come collega Publio Decio: sarebbe stato un sostegno per la sua vecchiaia.</w:t>
      </w:r>
    </w:p>
    <w:p>
      <w:pPr>
        <w:pStyle w:val="Normal"/>
        <w:rPr/>
      </w:pPr>
      <w:r>
        <w:rPr/>
      </w:r>
    </w:p>
    <w:p>
      <w:pPr>
        <w:pStyle w:val="Normal"/>
        <w:rPr/>
      </w:pPr>
      <w:r>
        <w:rPr/>
        <w:t>Liv.X.26.11-12</w:t>
      </w:r>
    </w:p>
    <w:p>
      <w:pPr>
        <w:pStyle w:val="Normal"/>
        <w:rPr/>
      </w:pPr>
      <w:r>
        <w:rPr/>
        <w:t>Ma prima che i consoli arrivassero in Etruria, nei pressi di Chiusi comparve una massa di Galli Senoni, le cui intenzioni erano di attaccare l'esercito e l'accampamento romani. Scipione, che aveva il comando del campo, volendo sopperire all'inferiorità numerica con il favore della posizione, fece salire l'esercito su un'altura che si trovava tra la città e l'accampamento. Ma dato che nella fretta non aveva potuto fare controllare il percorso, raggiunse una cima che era già stata occupata dal nemico, salito dalla parte opposta. Così la legione, schiacciata da ogni parte dai nemici, fu presa alle spalle e sopraffatta. Alcuni autori sostengono che quel contingente fu completamente annientato, al punto che non rimase in vita un solo soldato in grado di riferire la notizia della disfatta, e che i consoli, essendo ormai nei pressi di Chiusi, non ricevettero alcuna informazione su quel disastro fino al momento in cui non videro coi propri occhi i cavalieri dei Galli che portavano le teste dei romani uccisi appese al petto dei cavalli e conficcate sulle lance, e si esibivano nei loro caratteristici canti di trionfo. Stando ad altri autori, i nemici sarebbero stati Umbri e non Galli, e la sconfitta avrebbe avuto altre proporzioni</w:t>
      </w:r>
    </w:p>
    <w:p>
      <w:pPr>
        <w:pStyle w:val="Normal"/>
        <w:rPr/>
      </w:pPr>
      <w:r>
        <w:rPr/>
      </w:r>
    </w:p>
    <w:p>
      <w:pPr>
        <w:pStyle w:val="Normal"/>
        <w:rPr/>
      </w:pPr>
      <w:r>
        <w:rPr/>
        <w:t>Liv.X.26.14-15</w:t>
      </w:r>
    </w:p>
    <w:p>
      <w:pPr>
        <w:pStyle w:val="Normal"/>
        <w:rPr/>
      </w:pPr>
      <w:r>
        <w:rPr/>
        <w:t>mentre entrambi i consoli erano già partiti alla volta del fronte con quattro legioni, un massiccio contingente di cavalleria romana, 1.000 cavalieri campani forniti per quel conflitto, e un esercito di alleati e di Latini numericamente superiore a quello romano, non lontano da Roma altri due eserciti vennero collocati di fronte all'Etruria, uno nel territorio dei Falisci, l'altro nell'agro Vaticano. I propretori Gneo Fulvio e Lucio Postumio ricevettero la disposizione di accamparsi stabilmente in quelle zone.</w:t>
      </w:r>
    </w:p>
    <w:p>
      <w:pPr>
        <w:pStyle w:val="Normal"/>
        <w:rPr/>
      </w:pPr>
      <w:r>
        <w:rPr/>
      </w:r>
    </w:p>
    <w:p>
      <w:pPr>
        <w:pStyle w:val="Normal"/>
        <w:rPr/>
      </w:pPr>
      <w:r>
        <w:rPr/>
        <w:t>LA BATTAGLIA DI SENTINO (295 a.C.)</w:t>
      </w:r>
    </w:p>
    <w:p>
      <w:pPr>
        <w:pStyle w:val="Normal"/>
        <w:rPr/>
      </w:pPr>
      <w:r>
        <w:rPr/>
        <w:t>Liv.X.27-29</w:t>
      </w:r>
    </w:p>
    <w:p>
      <w:pPr>
        <w:pStyle w:val="Normal"/>
        <w:rPr/>
      </w:pPr>
      <w:r>
        <w:rPr/>
        <w:t>Valicato l'Appennino, i consoli raggiunsero i nemici nel territorio di Sentino, e si accamparono a circa quattro miglia da loro. Tra i nemici ci furono quindi riunioni, nelle quali venne deciso di non mescolarsi in un unico accampamento e di non dare battaglia tutti insieme. I Galli vennero aggregati ai Sanniti, gli Umbri agli Etruschi. Fu stabilita la data della battaglia, e lo scontro fu affidato ai Sanniti e ai Galli. Gli Etruschi e gli Umbri ebbero invece l'ordine di attaccare l'accampamento romano nel corso della battaglia. Questi piani li mandarono a monte tre disertori di Chiusi, i quali di notte si presentarono in segreto al cospetto del console Fabio e lo informarono dei progetti messi a punto dal nemico. Dopo averli ricompensati, Fabio li congedò, rimanendo d'accordo con loro che si sarebbero informati accuratamente su ogni nuova iniziativa e sarebbero poi venuti a riferirgli. I consoli inviarono una lettera rispettivamente a Fulvio e a Postumio: le disposizioni erano di abbandonare la zona di Faleri e l'agro Vaticano, e di portare i loro eserciti a Chiusi, mettendo a ferro e fuoco con la massima violenza il territorio nemico. La notizia di queste incursioni costrinse gli Etruschi a lasciare la zona di Sentino per andare a proteggere il proprio paese. Fu allora che i consoli cercarono in ogni modo di arrivare allo scontro, sfruttando la loro assenza. Per due giorni istigarono i nemici a venire alle armi, ma in quell'arco di tempo non si registrarono operazioni degne di nota. Da entrambe le parti ci furono poche perdite, e gli animi dei combattenti furono spinti ad affrontare una battaglia campale, senza però che si arrivasse mai allo scontro decisivo. Il terzo giorno i due eserciti scesero in campo dispiegando tutte le forze in loro possesso.</w:t>
      </w:r>
    </w:p>
    <w:p>
      <w:pPr>
        <w:pStyle w:val="Normal"/>
        <w:rPr/>
      </w:pPr>
      <w:r>
        <w:rPr/>
        <w:tab/>
        <w:t>Mentre erano schierati in ordine di battaglia, dalle alture scese di corsa una cerva inseguita da un lupo, andando ad attraversare nella sua fuga il pianoro che si apriva tra i due opposti schieramenti. Di lì i due animali rivolsero la loro corsa in direzioni opposte, la cerva verso i Galli, il lupo verso i Romani. Il lupo ebbe via libera tra le file, mentre la cerva venne trafitta dai Galli. Allora un soldato romano dell'avanguardia disse: “La fuga e il massacro sono avvenuti là dove ora vedete a terra l'animale sacro a Diana. Da questa parte il lupo vincitore caro a Marte, sano e salvo, ci ha richiamato alla memoria la nostra discendenza da Marte e il nostro fondatore”.</w:t>
      </w:r>
    </w:p>
    <w:p>
      <w:pPr>
        <w:pStyle w:val="Normal"/>
        <w:rPr/>
      </w:pPr>
      <w:r>
        <w:rPr/>
        <w:tab/>
        <w:t>I Galli andarono ad occupare l'ala destra, i Sanniti la sinistra. Di fronte ai Sanniti, all'ala destra romana, Quinto Fabio schierò la prima e la terza legione, mentre contro i Galli alla sinistra Decio schierò la quinta e la sesta. La seconda e la quarta, agli ordini del proconsole Lucio Volumnio, erano utilizzate nella spedizione contro il Sannio. Al primo scontro l'equilibrio tra le forze opposte fu tale, che se solo fossero intervenuti gli Etruschi e gli Umbri rivolgendo le proprie truppe in una qualunque delle direzioni - o verso l'accampamento o sul campo di battaglia -, per i Romani la disfatta sarebbe stata inevitabile.</w:t>
      </w:r>
    </w:p>
    <w:p>
      <w:pPr>
        <w:pStyle w:val="Normal"/>
        <w:rPr/>
      </w:pPr>
      <w:r>
        <w:rPr>
          <w:b/>
        </w:rPr>
        <w:t>28</w:t>
      </w:r>
      <w:r>
        <w:rPr/>
        <w:tab/>
        <w:t>D'altra parte, pur essendo incerto l'esito dello scontro, e non ostante la fortuna non avesse ancora fatto capire verso quale delle due parti avrebbe inclinato la sua bilancia, tuttavia all'ala destra e all'ala sinistra il combattimento non aveva affatto la stessa intensità. Dalla parte di Fabio i Romani difendevano più che attaccare, e lo scontro si stava trascinando fino alle ultime luci del giorno, perché il console era fermamente convinto che i Sanniti e i Galli erano irruenti al primo urto, ma che poi era sufficiente resistervi: se la battaglia si protraeva, a poco a poco l'ardore dei Sanniti veniva meno, e il fisico dei Galli, incapaci più di ogni altro popolo di sopportare fatica e calura, perdeva vigore col passare delle ore, e mentre all'inizio dello scontro erano qualcosa più che degli uomini, alla fine risultavano essere meno che donne. Per questo egli cercava di conservare intatte quanto più a lungo possibile le energie dei suoi, fino a quando il nemico cominciava a dare segni di cedimento. Decio, più irruento per l'età che per temperamento, impiegò sùbito nel primo scontro tutte le forze che aveva. E poiché l'azione della fanteria gli sembrava eccessivamente statica, buttò nella mischia la cavalleria, e mescolatosi lui stesso a quella schiera di giovani valorosi incitò il fiore della gioventù a lanciarsi con lui all'assalto del nemico: la loro gloria sarebbe stata doppia, se i primi segni della vittoria fossero arrivati dall'ala sinistra e dalla cavalleria. Per due volte costrinsero la cavalleria gallica a indietreggiare; la seconda si spinsero più avanti, mentre stavano già combattendo in mezzo alle schiere di fanti, e rimasero sconcertati da un tipo di battaglia mai vista prima: arrivarono nemici armati in piedi su cocchi e carri, con un grande frastuono di ruote e cavalli che terrorizzò i cavalli dei Romani non abituati a quel rumore. Così la cavalleria romana, che aveva già la vittoria in pugno, venne dispersa dal panico, con cavalli e uomini che rovinavano a terra in una fuga precipitosa. Pertanto anche le linee della fanteria risentirono dello sbandamento, e molti uomini delle prime linee vennero travolti dall'impeto dei cavalli e dei carri lanciati in mezzo alle file. Non appena la fanteria dei Galli comprese che i nemici erano in preda al panico, si fece sotto senza lasciar loro il tempo di riprendere fiato e di rimettersi in sesto. Decio chiedeva urlando dove stessero fuggendo e che cosa sperassero nella fuga: si parava di fronte ai fuggitivi e richiamava quelli già dispersi. Poi, rendendosi conto di non essere in grado di mantenere uniti i suoi uomini ormai allo sbando, invocando per nome il padre Publio Decio, disse: “Perché ritardo il destino della mia famiglia? È questa la sorte data alla nostra stirpe, di esser vittime espiatorie nei pericoli dello Stato. Ora offrirò con me le legioni nemiche in sacrificio alla Terra e agli dèi Mani!”. Pronunciate queste parole, ordinò al pontefice Marco Livio, al quale aveva ingiunto di non allontarsi da lui mentre scendevano in campo, di recitargli la formula con cui offrire in sacrificio se stesso e le legioni nemiche per l'esercito del popolo romano dei Quiriti. Si consacrò in voto recitando la stessa preghiera, indossando lo stesso abbigliamento con cui presso il fiume Veseri si era consacrato il padre Publio Decio durante la guerra contro i Latini, e avendo aggiunto alla formula di rito la propria intenzione di gettare di fronte a sé la paura, la fuga, il massacro, il sangue, il risentimento degli dèi celesti e di quelli infernali, e quella di funestare con imprecazioni di morte le insegne, le armi e le difese dei nemici, e aggiungendo ancora che lo stesso luogo avrebbe unito la sua rovina e quella di Galli e Sanniti - lanciate dunque tutte queste maledizioni sulla propria persona e sui nemici, spronò il cavallo là dove vedeva che le schiere dei Galli erano più compatte, e trovò la morte offrendo il proprio corpo alle frecce nemiche.</w:t>
      </w:r>
    </w:p>
    <w:p>
      <w:pPr>
        <w:pStyle w:val="Normal"/>
        <w:rPr/>
      </w:pPr>
      <w:r>
        <w:rPr>
          <w:b/>
        </w:rPr>
        <w:t>29</w:t>
      </w:r>
      <w:r>
        <w:rPr/>
        <w:tab/>
        <w:t>Da quel momento in poi sembrò che la battaglia non dipendesse troppo da forze umane. I Romani, perso il proprio comandante - ciò che di solito in altri casi crea scompiglio -, riuscirono a bloccare la fuga e cercarono di riequilibrare le sorti della battaglia. I Galli, in particolar modo quella parte di essi che stava intorno al cadavere del console, tiravano frecce a caso e fuori bersaglio, come avessero perso l'uso della ragione. Alcuni erano come paralizzati e non riuscivano a concentrarsi né sul combattimento né sulla fuga. Dalla parte opposta il pontefice Livio, cui Decio aveva affidato i littori dandogli disposizione di sostituirlo nel comando, urlava che i Romani avevano vinto, perché con la morte del console si erano liberati del debito nei confronti degli dèi: i Galli e i Sanniti appartenevano ormai alla madre Terra e agli dèi Mani, Decio trascinava con sé richiamandolo l'esercito che aveva votato in sacrificio con la propria persona, e i nemici erano in preda al panico e alle furie. Poi, mentre già quelli stavano riequilibrando la battaglia, dalle retrovie arrivarono con rinforzi Lucio Cornelio Scipione e Gaio Marcio, inviati dal console Quinto Fabio in aiuto al collega. Lì essi appresero la fine di Publio Decio, che era un grande incitamento a osare qualunque tipo di azione in nome dello Stato. Poi, visto che i Galli serravano i ranghi tenendo gli scudi attaccati al corpo per proteggersi, e il corpo a corpo non sembrava facilmente praticabile, i luogotenenti ordinarono di raccogliere le aste che si trovavano al suolo in mezzo ai due schieramenti, e di scagliarle contro la formazione a testuggine dei nemici. La maggior parte delle aste andarono a conficcarsi negli scudi e solo poche punte trafissero la carne, ma la formazione nemica perdette compattezza, perché molti, pur non avendo ricevuto un graffio, stramazzarono a terra storditi.</w:t>
      </w:r>
    </w:p>
    <w:p>
      <w:pPr>
        <w:pStyle w:val="Normal"/>
        <w:rPr/>
      </w:pPr>
      <w:r>
        <w:rPr/>
        <w:tab/>
        <w:t xml:space="preserve">All'ala sinistra romana furono queste le alterne vicende che si verificarono. Alla destra Fabio - come già detto in precedenza - temporeggiando era riuscito a protrarre lo scontro. Quando ebbe l'impressione che sia le urla e l'animosità dei nemici sia i loro colpi non avessero più la stessa intensità, ordinò ai prefetti della cavalleria di guidare le ali ai fianchi dei nemici, per assalirli di lato con il maggior impeto possibile al segnale convenuto. Ai fanti ordinò invece di avanzare per gradi, stanando il nemico dalle posizioni in cui era attestato. Quando si rese conto che gli avversari non opponevano resistenza e che davano evidenti segni di spossatezza, raccolti tutti i riservisti (tenuti in serbo per quel preciso momento), lanciò la fanteria all'assalto e diede ai cavalieri il segnale della carica contro il nemico. I Sanniti non ressero l'urto: superato nella foga della ritirata lo schieramento dei Galli, abbandonarono gli alleati nella mischia, correndo a perdifiato verso l'accampamento. I Galli, da parte loro, riformarono la testuggine, e non si disunirono. Fu allora che Fabio, saputo della morte del collega, ordinò ai 500 cavalieri che formavano l'ala campana di abbandonare la linea del combattimento e di aggirare lo schieramento dei Galli per prenderli alle spalle. Ai </w:t>
      </w:r>
      <w:r>
        <w:rPr>
          <w:i/>
        </w:rPr>
        <w:t>principes</w:t>
      </w:r>
      <w:r>
        <w:rPr/>
        <w:t xml:space="preserve"> della terza legione ordinò di seguirli, e, là dove si fossero imbattuti in reparti nemici scompigliati dall'assalto della cavalleria, di incalzarli massacrandoli mentre erano in preda al panico. Egli poi, promesso in voto un tempio e le spoglie nemiche a Giove Vincitore, si diresse verso l'accampamento sannita, dove stava convergendo tutta la massa sbandata. Proprio sotto la trincea, poiché le porte non erano ampie abbastanza per far passare una tale quantità di armati, gli uomini rimasti chiusi fuori cercarono ancora una volta di ricorrere alla battaglia: lì cadde Gellio Egnazio, il comandante in capo delle forze sannite. I Sanniti vennero poi ricacciati al di là della trincea, e dopo un brevissimo scontro l'accampamento venne conquistato e i Galli raggiunti alle spalle. In quella giornata vennero uccisi 25.000 nemici, mentre i prigionieri catturati ammontarono a 8.000. Ma la vittoria non fu certo priva di perdite, visto che tra gli uomini di Decio vi furono 7.000 caduti, tra quelli di Fabio più di 1.700. Questi fece cercare il corpo del collega, e bruciò in onore di Giove Vincitore una catasta fatta con le spoglie dei nemici. Per quel giorno non si riuscì a trovare il corpo del console, perché giaceva sepolto sotto i cumuli di Galli ammassati l'uno sull'altro. Fu rinvenuto il giorno successivo e riportato indietro accompagnato dalle lacrime copiose dei soldati. Fabio, lasciando da parte ogni altra incombenza, rese gli onori funebri al collega, che onorò in ogni modo e cui rivolse un meritato elogio.</w:t>
      </w:r>
    </w:p>
    <w:p>
      <w:pPr>
        <w:pStyle w:val="Normal"/>
        <w:rPr/>
      </w:pPr>
      <w:r>
        <w:rPr/>
      </w:r>
    </w:p>
    <w:p>
      <w:pPr>
        <w:pStyle w:val="Normal"/>
        <w:rPr/>
      </w:pPr>
      <w:r>
        <w:rPr/>
      </w:r>
    </w:p>
    <w:p>
      <w:pPr>
        <w:pStyle w:val="Normal"/>
        <w:rPr/>
      </w:pPr>
      <w:r>
        <w:rPr/>
        <w:t>Strab.V.4.11 = 250</w:t>
      </w:r>
    </w:p>
    <w:p>
      <w:pPr>
        <w:pStyle w:val="Normal"/>
        <w:rPr/>
      </w:pPr>
      <w:r>
        <w:rPr/>
        <w:t>…</w:t>
      </w:r>
      <w:r>
        <w:rPr/>
        <w:t xml:space="preserve">ora le città (sannitiche) sono diventati villaggi: alcune sono del tutto scomparse, come Bovianum, Aesernia, Panna, Telesia vicina a Venafrum, e altre del genere, delle quali nessuna merita di essere chiamata città…  Beneventum e Venusia però hanno mantenuto la loro importanza.  </w:t>
      </w:r>
    </w:p>
    <w:p>
      <w:pPr>
        <w:pStyle w:val="Normal"/>
        <w:rPr/>
      </w:pPr>
      <w:r>
        <w:rPr/>
      </w:r>
    </w:p>
    <w:p>
      <w:pPr>
        <w:pStyle w:val="Normal"/>
        <w:rPr/>
      </w:pPr>
      <w:r>
        <w:rPr/>
        <w:t>PRESA DI ROSELLE</w:t>
      </w:r>
    </w:p>
    <w:p>
      <w:pPr>
        <w:pStyle w:val="Normal"/>
        <w:rPr/>
      </w:pPr>
      <w:r>
        <w:rPr/>
        <w:t>Liv.X.37  (294 a.C.)</w:t>
      </w:r>
    </w:p>
    <w:p>
      <w:pPr>
        <w:pStyle w:val="Normal"/>
        <w:rPr>
          <w:sz w:val="20"/>
        </w:rPr>
      </w:pPr>
      <w:r>
        <w:rPr/>
        <w:t>Postumio, l'altro console, visto che nel Sannio non aveva più motivo di guerra, guidò il suo esercito in Etruria, e in un primo tempo mise a ferro e fuoco il territorio dei Volsinii. Poi, a breve distanza dalle mura, si scontrò coi nemici usciti in campo aperto per difendere le proprie terre. Vennero uccisi 2.800 Etruschi; gli altri scamparono grazie alle città che si trovavano nei dintorni. L'esercito venne poi portato nel territorio di Ruselle, e lì non ci si limitò a saccheggiare le campagne, ma venne anche espugnata la città. Più di 2.000 uomini vennero fatti prigionieri, mentre di poco inferiori per numero furono quelli uccisi lungo le mura. Ciò non ostante la pace ottenuta in Etruria fu maggiore motivo di gloria e più determinante rispetto alla guerra portata quell'anno: tre città potentissime, tra le più in vista dell'Etruria - ossia Volsinii, Perugia e Arezzo -, chiesero la pace, e dopo essersi accordate col console nel garantire vestiti e viveri all'esercito purché fosse loro concesso di inviare ambasciatori a Roma, ottenero una tregua quarantennale. A ciascuna venne comminata un'ammenda di 500.000 assi, da pagare in contanti.</w:t>
      </w:r>
    </w:p>
    <w:p>
      <w:pPr>
        <w:pStyle w:val="Normal"/>
        <w:rPr>
          <w:sz w:val="20"/>
        </w:rPr>
      </w:pPr>
      <w:r>
        <w:rPr>
          <w:sz w:val="20"/>
        </w:rPr>
      </w:r>
    </w:p>
    <w:p>
      <w:pPr>
        <w:pStyle w:val="Normal"/>
        <w:rPr/>
      </w:pPr>
      <w:r>
        <w:rPr/>
        <w:t>BATTAGLIA DI AQUILONIA (293 a.C.)</w:t>
      </w:r>
    </w:p>
    <w:p>
      <w:pPr>
        <w:pStyle w:val="Normal"/>
        <w:rPr/>
      </w:pPr>
      <w:r>
        <w:rPr/>
        <w:t>Liv.X.38-42</w:t>
      </w:r>
    </w:p>
    <w:p>
      <w:pPr>
        <w:pStyle w:val="Normal"/>
        <w:rPr/>
      </w:pPr>
      <w:r>
        <w:rPr/>
        <w:t>L'anno che seguì ebbe un console, Lucio Papirio Cursore, famoso sia per la gloria conquistata dal padre sia per quella personale, nonché una grossa guerra e una vittoria sui Sanniti quale nessuno fino a quei giorni - salvo Lucio Papirio, padre appunto del console - aveva mai riportato. E il caso volle che i nemici preparassero la guerra con lo stesso sforzo e lo stesso spiegamento di mezzi, arricchendo le truppe di armi più sfarzose e ricche che mai. E avevano cercato anche il sostegno degli dèi, iniziando, per così dire, i soldati con un antico rito sacramentale: in tutto il Sannio venne bandita la leva militare con una legge inusitata, in virtù della quale qualunque giovane in età non si fosse presentato alla chiamata dei comandanti o avesse lasciato il paese senza autorizzazione sarebbe stato maledetto e consacrato a Giove. La convocazione per tutti gli effettivi venne fissata ad Aquilonia, dove convennero circa 40.000 soldati, che rappresentavano il meglio di tutte le forze sannite.</w:t>
      </w:r>
    </w:p>
    <w:p>
      <w:pPr>
        <w:pStyle w:val="Normal"/>
        <w:rPr/>
      </w:pPr>
      <w:r>
        <w:rPr/>
        <w:tab/>
        <w:t xml:space="preserve">Lì, al centro dell'accampamento, venne tracciato un recinto delimitato da picchetti e assicelle e ricoperto con una tela di lino, che misurava circa duecento piedi tanto in lunghezza quanto in larghezza. All'interno del recinto celebrò i sacrifici attenendosi alle indicazioni di un antico libro rilegato in lino il sacerdote Ovio Paccio, un uomo molto avanti con gli anni, che sosteneva di aver desunto quel rito da un'antica usanza sannita, praticata un tempo dagli antenati quando avevano concepito il progetto di strappare Capua agli Etruschi. Concluso il sacrificio, il comandante in capo ordinò a un banditore di convocare gli uomini più in vista per ascendenti e valore, facendoli venire uno per volta. L'intero apparato della cerimonia era allestito in modo da suscitare negli animi timore religioso: contribuivano a questo effetto soprattutto gli altari al centro del recinto integralmente coperto, le vittime sgozzate intorno agli altari e i centurioni in cerchio con le spade in pugno. I convocati venivano fatti avvicinare agli altari, più come vittima che come effettivo partecipante al sacrificio, e dovevano giurare di non rivelare quanto avevano visto o sentito in quel punto. Mediante una formula intimidatoria venivano costretti a giurare che sarebbero state maledette le loro persone, la famiglia e la stirpe, qualora non fossero scesi in campo là dove i comandanti li guidavano, o avessero abbandonato il campo di battaglia, o ancora vedendo qualcuno darsi alla fuga non lo avessero ucciso su due piedi. All'inizio alcuni che non accettavano di prestare questo giuramento vennero passati per le armi davanti agli altari, e i loro cadaveri distesi tra le vittime servirono poi da monito agli altri affinché non si tirassero indietro. Quando poi i nobili sanniti si furono vincolati con questo giuramento, il comandante fece i nomi di dieci di loro e ordinò che ciascuno di essi scegliesse un altro uomo, e questi un altro ancora fino a raggiungere la cifra di 16.000. Quella legione, dalla copertura del recinto all'interno del quale la nobiltà aveva consacrato se stessa, venne chiamata </w:t>
      </w:r>
      <w:r>
        <w:rPr>
          <w:i/>
        </w:rPr>
        <w:t>linteata</w:t>
      </w:r>
      <w:r>
        <w:rPr/>
        <w:t>. A quanti ne facevano parte vennero consegnate armi sfavillanti ed elmi crestati, in modo da distinguerli in mezzo a tutti gli altri. Il resto dell'esercito ammontava a poco più di 20.000 uomini che, quanto a forza fisica, valore militare e armamento, non erano inferiori alla legione linteata. Tutti questi effettivi, il meglio delle forze del Sannio, si accamparono nei pressi di Aquilonia.</w:t>
      </w:r>
    </w:p>
    <w:p>
      <w:pPr>
        <w:pStyle w:val="Normal"/>
        <w:rPr/>
      </w:pPr>
      <w:r>
        <w:rPr>
          <w:b/>
        </w:rPr>
        <w:t>39</w:t>
      </w:r>
      <w:r>
        <w:rPr/>
        <w:tab/>
        <w:t>I consoli partirono da Roma: il primo fu Spurio Carvilio, cui erano state assegnate le vecchie legioni, lasciate l'anno prima dal console Marco Atilio nella zona di Interamna. Marciando alla volta del Sannio alla testa di queste legioni, mentre i nemici tenevano riunioni segrete impegnati nelle loro pratiche di iniziazione, conquistò con la forza la città di Amiterno togliendola ai Sanniti. In quel luogo caddero 2.800 uomini, i prigionieri furono 4.270. Arruolato un nuovo esercito come era stato stabilito, Papirio espugnò la città di Duronia. Catturò meno uomini del collega, uccidendone però un numero più alto. In entrambe le zone venne conquistato un ricco bottino. I due consoli poi, dopo aver effettuato scorrerie ad ampio raggio nel Sannio, e devastato in particolar modo la zona di Atina, arrivarono Carvilio a Cominio, e Papirio ad Aquilonia, dove si era concentrato il grosso delle truppe sannite…</w:t>
      </w:r>
    </w:p>
    <w:p>
      <w:pPr>
        <w:pStyle w:val="Normal"/>
        <w:rPr/>
      </w:pPr>
      <w:r>
        <w:rPr>
          <w:b/>
        </w:rPr>
        <w:t>41</w:t>
      </w:r>
      <w:r>
        <w:rPr/>
        <w:tab/>
        <w:t>La battaglia venne combattuta con estremo accanimento, anche se lo spirito con cui i contendenti la affrontarono era di gran lunga differente: a trascinare in battaglia i Romani, assetati di sangue nemico, erano la rabbia, la speranza e la determinazione; buona parte dei Sanniti, costretti dalla necessità e dalle fobie religiose più a resistere che ad attaccare, combatteva invece contro voglia. E certo non avrebbero retto al primo grido di guerra e al primo assalto dei Romani - abituati com'erano alla sconfitta da ormai molti anni -, se a trattenerli dalla fuga non fosse stata un'altra più forte paura, relegata nel loro intimo. Avevano infatti ancora davanti agli occhi tutto l'apparato di quel rito segreto - i sacerdoti armati, cadaveri di uomini e bestie ammassati alla rinfusa, gli altari lordi di sangue pio ed empio, la terribile professione di fede e l'invocazione delle furie, a maledire la stirpe e la famiglia. Erano questi gli ostacoli che impedivano la fuga ai Sanniti, intimoriti più dalla loro gente che dai nemici. La pressione dei Romani si esercitava sia sulle due ali sia sul centro, portandoli a seminare la strage tra i nemici attoniti per il timore degli dèi e degli uomini. Resistevano senza troppa convinzione, come uomini cui soltanto la codardia impedisca di darsi alla fuga….</w:t>
      </w:r>
    </w:p>
    <w:p>
      <w:pPr>
        <w:pStyle w:val="Normal"/>
        <w:rPr>
          <w:sz w:val="20"/>
        </w:rPr>
      </w:pPr>
      <w:r>
        <w:rPr/>
        <w:t>………</w:t>
      </w:r>
    </w:p>
    <w:p>
      <w:pPr>
        <w:pStyle w:val="Normal"/>
        <w:rPr/>
      </w:pPr>
      <w:r>
        <w:rPr/>
        <w:t>Al segnale convenuto tutto si svolse come era stato concertato: tra le file della fanteria venne lasciato libero il passaggio, i cavalieri si lanciarono avanti e caricarono lancia in resta le schiere nemiche, sfondandone i ranghi dovunque irrompevano. Volumnio e Scipione incalzavano seminando la morte tra i nemici in ritirata.</w:t>
      </w:r>
    </w:p>
    <w:p>
      <w:pPr>
        <w:pStyle w:val="Normal"/>
        <w:rPr/>
      </w:pPr>
      <w:r>
        <w:rPr/>
        <w:tab/>
        <w:t>Fu allora che, non potendo più nulla la minaccia degli dèi e degli uomini, le coorti linteate vennero travolte, senza distinzione tra quanti avevano prestato giuramento o meno, non temendo più nient'altro se non il nemico. I fanti scampati alla battaglia ripararono nell'accampamento o ad Aquilonia, mentre i nobili e i cavalieri fuggirono a Boviano…</w:t>
      </w:r>
    </w:p>
    <w:p>
      <w:pPr>
        <w:pStyle w:val="Normal"/>
        <w:rPr>
          <w:sz w:val="20"/>
        </w:rPr>
      </w:pPr>
      <w:r>
        <w:rPr>
          <w:b/>
        </w:rPr>
        <w:t>42</w:t>
      </w:r>
      <w:r>
        <w:rPr/>
        <w:tab/>
        <w:t>…In quella giornata furono uccisi, nella zona di Aquilonia, 20.340 Sanniti, 3.870 furono fatti prigionieri e vennero catturate novantasette insegne militari.</w:t>
      </w:r>
    </w:p>
    <w:p>
      <w:pPr>
        <w:pStyle w:val="Normal"/>
        <w:rPr>
          <w:sz w:val="20"/>
        </w:rPr>
      </w:pPr>
      <w:r>
        <w:rPr>
          <w:sz w:val="20"/>
        </w:rPr>
      </w:r>
    </w:p>
    <w:p>
      <w:pPr>
        <w:pStyle w:val="Normal"/>
        <w:rPr>
          <w:sz w:val="20"/>
        </w:rPr>
      </w:pPr>
      <w:r>
        <w:rPr>
          <w:sz w:val="20"/>
        </w:rPr>
      </w:r>
    </w:p>
    <w:p>
      <w:pPr>
        <w:pStyle w:val="Normal"/>
        <w:rPr/>
      </w:pPr>
      <w:r>
        <w:rPr/>
        <w:t>VENOSA 291 a.C.</w:t>
      </w:r>
    </w:p>
    <w:p>
      <w:pPr>
        <w:pStyle w:val="Normal"/>
        <w:rPr/>
      </w:pPr>
      <w:r>
        <w:rPr/>
        <w:t>Dion.Hal. XVIII.5.1-2</w:t>
      </w:r>
    </w:p>
    <w:p>
      <w:pPr>
        <w:pStyle w:val="Normal"/>
        <w:rPr/>
      </w:pPr>
      <w:r>
        <w:rPr>
          <w:sz w:val="28"/>
          <w:szCs w:val="28"/>
        </w:rPr>
        <w:t xml:space="preserve">Questo medesimo Postumio prima di tutto espugnò Caminio per assedio, dopo aver consumato poco tempo negli assalti, poi la popolosa città di Venosa e molte altre località, dei cui abitanti diecimila furono uccisi e seimiladuecento deposero le armi. </w:t>
      </w:r>
      <w:r>
        <w:rPr>
          <w:b/>
          <w:bCs/>
          <w:sz w:val="28"/>
          <w:szCs w:val="28"/>
        </w:rPr>
        <w:t>2</w:t>
      </w:r>
      <w:r>
        <w:rPr>
          <w:sz w:val="28"/>
          <w:szCs w:val="28"/>
        </w:rPr>
        <w:t>. Nonostante queste imprese, non solo non fu giudicato meritevole di onoranze da parte del senato, ma perse anche il rispetto che aveva in precedenza. Infatti in occasione del trasferimento di ventimila coloni in una delle città da lui espugnate , Venosa, altri furono messi a capo alla deduzione della colonia, mentre egli, il conquistatore della città e il promotore  della proposta di creare una colonia, non fu considerato degno di quest’onore.</w:t>
      </w:r>
    </w:p>
    <w:p>
      <w:pPr>
        <w:pStyle w:val="Normal"/>
        <w:rPr>
          <w:sz w:val="20"/>
          <w:szCs w:val="28"/>
        </w:rPr>
      </w:pPr>
      <w:r>
        <w:rPr>
          <w:sz w:val="20"/>
          <w:szCs w:val="28"/>
        </w:rPr>
      </w:r>
    </w:p>
    <w:p>
      <w:pPr>
        <w:pStyle w:val="Normal"/>
        <w:rPr/>
      </w:pPr>
      <w:r>
        <w:rPr/>
        <w:t>SOTTOMISSIONE DELLA SABINA E DEI PRETUTTII (290 a.C.)</w:t>
      </w:r>
    </w:p>
    <w:p>
      <w:pPr>
        <w:pStyle w:val="Normal"/>
        <w:rPr/>
      </w:pPr>
      <w:r>
        <w:rPr/>
        <w:t>Flor.I.10</w:t>
      </w:r>
    </w:p>
    <w:p>
      <w:pPr>
        <w:pStyle w:val="Normal"/>
        <w:rPr/>
      </w:pPr>
      <w:r>
        <w:rPr/>
        <w:t>Il console Curio Dentato mise a ferro e fuoco tutto il territorio che si stende tra il Nar, l’Anio e le fonti del Velino, fino al mare Adriatico.  Questa vittoria fece passare tanti uomini e tanto territorio sotto il dominio romano che il vincitore stesso non poteva decidere quale di questa doppia conquista fosse la più grande.</w:t>
      </w:r>
    </w:p>
    <w:p>
      <w:pPr>
        <w:pStyle w:val="Normal"/>
        <w:rPr>
          <w:sz w:val="20"/>
        </w:rPr>
      </w:pPr>
      <w:r>
        <w:rPr>
          <w:sz w:val="20"/>
        </w:rPr>
      </w:r>
    </w:p>
    <w:p>
      <w:pPr>
        <w:pStyle w:val="Normal"/>
        <w:rPr/>
      </w:pPr>
      <w:r>
        <w:rPr/>
        <w:t>HATRIA (ca 289 a.C.)</w:t>
      </w:r>
    </w:p>
    <w:p>
      <w:pPr>
        <w:pStyle w:val="Normal"/>
        <w:rPr/>
      </w:pPr>
      <w:r>
        <w:rPr/>
        <w:t xml:space="preserve">Liv., </w:t>
      </w:r>
      <w:r>
        <w:rPr>
          <w:i/>
        </w:rPr>
        <w:t>Per.</w:t>
      </w:r>
      <w:r>
        <w:rPr/>
        <w:t xml:space="preserve"> 11</w:t>
      </w:r>
    </w:p>
    <w:p>
      <w:pPr>
        <w:pStyle w:val="Snsggreek"/>
        <w:widowControl w:val="false"/>
        <w:rPr/>
      </w:pPr>
      <w:r>
        <w:rPr>
          <w:rFonts w:cs="Times New Roman" w:ascii="Times New Roman" w:hAnsi="Times New Roman"/>
          <w:i/>
        </w:rPr>
        <w:t>Curius Dentatus cos. Samnitibus caesis et Sabinis, qui rebellaverant, victis et in deditionem acceptis bis in eodem magistratu triumphavit. coloniae deductae sunt Castrum, Sena, Hadria.</w:t>
      </w:r>
    </w:p>
    <w:p>
      <w:pPr>
        <w:pStyle w:val="Snsggreek"/>
        <w:widowControl w:val="false"/>
        <w:ind w:left="0" w:hanging="0"/>
        <w:rPr>
          <w:rFonts w:ascii="Times New Roman" w:hAnsi="Times New Roman" w:cs="Times New Roman"/>
          <w:sz w:val="24"/>
        </w:rPr>
      </w:pPr>
      <w:r>
        <w:rPr>
          <w:rFonts w:cs="Times New Roman" w:ascii="Times New Roman" w:hAnsi="Times New Roman"/>
          <w:sz w:val="24"/>
        </w:rPr>
        <w:t>Il console Curio Dentato fece a pezzi i Sanniti e i Sabini che si erano ribellati; li vinse e ne accettò la dedizione.  Trionfò due volte durante il suo consolato.  Furono dedotte le colonie di Castrum, Sena e Hadria.</w:t>
      </w:r>
    </w:p>
    <w:p>
      <w:pPr>
        <w:pStyle w:val="Normal"/>
        <w:rPr>
          <w:rFonts w:ascii="Times New Roman" w:hAnsi="Times New Roman" w:cs="Times New Roman"/>
          <w:sz w:val="24"/>
        </w:rPr>
      </w:pPr>
      <w:r>
        <w:rPr>
          <w:rFonts w:cs="Times New Roman"/>
          <w:sz w:val="24"/>
        </w:rPr>
      </w:r>
    </w:p>
    <w:p>
      <w:pPr>
        <w:pStyle w:val="Normal"/>
        <w:rPr/>
      </w:pPr>
      <w:r>
        <w:rPr/>
        <w:t>FONDAZIONE DI SENA GALLICA (ca. 284 a.C.)</w:t>
      </w:r>
    </w:p>
    <w:p>
      <w:pPr>
        <w:pStyle w:val="Normal"/>
        <w:rPr/>
      </w:pPr>
      <w:r>
        <w:rPr/>
      </w:r>
    </w:p>
    <w:p>
      <w:pPr>
        <w:pStyle w:val="Normal"/>
        <w:rPr/>
      </w:pPr>
      <w:r>
        <w:rPr/>
        <w:t>POL.II.19</w:t>
      </w:r>
    </w:p>
    <w:p>
      <w:pPr>
        <w:pStyle w:val="Normal"/>
        <w:rPr/>
      </w:pPr>
      <w:r>
        <w:rPr/>
        <w:t xml:space="preserve">Trascorsi altri 10 anni (scil. dalla battaglia di Sentino), i Galli si accinsero con un numeroso esercito all’assedio della città di Arezzo.  I Romani accorsero e, venuti a battaglia davanti alla città, furono vinti.  Essendo caduto in battaglia il console Lucio, assegnarono il comando a Manio Curio.  Questi inviò un’ambasceria in Gallia per trattare la restituzione dei prigionieri, ma i Galli violarono la tregua e uccisero gli ambasciatori.  I Romani, sdegnati, ripresero immediatamente la guerra, si scontrarono con i Galli chiamati Senoni, che erano mossi ad affrontarli e, vintili in battaglia campale, ne uccisero la maggior parte, cacciarono gli altri e si impadronirono di tutto il territorio.  In esso fondarono la prima colonia romana in territorio gallico, la città chiamata Sena dai Galli che precedentemente la abitavano, e della quale abbiamo parlato poco fa, dicendo che essa si trova presso l’Adriatico, all’estremità della pianura Padana.  </w:t>
      </w:r>
    </w:p>
    <w:p>
      <w:pPr>
        <w:pStyle w:val="Snsggreek"/>
        <w:widowControl w:val="false"/>
        <w:rPr>
          <w:rFonts w:ascii="Times New Roman" w:hAnsi="Times New Roman" w:cs="Times New Roman"/>
          <w:sz w:val="24"/>
        </w:rPr>
      </w:pPr>
      <w:r>
        <w:rPr>
          <w:rFonts w:cs="Times New Roman" w:ascii="Times New Roman" w:hAnsi="Times New Roman"/>
          <w:sz w:val="24"/>
        </w:rPr>
      </w:r>
    </w:p>
    <w:p>
      <w:pPr>
        <w:pStyle w:val="Snsggreek"/>
        <w:widowControl w:val="false"/>
        <w:ind w:left="0" w:hanging="0"/>
        <w:rPr>
          <w:rFonts w:ascii="Times New Roman" w:hAnsi="Times New Roman" w:cs="Times New Roman"/>
          <w:sz w:val="24"/>
        </w:rPr>
      </w:pPr>
      <w:r>
        <w:rPr>
          <w:rFonts w:cs="Times New Roman" w:ascii="Times New Roman" w:hAnsi="Times New Roman"/>
          <w:sz w:val="24"/>
        </w:rPr>
        <w:t>GUERRA CON I GALLI, VULCI E VOLSINI (283-278)</w:t>
      </w:r>
    </w:p>
    <w:p>
      <w:pPr>
        <w:pStyle w:val="Snsggreek"/>
        <w:widowControl w:val="false"/>
        <w:ind w:left="0" w:hanging="0"/>
        <w:rPr>
          <w:rFonts w:ascii="Times New Roman" w:hAnsi="Times New Roman" w:cs="Times New Roman"/>
          <w:sz w:val="24"/>
        </w:rPr>
      </w:pPr>
      <w:r>
        <w:rPr>
          <w:rFonts w:cs="Times New Roman" w:ascii="Times New Roman" w:hAnsi="Times New Roman"/>
          <w:sz w:val="24"/>
        </w:rPr>
      </w:r>
    </w:p>
    <w:p>
      <w:pPr>
        <w:pStyle w:val="Snsggreek"/>
        <w:widowControl w:val="false"/>
        <w:ind w:left="0" w:hanging="0"/>
        <w:rPr>
          <w:rFonts w:ascii="Times New Roman" w:hAnsi="Times New Roman" w:cs="Times New Roman"/>
          <w:sz w:val="24"/>
        </w:rPr>
      </w:pPr>
      <w:r>
        <w:rPr>
          <w:rFonts w:cs="Times New Roman" w:ascii="Times New Roman" w:hAnsi="Times New Roman"/>
          <w:sz w:val="24"/>
        </w:rPr>
        <w:t>Oros.III.22.12 (283 a.C.)</w:t>
      </w:r>
    </w:p>
    <w:p>
      <w:pPr>
        <w:pStyle w:val="Snsggreek"/>
        <w:widowControl w:val="false"/>
        <w:ind w:left="0" w:hanging="0"/>
        <w:rPr>
          <w:rFonts w:ascii="Times New Roman" w:hAnsi="Times New Roman" w:cs="Times New Roman"/>
          <w:i/>
          <w:i/>
          <w:sz w:val="24"/>
        </w:rPr>
      </w:pPr>
      <w:r>
        <w:rPr>
          <w:rFonts w:cs="Times New Roman" w:ascii="Times New Roman" w:hAnsi="Times New Roman"/>
          <w:i/>
          <w:sz w:val="24"/>
        </w:rPr>
        <w:t>Dolabella et Domitio consulibus Lucani, Bruttii, Samnites quoque cum Etruscis et Senonibus Gallis facta societate, cum redivivum contra Romanos bellum molirentur…</w:t>
      </w:r>
    </w:p>
    <w:p>
      <w:pPr>
        <w:pStyle w:val="Snsggreek"/>
        <w:widowControl w:val="false"/>
        <w:ind w:left="0" w:hanging="0"/>
        <w:rPr>
          <w:rFonts w:ascii="Times New Roman" w:hAnsi="Times New Roman" w:cs="Times New Roman"/>
          <w:sz w:val="24"/>
        </w:rPr>
      </w:pPr>
      <w:r>
        <w:rPr>
          <w:rFonts w:cs="Times New Roman" w:ascii="Times New Roman" w:hAnsi="Times New Roman"/>
          <w:sz w:val="24"/>
        </w:rPr>
        <w:t>Sotto il consolato di Dolabella e Domizio i Lucani, i Bruzii e i Sanniti fecero alleanza con gli Etruschi e i Galli Senoni e ripresero nuovamente la guerra contro i Romani…</w:t>
      </w:r>
    </w:p>
    <w:p>
      <w:pPr>
        <w:pStyle w:val="Snsggreek"/>
        <w:widowControl w:val="false"/>
        <w:ind w:left="0" w:hanging="0"/>
        <w:rPr>
          <w:rFonts w:ascii="Times New Roman" w:hAnsi="Times New Roman" w:cs="Times New Roman"/>
          <w:sz w:val="24"/>
        </w:rPr>
      </w:pPr>
      <w:r>
        <w:rPr>
          <w:rFonts w:cs="Times New Roman" w:ascii="Times New Roman" w:hAnsi="Times New Roman"/>
          <w:sz w:val="24"/>
        </w:rPr>
      </w:r>
    </w:p>
    <w:p>
      <w:pPr>
        <w:pStyle w:val="Normal"/>
        <w:rPr/>
      </w:pPr>
      <w:r>
        <w:rPr/>
        <w:t>Pol.II.19.7-20</w:t>
      </w:r>
    </w:p>
    <w:p>
      <w:pPr>
        <w:pStyle w:val="Normal"/>
        <w:rPr/>
      </w:pPr>
      <w:r>
        <w:rPr/>
        <w:t xml:space="preserve">Quando Manio mandò legati ai Galli per trattare la restituzione dei prigionieri, tali legati vennero ammazzati a tradimento. Questo indignò così tanto i Romani, che mossero immediatamente contro i Galli e vennero loro incontro i Galli detti Senoni.  I Romani li vinsero in battaglia campale, uccidendone la maggior parte e cacciando gli altri fuori dal loro territorio.  Così si impadronirono di tutto il loro territorio.  </w:t>
      </w:r>
    </w:p>
    <w:p>
      <w:pPr>
        <w:pStyle w:val="Normal"/>
        <w:rPr/>
      </w:pPr>
      <w:r>
        <w:rPr/>
      </w:r>
    </w:p>
    <w:p>
      <w:pPr>
        <w:pStyle w:val="Normal"/>
        <w:rPr/>
      </w:pPr>
      <w:r>
        <w:rPr/>
        <w:t>Pol.II.20.1  (283 a.C.)</w:t>
      </w:r>
    </w:p>
    <w:p>
      <w:pPr>
        <w:pStyle w:val="Snsggreek"/>
        <w:widowControl w:val="false"/>
        <w:ind w:left="0" w:hanging="0"/>
        <w:rPr>
          <w:rFonts w:ascii="Times New Roman" w:hAnsi="Times New Roman" w:cs="Times New Roman"/>
          <w:sz w:val="24"/>
        </w:rPr>
      </w:pPr>
      <w:r>
        <w:rPr>
          <w:rFonts w:cs="Times New Roman" w:ascii="Times New Roman" w:hAnsi="Times New Roman"/>
          <w:sz w:val="24"/>
        </w:rPr>
        <w:t xml:space="preserve">Poi i Boi, vedendo che i Senoni erano stati cacciati dal loro territorio,  e temendo di subire la stessa sorte, loro e il loro territorio, implorarono l’aiuto degli Etruschi e mossero l’esercito con tutte le loro forze.  Gli eserciti uniti diedero battaglia coi Romani presso il lago Vadimone, e in questa battaglia gran parte degli Etruschi fu fatta a pezzi e pochi dei Boi riuscirono a scappare.  Nonostante ciò, l’anno seguente questi due popoli un’altra volta si intesero e armarono anche i più giovani, e si scontrarono in battaglia coi Romani.  Furono duramente battuti e allora soltanto il loro coraggio alla fine venne meno.  Mandarono legati per una tregua e fecero un trattato coi Romani.  Questo ebbe luogo 3 anni prima che Pirro passasse in Italia.  </w:t>
      </w:r>
    </w:p>
    <w:p>
      <w:pPr>
        <w:pStyle w:val="Normal"/>
        <w:rPr>
          <w:rFonts w:ascii="Times New Roman" w:hAnsi="Times New Roman" w:cs="Times New Roman"/>
          <w:sz w:val="24"/>
        </w:rPr>
      </w:pPr>
      <w:r>
        <w:rPr>
          <w:rFonts w:cs="Times New Roman"/>
          <w:sz w:val="24"/>
        </w:rPr>
      </w:r>
    </w:p>
    <w:p>
      <w:pPr>
        <w:pStyle w:val="Normal"/>
        <w:rPr/>
      </w:pPr>
      <w:r>
        <w:rPr/>
        <w:t>Flor.I.8</w:t>
      </w:r>
    </w:p>
    <w:p>
      <w:pPr>
        <w:pStyle w:val="Normal"/>
        <w:rPr>
          <w:rFonts w:eastAsia="Times New Roman"/>
          <w:i/>
          <w:i/>
          <w:sz w:val="28"/>
          <w:lang w:val="en-US"/>
        </w:rPr>
      </w:pPr>
      <w:r>
        <w:rPr>
          <w:rFonts w:eastAsia="Times New Roman"/>
          <w:i/>
          <w:sz w:val="28"/>
          <w:lang w:val="en-US"/>
        </w:rPr>
        <w:t>Tandem post aliquot annos, omnes reliquias eorum in Etruria ad lacum Vadimonis Dolabella delevit, ne quis exstaret ex ea gente, quae incensam a se Romanam urbem gloriaretur.</w:t>
      </w:r>
    </w:p>
    <w:p>
      <w:pPr>
        <w:pStyle w:val="Normal"/>
        <w:rPr/>
      </w:pPr>
      <w:r>
        <w:rPr/>
        <w:t xml:space="preserve">Dopo alcuni anni quanti di loro restavano Dolabella li distruzze in Etruria, presso il lago Vadimone, in modo che di quella gente non rimanesse nessuno a gloriarsi di avere incendiato Roma.  </w:t>
      </w:r>
    </w:p>
    <w:p>
      <w:pPr>
        <w:pStyle w:val="Snsggreek"/>
        <w:widowControl w:val="false"/>
        <w:ind w:left="0" w:hanging="0"/>
        <w:rPr>
          <w:rFonts w:ascii="Times New Roman" w:hAnsi="Times New Roman" w:cs="Times New Roman"/>
          <w:sz w:val="24"/>
        </w:rPr>
      </w:pPr>
      <w:r>
        <w:rPr>
          <w:rFonts w:cs="Times New Roman" w:ascii="Times New Roman" w:hAnsi="Times New Roman"/>
          <w:sz w:val="24"/>
        </w:rPr>
      </w:r>
    </w:p>
    <w:p>
      <w:pPr>
        <w:pStyle w:val="Snsggreek"/>
        <w:widowControl w:val="false"/>
        <w:ind w:left="0" w:hanging="0"/>
        <w:rPr>
          <w:rFonts w:ascii="Times New Roman" w:hAnsi="Times New Roman" w:cs="Times New Roman"/>
          <w:sz w:val="24"/>
        </w:rPr>
      </w:pPr>
      <w:r>
        <w:rPr>
          <w:rFonts w:cs="Times New Roman" w:ascii="Times New Roman" w:hAnsi="Times New Roman"/>
          <w:sz w:val="24"/>
        </w:rPr>
        <w:t>Oros.III.22.12 (283 a.C.)</w:t>
      </w:r>
    </w:p>
    <w:p>
      <w:pPr>
        <w:pStyle w:val="Snsggreek"/>
        <w:widowControl w:val="false"/>
        <w:ind w:left="0" w:hanging="0"/>
        <w:rPr>
          <w:rFonts w:ascii="Times New Roman" w:hAnsi="Times New Roman" w:cs="Times New Roman"/>
          <w:i/>
          <w:i/>
          <w:sz w:val="24"/>
        </w:rPr>
      </w:pPr>
      <w:r>
        <w:rPr>
          <w:rFonts w:cs="Times New Roman" w:ascii="Times New Roman" w:hAnsi="Times New Roman"/>
          <w:i/>
          <w:sz w:val="24"/>
        </w:rPr>
        <w:t>Dolabella et Domitio consulibus Lucani, Bruttii, Samnites quoque cum Etruscis et Senonibus Gallis facta societate, cum redivivum contra Romanos bellum molirentur…</w:t>
      </w:r>
    </w:p>
    <w:p>
      <w:pPr>
        <w:pStyle w:val="Snsggreek"/>
        <w:widowControl w:val="false"/>
        <w:ind w:left="0" w:hanging="0"/>
        <w:rPr>
          <w:rFonts w:ascii="Times New Roman" w:hAnsi="Times New Roman" w:cs="Times New Roman"/>
          <w:sz w:val="24"/>
        </w:rPr>
      </w:pPr>
      <w:r>
        <w:rPr>
          <w:rFonts w:cs="Times New Roman" w:ascii="Times New Roman" w:hAnsi="Times New Roman"/>
          <w:sz w:val="24"/>
        </w:rPr>
        <w:t>Sotto il consolato di Dolabella e Domizio i Lucani, i Bruzii e i Sanniti fecero alleanza con gli Etruschi e i Galli Senoni e ripresero nuovamente la guerra contro i Romani…</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I ROMANI A TURI, LOCRI, REGGIO (285 ca-282 a.C.)</w:t>
      </w:r>
    </w:p>
    <w:p>
      <w:pPr>
        <w:pStyle w:val="Normal"/>
        <w:rPr/>
      </w:pPr>
      <w:r>
        <w:rPr/>
      </w:r>
    </w:p>
    <w:p>
      <w:pPr>
        <w:pStyle w:val="Normal"/>
        <w:rPr/>
      </w:pPr>
      <w:r>
        <w:rPr/>
        <w:t xml:space="preserve">Liv., </w:t>
      </w:r>
      <w:r>
        <w:rPr>
          <w:i/>
        </w:rPr>
        <w:t xml:space="preserve">Per. </w:t>
      </w:r>
      <w:r>
        <w:rPr/>
        <w:t>XI (290-285 ca.)</w:t>
      </w:r>
    </w:p>
    <w:p>
      <w:pPr>
        <w:pStyle w:val="Snsggreek"/>
        <w:widowControl w:val="false"/>
        <w:rPr/>
      </w:pPr>
      <w:r>
        <w:rPr>
          <w:rFonts w:cs="Times New Roman" w:ascii="Times New Roman" w:hAnsi="Times New Roman"/>
          <w:i/>
        </w:rPr>
        <w:t xml:space="preserve">Curius Dentatus cos. Samnitibus caesis et Sabinis, qui rebellaverant, victis et in deditionem acceptis bis in eodem magistratu triumphavit. coloniae deductae sunt Castrum Sena Hadria. triumviri capitales tunc primum creati sunt. censu acto lustrum conditum est. censa sunt civium capita </w:t>
      </w:r>
      <w:r>
        <w:rPr>
          <w:rFonts w:cs="Times New Roman" w:ascii="Times New Roman" w:hAnsi="Times New Roman"/>
          <w:i/>
          <w:sz w:val="24"/>
          <w:szCs w:val="24"/>
        </w:rPr>
        <w:t>cclxxii</w:t>
      </w:r>
      <w:r>
        <w:rPr>
          <w:rFonts w:cs="Times New Roman" w:ascii="Times New Roman" w:hAnsi="Times New Roman"/>
          <w:i/>
        </w:rPr>
        <w:t xml:space="preserve">. plebs propter aes alienum post graves et longas seditiones ad ultimum secessit in Ianiculum, unde a Q. Hortensio dictatore deducta est; isque in ipso magistratu decessit.  res praeterea contra Vulsinienses gestas continet, item adversus Lucanos, contra quos auxilium Thurinis ferre placuerat.  </w:t>
      </w:r>
    </w:p>
    <w:p>
      <w:pPr>
        <w:pStyle w:val="Normal"/>
        <w:rPr/>
      </w:pPr>
      <w:r>
        <w:rPr/>
        <w:t xml:space="preserve">Il console Curio Dentato fece a pezzi i Sanniti e vinse i Sabini, che si erano ribellati, ne accettò la resa e trionfò per due volte durante la sua magistratura.  Furono dedotte le colonie di Castro, Sena e Hadria.  Per la prima volta furono creati i tresviri capitales.  Fu portato a termine il censo e celebrato il lustro.  Furono censiti 272 mila cittadini.  La plebe, a causa dei debiti, dopo gravi e lunghe sedizioni, alla fine si ritirò sul Gianicolo, da dove fu riportata in città dal dittatore Q.Ortensio, il quale morì mentre ricopriva questa carica.  Il libro contiene le operazioni condotte contro Volsini e quelle contro i Lucani.  Contro questi ultimi fu deciso di portare aiuto a Turi.  </w:t>
      </w:r>
    </w:p>
    <w:p>
      <w:pPr>
        <w:pStyle w:val="Normal"/>
        <w:rPr/>
      </w:pPr>
      <w:r>
        <w:rPr/>
      </w:r>
    </w:p>
    <w:p>
      <w:pPr>
        <w:pStyle w:val="Normal"/>
        <w:rPr/>
      </w:pPr>
      <w:r>
        <w:rPr/>
        <w:t>Dion.Hal.XIX.16.3 (discorso del console C.Fabricio Luscino)</w:t>
      </w:r>
    </w:p>
    <w:p>
      <w:pPr>
        <w:pStyle w:val="Normal"/>
        <w:rPr>
          <w:szCs w:val="28"/>
        </w:rPr>
      </w:pPr>
      <w:r>
        <w:rPr>
          <w:szCs w:val="28"/>
        </w:rPr>
        <w:t>La mia carriera pubblica mi ha offerto spesso oneste occasioni  di divenir ricco, sia in precedenza, sia soprattutto tre anni fa, quando, nel corso del mio consolato, fui inviato a capo di un esercito contro i Sanniti, i Lucani e i Bruzi; devastai molti territori, sconfissi gli avversari in numerose battaglie, espugnai con la  forza e saccheggiai numerose e prospere città, con le cui spoglie resi ricco tutto l’esercito, ridiedi ai privati cittadini quanto avevano pagato per la guerra e dopo il trionfo accrebbi l’erario di quattrocento talenti.</w:t>
      </w:r>
    </w:p>
    <w:p>
      <w:pPr>
        <w:pStyle w:val="Normal"/>
        <w:rPr/>
      </w:pPr>
      <w:r>
        <w:rPr/>
      </w:r>
    </w:p>
    <w:p>
      <w:pPr>
        <w:pStyle w:val="Normal"/>
        <w:rPr/>
      </w:pPr>
      <w:r>
        <w:rPr/>
        <w:t xml:space="preserve">Plin., </w:t>
      </w:r>
      <w:r>
        <w:rPr>
          <w:i/>
        </w:rPr>
        <w:t>N.h.</w:t>
      </w:r>
      <w:r>
        <w:rPr/>
        <w:t xml:space="preserve"> XXXIV.32</w:t>
      </w:r>
    </w:p>
    <w:p>
      <w:pPr>
        <w:pStyle w:val="Normal"/>
        <w:rPr>
          <w:i/>
          <w:i/>
        </w:rPr>
      </w:pPr>
      <w:r>
        <w:rPr>
          <w:i/>
        </w:rPr>
        <w:t>Iidem (Thurini) postea Fabricium donavere statua liberati obsidione.</w:t>
      </w:r>
    </w:p>
    <w:p>
      <w:pPr>
        <w:pStyle w:val="Normal"/>
        <w:rPr/>
      </w:pPr>
      <w:r>
        <w:rPr/>
        <w:t>Gli stessi Turini poi donarono una statua a Fabricio, perché li aveva liberati dall’assedio.</w:t>
      </w:r>
    </w:p>
    <w:p>
      <w:pPr>
        <w:pStyle w:val="Normal"/>
        <w:rPr/>
      </w:pPr>
      <w:r>
        <w:rPr/>
      </w:r>
    </w:p>
    <w:p>
      <w:pPr>
        <w:pStyle w:val="Normal"/>
        <w:rPr/>
      </w:pPr>
      <w:r>
        <w:rPr/>
        <w:t>Iustin.XVIII.1.9  (durante la guerra con Pirro)</w:t>
      </w:r>
    </w:p>
    <w:p>
      <w:pPr>
        <w:pStyle w:val="Normal"/>
        <w:rPr>
          <w:i/>
          <w:i/>
        </w:rPr>
      </w:pPr>
      <w:r>
        <w:rPr>
          <w:i/>
        </w:rPr>
        <w:t>Inter ceteras etiam Locri prodito praesidio Romano ad Pyrrum deficiunt.</w:t>
      </w:r>
    </w:p>
    <w:p>
      <w:pPr>
        <w:pStyle w:val="Normal"/>
        <w:rPr/>
      </w:pPr>
      <w:r>
        <w:rPr/>
        <w:t>Tra l’altro, anche i Locresi tradiscono il presidio romano e passano a Pirro.</w:t>
      </w:r>
    </w:p>
    <w:p>
      <w:pPr>
        <w:pStyle w:val="Normal"/>
        <w:rPr/>
      </w:pPr>
      <w:r>
        <w:rPr/>
      </w:r>
    </w:p>
    <w:p>
      <w:pPr>
        <w:pStyle w:val="Normal"/>
        <w:rPr/>
      </w:pPr>
      <w:r>
        <w:rPr/>
        <w:t>Dion.Hal.XX.4.2</w:t>
      </w:r>
    </w:p>
    <w:p>
      <w:pPr>
        <w:pStyle w:val="Normal"/>
        <w:rPr>
          <w:sz w:val="20"/>
        </w:rPr>
      </w:pPr>
      <w:r>
        <w:rPr>
          <w:sz w:val="28"/>
          <w:szCs w:val="28"/>
        </w:rPr>
        <w:t>Quando i Lucani e i Bruzi diedero l’assalto a Turii, e dopo averne saccheggiato il territorio posero l’assedio alla città e la cinsero di palizzate, contro di loro fu mandato l’esercito romano di cui era a capo il console Fabrizio. I Reggini ebbero il timore che, dopo la partenza dei Romani, anche contro di loro gli indigeni avrebbero spedito un esercito; inoltre erano sospettosi circa i Tarantini. Per queste motivazioni pregarono Fabrizio di lasciare in città una guarnigione, a difesa contro improvvise irruzioni degli indigeni e contro insospettati intrighi dei Tarantini ai loro danni. Ricevettero dunque ottocento Campani e quattrocento Sidicini, con a capo Decio, di origine campana.</w:t>
      </w:r>
    </w:p>
    <w:p>
      <w:pPr>
        <w:pStyle w:val="Normal"/>
        <w:rPr>
          <w:sz w:val="20"/>
        </w:rPr>
      </w:pPr>
      <w:r>
        <w:rPr>
          <w:sz w:val="20"/>
        </w:rPr>
      </w:r>
    </w:p>
    <w:p>
      <w:pPr>
        <w:pStyle w:val="Normal"/>
        <w:rPr/>
      </w:pPr>
      <w:r>
        <w:rPr/>
        <w:t>GUERRA CON PIRRO (280-275 a.C.)</w:t>
      </w:r>
    </w:p>
    <w:p>
      <w:pPr>
        <w:pStyle w:val="Normal"/>
        <w:rPr/>
      </w:pPr>
      <w:r>
        <w:rPr/>
      </w:r>
    </w:p>
    <w:p>
      <w:pPr>
        <w:pStyle w:val="Normal"/>
        <w:rPr/>
      </w:pPr>
      <w:r>
        <w:rPr/>
        <w:t xml:space="preserve">Liv., </w:t>
      </w:r>
      <w:r>
        <w:rPr>
          <w:i/>
        </w:rPr>
        <w:t>Per.</w:t>
      </w:r>
      <w:r>
        <w:rPr/>
        <w:t xml:space="preserve"> 11-12</w:t>
      </w:r>
    </w:p>
    <w:p>
      <w:pPr>
        <w:pStyle w:val="Normal"/>
        <w:rPr>
          <w:i/>
          <w:i/>
        </w:rPr>
      </w:pPr>
      <w:r>
        <w:rPr>
          <w:i/>
        </w:rPr>
        <w:t>res praeterea contra Vulsinienses gestas continet, item adversus Lucanos, contra quos auxilium Thurinis ferre placuerat…</w:t>
      </w:r>
    </w:p>
    <w:p>
      <w:pPr>
        <w:pStyle w:val="Snsggreek"/>
        <w:widowControl w:val="false"/>
        <w:ind w:left="0" w:hanging="0"/>
        <w:rPr/>
      </w:pPr>
      <w:r>
        <w:rPr>
          <w:rFonts w:cs="Times New Roman" w:ascii="Times New Roman" w:hAnsi="Times New Roman"/>
          <w:b/>
          <w:i/>
          <w:sz w:val="24"/>
        </w:rPr>
        <w:t xml:space="preserve">12 </w:t>
      </w:r>
      <w:r>
        <w:rPr>
          <w:rFonts w:cs="Times New Roman" w:ascii="Times New Roman" w:hAnsi="Times New Roman"/>
          <w:i/>
          <w:sz w:val="24"/>
        </w:rPr>
        <w:t xml:space="preserve">cum a Tarentinis classis Romana direpta esset, </w:t>
      </w:r>
      <w:r>
        <w:rPr>
          <w:rFonts w:cs="Times New Roman" w:ascii="Times New Roman" w:hAnsi="Times New Roman"/>
          <w:i/>
          <w:sz w:val="24"/>
          <w:szCs w:val="24"/>
        </w:rPr>
        <w:t>II</w:t>
      </w:r>
      <w:r>
        <w:rPr>
          <w:rFonts w:cs="Times New Roman" w:ascii="Times New Roman" w:hAnsi="Times New Roman"/>
          <w:i/>
          <w:sz w:val="24"/>
        </w:rPr>
        <w:t>viro, qui praeerat classi, occiso, legati ad eos a senatu, ut de his iniuriis quererentur, missi pulsati sunt. ob id bellum his indictum est. Samnites defecerunt. adversus eos et Lucanos et Brittios et Etruscos aliquot proeliis a conpluribus ducibus bene pugnatum est. Pyrrhus, Epirotarum rex, ut auxilium Tarentinis ferret, in Italiam venit.  cum in praesidium Reginorum legio Campana cum praefecto Decio Vibellio missa esset, occisis Reginis Regium occupavit.</w:t>
      </w:r>
    </w:p>
    <w:p>
      <w:pPr>
        <w:pStyle w:val="Normal"/>
        <w:rPr/>
      </w:pPr>
      <w:r>
        <w:rPr/>
        <w:t>Il libro coniene le operazioni militari contro Volsini e i Lucani, contro i quali si decise di portare aiuto a Turi…</w:t>
      </w:r>
    </w:p>
    <w:p>
      <w:pPr>
        <w:pStyle w:val="Normal"/>
        <w:rPr/>
      </w:pPr>
      <w:r>
        <w:rPr/>
        <w:t>I Tarantini intercettarono una flotta romana e il suo duoviro, che ne era a capo, fu ucciso.  Il Senato inviò a Taranto una legazione per lamentarsi dell’aggressione.  Ma i legati furono respinti.  Per questo fu dichiarata guerra.  I Sanniti fecero defezione.  Contro di loro, i Lucani, i Bruzi, gli Etruschi si combatté con successo in più battaglia ad opera di più di un comandante.  Pirro, re degli Epiroti, per portare aiuto ai Tarantini, venne in Italia.  Fu mandata a Reggio, come presidio, una legione campana, sotto il comandante Decio Vibellio, ma questa, ammazzati i Reggini, occupò la città.</w:t>
      </w:r>
    </w:p>
    <w:p>
      <w:pPr>
        <w:pStyle w:val="Normal"/>
        <w:rPr/>
      </w:pPr>
      <w:r>
        <w:rPr/>
      </w:r>
    </w:p>
    <w:p>
      <w:pPr>
        <w:pStyle w:val="Normal"/>
        <w:rPr/>
      </w:pPr>
      <w:r>
        <w:rPr/>
        <w:t xml:space="preserve">App., </w:t>
      </w:r>
      <w:r>
        <w:rPr>
          <w:i/>
        </w:rPr>
        <w:t>Samn.</w:t>
      </w:r>
      <w:r>
        <w:rPr/>
        <w:t xml:space="preserve"> 7</w:t>
      </w:r>
    </w:p>
    <w:p>
      <w:pPr>
        <w:pStyle w:val="Normal"/>
        <w:rPr/>
      </w:pPr>
      <w:r>
        <w:rPr/>
        <w:t>Cornelio su 10 navi copertesi trovava in vista della Magna Grecia.  Philocharis, uno dei demagoghi di Taranto, di turpi costumi e per questo chiamato Thais, ricordò ai Tarantini gli antichi trattati, che vietavano ai Romani di navigare oltre il capo Lacinio, li eccitò e li convinse a ingaggiare battaglia navale con Cornelio.  I Tarantini gli affondarono 4 navi e ne catturarono una con tutto l’equipaggio.</w:t>
      </w:r>
    </w:p>
    <w:p>
      <w:pPr>
        <w:pStyle w:val="Normal"/>
        <w:rPr/>
      </w:pPr>
      <w:r>
        <w:rPr/>
        <w:t>I Tarantini poi rimproveravano a quelli di Turi di essersi rivolti ai Romani, pur essendo greci, invece che a loro stessi, e di essere stati causa del fatto che quelli si erano spinti in qua contro i patti, e così cacciarono i loro cittadini più in vista, saccheggiarono la città e lasciarono andar via i Romani in seguito a un accordo.</w:t>
      </w:r>
    </w:p>
    <w:p>
      <w:pPr>
        <w:pStyle w:val="Normal"/>
        <w:rPr>
          <w:sz w:val="20"/>
        </w:rPr>
      </w:pPr>
      <w:r>
        <w:rPr>
          <w:sz w:val="20"/>
        </w:rPr>
      </w:r>
    </w:p>
    <w:p>
      <w:pPr>
        <w:pStyle w:val="Normal"/>
        <w:rPr/>
      </w:pPr>
      <w:r>
        <w:rPr/>
        <w:t>Iustin.XVII.2.13-14</w:t>
      </w:r>
    </w:p>
    <w:p>
      <w:pPr>
        <w:pStyle w:val="Normal"/>
        <w:rPr>
          <w:i/>
          <w:i/>
        </w:rPr>
      </w:pPr>
      <w:r>
        <w:rPr>
          <w:i/>
        </w:rPr>
        <w:t xml:space="preserve">13 Itaque Tarentinis adversus Romanos laturus auxilium ab Antigono naves ad exercitum in Italiam deportandum mutuo petit, ab Antiocho pecuniam, qui opibus quam militibus instructior erat, ab Ptolomeo Macedonum militum auxilia. 14 Sed Ptolomeus, cui nulla dilationis ex infirmitate virium venia esset, quinque milia peditum, equitum IV milia, elephantos L non amplius quam in biennii, usum dedit. </w:t>
      </w:r>
    </w:p>
    <w:p>
      <w:pPr>
        <w:pStyle w:val="Normal"/>
        <w:rPr>
          <w:sz w:val="20"/>
        </w:rPr>
      </w:pPr>
      <w:r>
        <w:rPr/>
        <w:t xml:space="preserve">Pirro stava per portare aiuto ai Tarantini contro i Romani.  Chiese in prestito ad Antigono navi per portare l’esercito in Italia, denaro ad Antioco, che abbondava di risorse, più che di soldati, e a Tolemeo truppe ausiliarie macedoni.  Ma Tolemeo, che non poteva permettersi nessun ritardo a causa della debolezza delle sue forze, gli concesse in uso per non più di 2 anni 5000 fanti, 4000 cavalieri e 50 elefanti.  </w:t>
      </w:r>
    </w:p>
    <w:p>
      <w:pPr>
        <w:pStyle w:val="Normal"/>
        <w:rPr>
          <w:sz w:val="20"/>
        </w:rPr>
      </w:pPr>
      <w:r>
        <w:rPr>
          <w:sz w:val="20"/>
        </w:rPr>
      </w:r>
    </w:p>
    <w:p>
      <w:pPr>
        <w:pStyle w:val="Normal"/>
        <w:rPr/>
      </w:pPr>
      <w:r>
        <w:rPr/>
        <w:t>BATTAGLIA DI ERACLEA  (280 a.C.)</w:t>
      </w:r>
    </w:p>
    <w:p>
      <w:pPr>
        <w:pStyle w:val="Normal"/>
        <w:rPr/>
      </w:pPr>
      <w:r>
        <w:rPr/>
        <w:t xml:space="preserve">Liv., </w:t>
      </w:r>
      <w:r>
        <w:rPr>
          <w:i/>
        </w:rPr>
        <w:t>Per.</w:t>
      </w:r>
      <w:r>
        <w:rPr/>
        <w:t xml:space="preserve"> XIII</w:t>
      </w:r>
    </w:p>
    <w:p>
      <w:pPr>
        <w:pStyle w:val="Normal"/>
        <w:rPr>
          <w:i/>
          <w:i/>
        </w:rPr>
      </w:pPr>
      <w:r>
        <w:rPr>
          <w:i/>
        </w:rPr>
        <w:t>Valerius Laevinus cos. parum prospere adversus Pyrrhum pugnavit, elephantorum maxime inusitata facie territis militibus. post id proelium cum corpora Romanorum, qui in acie ceciderant, Pyrrhus inspiceret, omnia versa in hostem &lt;in&gt;venit populabundusque ad urbem Romanam processit.</w:t>
      </w:r>
    </w:p>
    <w:p>
      <w:pPr>
        <w:pStyle w:val="Normal"/>
        <w:rPr/>
      </w:pPr>
      <w:r>
        <w:rPr/>
        <w:t xml:space="preserve">Il console Valerio Levino combattè senza buon esito contro Pirro, poiché i suoi soldati furono molto spaventati dall’aspetto sconosciuto degli elefanti.  Dopo lo scontro, Pirro andò a guardare i corpi dei Romani caduti in battaglia e trovò che erano tutti rivolti verso il nemico.  Poi avanzò contro Roma facendo saccheggi.  </w:t>
      </w:r>
    </w:p>
    <w:p>
      <w:pPr>
        <w:pStyle w:val="Normal"/>
        <w:rPr>
          <w:sz w:val="20"/>
        </w:rPr>
      </w:pPr>
      <w:r>
        <w:rPr>
          <w:sz w:val="20"/>
        </w:rPr>
      </w:r>
    </w:p>
    <w:p>
      <w:pPr>
        <w:pStyle w:val="Normal"/>
        <w:rPr/>
      </w:pPr>
      <w:r>
        <w:rPr/>
        <w:t>Iustin. XVIII.1.8</w:t>
      </w:r>
    </w:p>
    <w:p>
      <w:pPr>
        <w:pStyle w:val="Normal"/>
        <w:rPr>
          <w:i/>
          <w:i/>
        </w:rPr>
      </w:pPr>
      <w:r>
        <w:rPr>
          <w:i/>
        </w:rPr>
        <w:t>Huius pugnae eventum multae civitates secutae Pyrro se tradunt.</w:t>
      </w:r>
    </w:p>
    <w:p>
      <w:pPr>
        <w:pStyle w:val="Normal"/>
        <w:rPr/>
      </w:pPr>
      <w:r>
        <w:rPr/>
        <w:t>In seguito all’esito di questa battaglia molte città passarono a Pirro</w:t>
      </w:r>
    </w:p>
    <w:p>
      <w:pPr>
        <w:pStyle w:val="Normal"/>
        <w:rPr>
          <w:sz w:val="20"/>
        </w:rPr>
      </w:pPr>
      <w:r>
        <w:rPr>
          <w:sz w:val="20"/>
        </w:rPr>
      </w:r>
    </w:p>
    <w:p>
      <w:pPr>
        <w:pStyle w:val="Normal"/>
        <w:rPr>
          <w:sz w:val="20"/>
        </w:rPr>
      </w:pPr>
      <w:r>
        <w:rPr>
          <w:sz w:val="20"/>
        </w:rPr>
        <w:t>BATTAGLIA DI ASCOLI SATRIANO (279 a.C.)</w:t>
      </w:r>
    </w:p>
    <w:p>
      <w:pPr>
        <w:pStyle w:val="Normal"/>
        <w:rPr>
          <w:sz w:val="20"/>
        </w:rPr>
      </w:pPr>
      <w:r>
        <w:rPr>
          <w:sz w:val="20"/>
        </w:rPr>
      </w:r>
    </w:p>
    <w:p>
      <w:pPr>
        <w:pStyle w:val="Normal"/>
        <w:rPr/>
      </w:pPr>
      <w:r>
        <w:rPr/>
        <w:t xml:space="preserve">Plut., </w:t>
      </w:r>
      <w:r>
        <w:rPr>
          <w:i/>
        </w:rPr>
        <w:t>Pyrrh.</w:t>
      </w:r>
      <w:r>
        <w:rPr/>
        <w:t xml:space="preserve"> 21</w:t>
      </w:r>
    </w:p>
    <w:p>
      <w:pPr>
        <w:pStyle w:val="Normal"/>
        <w:rPr/>
      </w:pPr>
      <w:r>
        <w:rPr/>
        <w:t xml:space="preserve">Poiché la situazione richiedeva da lui un’altra battaglia, Pirro assunse il comando dell’esercito e scese in campo.  Incontrò i Romani nei pressi della città di Ascoli, ma fu sospinto in luoghi malagevoli per la cavalleria, ove scorreva un fiume impetuoso, dalle rive coperte di selve. Quindi gli elefanti non disposero dello spazio necessario per la carica e per urtare lo schieramento nemico.  Molti furono i feriti e molti caddero morti nella battaglia, che si protrasse finché la notte non separò i combattenti.  Il giorno dopo Pirro, che voleva disputare la battaglia su un terreno pianeggiante e portare gli elefanti a contatto del nemico, fece sorvegliare e occupare in anticipo la zona sfavorevole dov’era stato impegnato il giorno precedente e, dopo avere frammisto agli elefanti molti lanciatori di giavellotto e arcieri, condusse le sue forze all’assalto, in schiera serrata, con un impeto poderoso.  I Romani non ebbero vie per ritirarsi e contrattaccare come il giorno prima: dovettero ingaggiare il combattimento su terreno piano e frontalmente..  Frettolosi nel respingere gi opliti prima che venissero all’attacco le belve, disputarono una fiera lotta, usando le spade contro le picche, senza risparmiarsi, attenti soltanto a ferire e ad abbattere avversari, per nulla preoccupati dei colpi che a loro volta ricevevano.  Dopo molto tempo, si racconta, incominciarono però a ripiegare, nel punto dive Pirro stesso guidava le truppe all’assalto dei reparti nemici opposti a lui.  Ma il maggior merito del successo fu dovuto allo slancio violento degli elefanti: contro di essi i Romani non poterono ricorrere alle risorse del loro valore, ma giudicarono di dover cedere, come davanti a un’ondata irruenta o a un terremoto rovinoso, anziché resistere e morire inutilmente e soffrire tutte le più gravi atrocità senza nessun giovamento.  </w:t>
      </w:r>
    </w:p>
    <w:p>
      <w:pPr>
        <w:pStyle w:val="Normal"/>
        <w:rPr/>
      </w:pPr>
      <w:r>
        <w:rPr/>
        <w:t>La fuga fu breve: arrivarono solo all’accampamento.  Ieronimo dice che morirono 6000 Romani; dalla parte di Pirro le memorie del re indicano 3505 morti…</w:t>
      </w:r>
    </w:p>
    <w:p>
      <w:pPr>
        <w:pStyle w:val="Normal"/>
        <w:rPr/>
      </w:pPr>
      <w:r>
        <w:rPr/>
        <w:t xml:space="preserve">I due eserciti si separarono; e si vuole che Pirro dicesse a uno che si rallegrava con lui per la vittoria: “Se vinceremo i Romani in una battaglia ancora, saremo completamente rovinati”.  Era perita infatti gran parte delle forze armate che aveva portato con sé venendo in Italia.  </w:t>
      </w:r>
    </w:p>
    <w:p>
      <w:pPr>
        <w:pStyle w:val="Normal"/>
        <w:rPr/>
      </w:pPr>
      <w:r>
        <w:rPr/>
      </w:r>
    </w:p>
    <w:p>
      <w:pPr>
        <w:pStyle w:val="Normal"/>
        <w:rPr/>
      </w:pPr>
      <w:r>
        <w:rPr/>
        <w:t>PAESTUM (274 a.C.)</w:t>
      </w:r>
    </w:p>
    <w:p>
      <w:pPr>
        <w:pStyle w:val="Normal"/>
        <w:rPr/>
      </w:pPr>
      <w:r>
        <w:rPr/>
        <w:t>Vell.Pat.I.14</w:t>
      </w:r>
    </w:p>
    <w:p>
      <w:pPr>
        <w:pStyle w:val="Normal"/>
        <w:rPr>
          <w:rFonts w:ascii="Times" w:hAnsi="Times" w:cs="Times"/>
        </w:rPr>
      </w:pPr>
      <w:r>
        <w:rPr>
          <w:rFonts w:cs="Times" w:ascii="Times" w:hAnsi="Times"/>
        </w:rPr>
        <w:t>At Cosam et Paestum abhinc annos ferme trecentos, Fabio Dorsone et Claudio Canina consulibus, interiecto quinquennio, Sempronio Sopho et Appio, Caeci filio, consulibus, Ariminum &lt;et&gt; Beneuentum coloni missi et suffragii ferendi ius Sabinis datum.</w:t>
      </w:r>
    </w:p>
    <w:p>
      <w:pPr>
        <w:pStyle w:val="Normal"/>
        <w:rPr/>
      </w:pPr>
      <w:r>
        <w:rPr/>
        <w:t>Trecento anni fa, sotto il consolato di Fabio Dorsone e Claudio Canina, furono mandati coloni a Cosa e Paestum.  Cinque anni dopo, sotto il consolato di Sempronio Sofo e Appio, figlio del Cieco, furono mandati coloni ad Ariminum e Benevento.</w:t>
      </w:r>
    </w:p>
    <w:p>
      <w:pPr>
        <w:pStyle w:val="Normal"/>
        <w:rPr/>
      </w:pPr>
      <w:r>
        <w:rPr/>
      </w:r>
    </w:p>
    <w:p>
      <w:pPr>
        <w:pStyle w:val="Normal"/>
        <w:rPr/>
      </w:pPr>
      <w:r>
        <w:rPr/>
        <w:t xml:space="preserve">COSA     273 a.C. </w:t>
      </w:r>
    </w:p>
    <w:p>
      <w:pPr>
        <w:pStyle w:val="Normal"/>
        <w:rPr>
          <w:sz w:val="20"/>
        </w:rPr>
      </w:pPr>
      <w:r>
        <w:rPr/>
        <w:t xml:space="preserve">Liv., </w:t>
      </w:r>
      <w:r>
        <w:rPr>
          <w:i/>
        </w:rPr>
        <w:t>Per.</w:t>
      </w:r>
      <w:r>
        <w:rPr/>
        <w:t xml:space="preserve"> 14</w:t>
      </w:r>
    </w:p>
    <w:p>
      <w:pPr>
        <w:pStyle w:val="Normal"/>
        <w:rPr>
          <w:i/>
          <w:i/>
        </w:rPr>
      </w:pPr>
      <w:r>
        <w:rPr>
          <w:i/>
        </w:rPr>
        <w:t>coloniae deductae sunt Posidonia et Cosa.</w:t>
      </w:r>
    </w:p>
    <w:p>
      <w:pPr>
        <w:pStyle w:val="Normal"/>
        <w:rPr/>
      </w:pPr>
      <w:r>
        <w:rPr/>
        <w:t>Sono dedotte le colonie di Posidonia e Cosa</w:t>
      </w:r>
    </w:p>
    <w:p>
      <w:pPr>
        <w:pStyle w:val="Normal"/>
        <w:rPr/>
      </w:pPr>
      <w:r>
        <w:rPr/>
      </w:r>
    </w:p>
    <w:p>
      <w:pPr>
        <w:pStyle w:val="Normal"/>
        <w:rPr/>
      </w:pPr>
      <w:r>
        <w:rPr/>
        <w:t>I SOLDATI CAMPANI DI REGGIO</w:t>
      </w:r>
    </w:p>
    <w:p>
      <w:pPr>
        <w:pStyle w:val="Normal"/>
        <w:rPr/>
      </w:pPr>
      <w:r>
        <w:rPr/>
        <w:t>Paus. VI.3.12</w:t>
      </w:r>
    </w:p>
    <w:p>
      <w:pPr>
        <w:pStyle w:val="Normal"/>
        <w:rPr/>
      </w:pPr>
      <w:r>
        <w:rPr/>
        <w:t xml:space="preserve">Pirro figlio di Eacide e i Tarantini intrapresero la guerra contro i Romani e varie città furono distrutte, le une dai Romani, le altre dagli Epiroti.  Fra questa Caulonia fu del tutto distrutta, dopo essere stata presa dai Campani, che rappresentavano il più grosso contingente alleato dei Romani.  </w:t>
      </w:r>
    </w:p>
    <w:p>
      <w:pPr>
        <w:pStyle w:val="Normal"/>
        <w:rPr/>
      </w:pPr>
      <w:r>
        <w:rPr/>
      </w:r>
    </w:p>
    <w:p>
      <w:pPr>
        <w:pStyle w:val="Normal"/>
        <w:rPr/>
      </w:pPr>
      <w:r>
        <w:rPr/>
        <w:t xml:space="preserve">Liv., </w:t>
      </w:r>
      <w:r>
        <w:rPr>
          <w:i/>
        </w:rPr>
        <w:t>Per.</w:t>
      </w:r>
      <w:r>
        <w:rPr/>
        <w:t xml:space="preserve"> XV</w:t>
      </w:r>
    </w:p>
    <w:p>
      <w:pPr>
        <w:pStyle w:val="Snsggreek"/>
        <w:widowControl w:val="false"/>
        <w:ind w:left="0" w:hanging="0"/>
        <w:rPr/>
      </w:pPr>
      <w:r>
        <w:rPr>
          <w:rFonts w:cs="Times New Roman" w:ascii="Times New Roman" w:hAnsi="Times New Roman"/>
          <w:i/>
          <w:sz w:val="24"/>
        </w:rPr>
        <w:t xml:space="preserve">Victis Tarentinis pax et libertas data est. legio Campana, quae Regium occupaverat, obsessa deditione facta securi percussa est.... Picentibus victis pax data est.  coloniae deductae Ariminum in Piceno, Beneventum &lt;in Samnio&gt;. tunc primum populus R. argento uti coepit. Umbri et Sallen&lt;tin&gt;i victi in deditionem accepti sunt. </w:t>
      </w:r>
    </w:p>
    <w:p>
      <w:pPr>
        <w:pStyle w:val="Normal"/>
        <w:rPr/>
      </w:pPr>
      <w:r>
        <w:rPr/>
        <w:t xml:space="preserve">Vinti i Tarantini, fu loro data la pace e la libertà. La legione campana, che aveva occupato Reggio, fu assediata e, dopo la sua resa, condannata alla decapitazione…. I Piceni furono vinti e fu loro concessa la pace.  Nel Piceno fu dedotta la colonia di Ariminum e nel Sannio quella di Benevento.  Allora per la prima volta il popolo romano cominciò a servirsi dell’argento.  Furono vinti Umbri e Salentini, di cui fu accettata la resa.  </w:t>
      </w:r>
    </w:p>
    <w:p>
      <w:pPr>
        <w:pStyle w:val="Normal"/>
        <w:rPr>
          <w:sz w:val="20"/>
        </w:rPr>
      </w:pPr>
      <w:r>
        <w:rPr>
          <w:sz w:val="20"/>
        </w:rPr>
      </w:r>
    </w:p>
    <w:p>
      <w:pPr>
        <w:pStyle w:val="Normal"/>
        <w:rPr>
          <w:sz w:val="20"/>
        </w:rPr>
      </w:pPr>
      <w:r>
        <w:rPr>
          <w:sz w:val="20"/>
        </w:rPr>
      </w:r>
    </w:p>
    <w:p>
      <w:pPr>
        <w:pStyle w:val="Normal"/>
        <w:rPr/>
      </w:pPr>
      <w:r>
        <w:rPr/>
        <w:t>CONCETTO DI ITALIA</w:t>
      </w:r>
    </w:p>
    <w:p>
      <w:pPr>
        <w:pStyle w:val="Normal"/>
        <w:rPr/>
      </w:pPr>
      <w:r>
        <w:rPr>
          <w:sz w:val="20"/>
        </w:rPr>
        <w:t xml:space="preserve">P.Catalano, </w:t>
      </w:r>
      <w:r>
        <w:rPr>
          <w:i/>
          <w:sz w:val="20"/>
        </w:rPr>
        <w:t>Appunti sopra il più antico concetto giuridico di Italia</w:t>
      </w:r>
      <w:r>
        <w:rPr>
          <w:sz w:val="20"/>
        </w:rPr>
        <w:t>, in “Atti Acc.Torino” 96, 1961-62, pp.1-31</w:t>
      </w:r>
    </w:p>
    <w:p>
      <w:pPr>
        <w:pStyle w:val="Normal"/>
        <w:rPr>
          <w:sz w:val="20"/>
        </w:rPr>
      </w:pPr>
      <w:r>
        <w:rPr>
          <w:sz w:val="20"/>
        </w:rPr>
      </w:r>
    </w:p>
    <w:p>
      <w:pPr>
        <w:pStyle w:val="Normal"/>
        <w:rPr/>
      </w:pPr>
      <w:r>
        <w:rPr/>
        <w:t>Liv.XXVIII.38.12</w:t>
      </w:r>
    </w:p>
    <w:p>
      <w:pPr>
        <w:pStyle w:val="Snsggreek"/>
        <w:widowControl w:val="false"/>
        <w:rPr>
          <w:rFonts w:ascii="Times New Roman" w:hAnsi="Times New Roman" w:cs="Times New Roman"/>
          <w:i/>
          <w:i/>
        </w:rPr>
      </w:pPr>
      <w:r>
        <w:rPr>
          <w:rFonts w:cs="Times New Roman" w:ascii="Times New Roman" w:hAnsi="Times New Roman"/>
          <w:i/>
        </w:rPr>
        <w:t>quarto decimo anno Punici belli P. Cornelius Scipio et P. Licinius Crassus ut consulatum inierunt, nominatae consulibus provinciae sunt, Sicilia Scipioni extra sortem, concedente collega quia cura sacrorum pontificem maximum in Italia retinebat, Bruttii Crasso.</w:t>
      </w:r>
    </w:p>
    <w:p>
      <w:pPr>
        <w:pStyle w:val="Normal"/>
        <w:rPr/>
      </w:pPr>
      <w:r>
        <w:rPr/>
        <w:t xml:space="preserve">Nel XIV anno della guerra Punica (205 a.C.), appena i consoli P.Cornelio Scipione e P.Licinio Crasso entrarono in carica, furono per loro indicate le province, e la Sicilia toccò, senza sorteggio, a Scipione, laddove il collega glielo aveva concesso poiché la cura dei riti sacri costringeva il pontefice massimo a restare in Italia.  A Crasso toccò il Bruzio.  </w:t>
      </w:r>
    </w:p>
    <w:p>
      <w:pPr>
        <w:pStyle w:val="Normal"/>
        <w:rPr/>
      </w:pPr>
      <w:r>
        <w:rPr/>
      </w:r>
    </w:p>
    <w:p>
      <w:pPr>
        <w:pStyle w:val="Normal"/>
        <w:rPr/>
      </w:pPr>
      <w:r>
        <w:rPr/>
        <w:t xml:space="preserve">Liv., </w:t>
      </w:r>
      <w:r>
        <w:rPr>
          <w:i/>
        </w:rPr>
        <w:t>Per.</w:t>
      </w:r>
      <w:r>
        <w:rPr/>
        <w:t xml:space="preserve"> LIX</w:t>
      </w:r>
    </w:p>
    <w:p>
      <w:pPr>
        <w:pStyle w:val="Snsggreek"/>
        <w:widowControl w:val="false"/>
        <w:rPr>
          <w:rFonts w:ascii="Times New Roman" w:hAnsi="Times New Roman" w:cs="Times New Roman"/>
          <w:i/>
          <w:i/>
        </w:rPr>
      </w:pPr>
      <w:r>
        <w:rPr>
          <w:rFonts w:cs="Times New Roman" w:ascii="Times New Roman" w:hAnsi="Times New Roman"/>
          <w:i/>
        </w:rPr>
        <w:t>P. Licinius Crassus cos., cum idem pontifex max.&lt;esset&gt;, quod numquam antea factum erat, extra Italiam profectus proelio victus et occisus est.</w:t>
      </w:r>
    </w:p>
    <w:p>
      <w:pPr>
        <w:pStyle w:val="Normal"/>
        <w:rPr/>
      </w:pPr>
      <w:r>
        <w:rPr/>
        <w:t>Il console Publio Licinio Crasso (131 .C.), essendo anche pontefice massimo, partì fuori dall’Italia, cosa mai avvenuta prima, fu vinto in battaglia e ucciso.</w:t>
      </w:r>
    </w:p>
    <w:p>
      <w:pPr>
        <w:pStyle w:val="Normal"/>
        <w:rPr/>
      </w:pPr>
      <w:r>
        <w:rPr/>
      </w:r>
    </w:p>
    <w:p>
      <w:pPr>
        <w:pStyle w:val="Normal"/>
        <w:rPr/>
      </w:pPr>
      <w:r>
        <w:rPr/>
        <w:t>Liv.XXVII.5.15 (210 a.C.)</w:t>
      </w:r>
    </w:p>
    <w:p>
      <w:pPr>
        <w:pStyle w:val="Snsggreek"/>
        <w:widowControl w:val="false"/>
        <w:rPr>
          <w:rFonts w:ascii="Times New Roman" w:hAnsi="Times New Roman" w:cs="Times New Roman"/>
          <w:i/>
          <w:i/>
        </w:rPr>
      </w:pPr>
      <w:r>
        <w:rPr>
          <w:rFonts w:cs="Times New Roman" w:ascii="Times New Roman" w:hAnsi="Times New Roman"/>
          <w:i/>
        </w:rPr>
        <w:t>consul in Sicilia se M. Valerium Messallam qui tum classi praeesset dictatorem dicturum esse aiebat, patres extra Romanum agrum - eum autem Italia terminari - negabant dictatorem dici posse.</w:t>
      </w:r>
    </w:p>
    <w:p>
      <w:pPr>
        <w:pStyle w:val="Normal"/>
        <w:rPr/>
      </w:pPr>
      <w:r>
        <w:rPr/>
        <w:t>Il console diceva in Sicilia che avrebbe nominato dittatore M.Valerio Messalla, che allora era a capo della flotta.  Ma i senatori negavano che un dittatore potesse essere nominato fuori del territorio romano, limitato all’Italia.</w:t>
      </w:r>
    </w:p>
    <w:p>
      <w:pPr>
        <w:pStyle w:val="Normal"/>
        <w:rPr>
          <w:sz w:val="20"/>
        </w:rPr>
      </w:pPr>
      <w:r>
        <w:rPr>
          <w:sz w:val="20"/>
        </w:rPr>
      </w:r>
    </w:p>
    <w:p>
      <w:pPr>
        <w:pStyle w:val="Normal"/>
        <w:rPr/>
      </w:pPr>
      <w:r>
        <w:rPr/>
        <w:t>Val.Max.II.7.4 (252 a.C.)</w:t>
      </w:r>
    </w:p>
    <w:p>
      <w:pPr>
        <w:pStyle w:val="Normal"/>
        <w:rPr>
          <w:i/>
          <w:i/>
        </w:rPr>
      </w:pPr>
      <w:r>
        <w:rPr>
          <w:rFonts w:cs="Times"/>
          <w:i/>
        </w:rPr>
        <w:t>&lt;C. Cotta consul&gt; P. Aurelium [filium] Pecuniolam sanguine sibi iunctum, quem obsidioni Liparitanae ad auspicia repetenda Messanam transiturus praefecerat, virgis caesum militiae munere inter pedites fungi coegit, quod eius culpa agger incensus, paene castra erant capta.</w:t>
      </w:r>
    </w:p>
    <w:p>
      <w:pPr>
        <w:pStyle w:val="Normal"/>
        <w:rPr/>
      </w:pPr>
      <w:r>
        <w:rPr/>
        <w:t xml:space="preserve">Il console C.Cotta fece frustare P.Aurelio Pecuniola, suo parente, e lo costrinse a prestare servizio militare tra i fanti, dopo che lo aveva messo a capo delle operazioni dell’assedio di Lipari quando era passato a Messana per prendere gli auspici.  Infatti per colpa sua il terrapieno era stato messo a fuoco e per poco non era stato conquistato l’accampamento.  </w:t>
      </w:r>
    </w:p>
    <w:p>
      <w:pPr>
        <w:pStyle w:val="Normal"/>
        <w:rPr>
          <w:sz w:val="20"/>
        </w:rPr>
      </w:pPr>
      <w:r>
        <w:rPr>
          <w:sz w:val="20"/>
        </w:rPr>
      </w:r>
    </w:p>
    <w:p>
      <w:pPr>
        <w:pStyle w:val="Normal"/>
        <w:rPr>
          <w:sz w:val="20"/>
        </w:rPr>
      </w:pPr>
      <w:r>
        <w:rPr>
          <w:sz w:val="20"/>
        </w:rPr>
        <w:t>A Messana c’erano i Mamertini, popolo italico e forse era equiparata alla terra Italia</w:t>
      </w:r>
    </w:p>
    <w:p>
      <w:pPr>
        <w:pStyle w:val="Normal"/>
        <w:rPr>
          <w:sz w:val="20"/>
        </w:rPr>
      </w:pPr>
      <w:r>
        <w:rPr>
          <w:sz w:val="20"/>
        </w:rPr>
      </w:r>
    </w:p>
    <w:p>
      <w:pPr>
        <w:pStyle w:val="Normal"/>
        <w:rPr/>
      </w:pPr>
      <w:r>
        <w:rPr/>
        <w:t xml:space="preserve">Serv., </w:t>
      </w:r>
      <w:r>
        <w:rPr>
          <w:i/>
        </w:rPr>
        <w:t>Aen.</w:t>
      </w:r>
      <w:r>
        <w:rPr/>
        <w:t xml:space="preserve"> II.178</w:t>
      </w:r>
    </w:p>
    <w:p>
      <w:pPr>
        <w:pStyle w:val="Normal"/>
        <w:rPr/>
      </w:pPr>
      <w:r>
        <w:rPr/>
        <w:t>et respexit Romanum morem: nam si egressi male pugnassent, revertebantur ad captanda rursus auguria</w:t>
      </w:r>
    </w:p>
    <w:p>
      <w:pPr>
        <w:pStyle w:val="Normal"/>
        <w:rPr/>
      </w:pPr>
      <w:r>
        <w:rPr/>
        <w:t>e rispettò il costume romano; infatti se coloro che erano usciti avessero combattuto malamente, tornavano per prendere nuovamente gli augurii.</w:t>
      </w:r>
    </w:p>
    <w:p>
      <w:pPr>
        <w:pStyle w:val="Normal"/>
        <w:rPr/>
      </w:pPr>
      <w:r>
        <w:rPr/>
        <w:t xml:space="preserve">Serv. Dan. ., </w:t>
      </w:r>
      <w:r>
        <w:rPr>
          <w:i/>
        </w:rPr>
        <w:t>Aen.</w:t>
      </w:r>
      <w:r>
        <w:rPr/>
        <w:t xml:space="preserve"> II.178</w:t>
      </w:r>
    </w:p>
    <w:p>
      <w:pPr>
        <w:pStyle w:val="Snsggreek"/>
        <w:widowControl w:val="false"/>
        <w:rPr>
          <w:rFonts w:ascii="Times New Roman" w:hAnsi="Times New Roman" w:cs="Times New Roman"/>
          <w:i/>
          <w:i/>
        </w:rPr>
      </w:pPr>
      <w:r>
        <w:rPr>
          <w:rFonts w:cs="Times New Roman" w:ascii="Times New Roman" w:hAnsi="Times New Roman"/>
          <w:i/>
        </w:rPr>
        <w:t>sed hoc servatum a ducibus Romanis, donec ab his in Italia pugnatum est, propter vicinitatem; postquam vero imperium longius prolatum est, ne dux ab exercitu diutius abesset, si Romam ad renovanda auspicia de longinquo revertisset, constitutum, ut unus locus de captivo agro Romanus fieret in ea provincia, in qua bellabatur, ad quem, si renovari opus esset auspicia, dux rediret.</w:t>
      </w:r>
    </w:p>
    <w:p>
      <w:pPr>
        <w:pStyle w:val="Normal"/>
        <w:rPr/>
      </w:pPr>
      <w:r>
        <w:rPr/>
        <w:t>questo costume fu conservato dai comandanti romani finché essi combatterono in Italia, a causa della vicinanza; poiché l’impero romano si spinse lontano nello spazio, perché il comandante non restasse a lungo lontano dall’esercito, se fosse tornato da lontano a Roma per rinnovare gli auspici, si decise che il comandante tornasse, se c’erano gli auspici da rinnovare, a un unico luogo nella provincia in cui si combatteva, che fosse stato trasformato da territorio conquistato in territorio romano.</w:t>
      </w:r>
    </w:p>
    <w:p>
      <w:pPr>
        <w:pStyle w:val="Normal"/>
        <w:rPr/>
      </w:pPr>
      <w:r>
        <w:rPr/>
      </w:r>
    </w:p>
    <w:p>
      <w:pPr>
        <w:pStyle w:val="Normal"/>
        <w:rPr/>
      </w:pPr>
      <w:r>
        <w:rPr/>
        <w:t>Gaius II.7</w:t>
      </w:r>
    </w:p>
    <w:p>
      <w:pPr>
        <w:pStyle w:val="Normal"/>
        <w:rPr>
          <w:i/>
          <w:i/>
        </w:rPr>
      </w:pPr>
      <w:r>
        <w:rPr>
          <w:i/>
        </w:rPr>
        <w:t>In eo solo (scil. provinciali) dominium populi Romani est vel Caesaris, nos autem possessionem tantum vel usufructum habere videmur.</w:t>
      </w:r>
    </w:p>
    <w:p>
      <w:pPr>
        <w:pStyle w:val="Normal"/>
        <w:rPr/>
      </w:pPr>
      <w:r>
        <w:rPr/>
        <w:t>Su quel terreno c’è dominio del popolo romano o dell’imperatore, infatti risulta che ne possiamo avere solo un possesso o un usufrutto.</w:t>
      </w:r>
    </w:p>
    <w:p>
      <w:pPr>
        <w:pStyle w:val="Normal"/>
        <w:rPr/>
      </w:pPr>
      <w:r>
        <w:rPr/>
      </w:r>
    </w:p>
    <w:p>
      <w:pPr>
        <w:pStyle w:val="Normal"/>
        <w:rPr/>
      </w:pPr>
      <w:r>
        <w:rPr/>
        <w:t xml:space="preserve">Sen., </w:t>
      </w:r>
      <w:r>
        <w:rPr>
          <w:i/>
        </w:rPr>
        <w:t>Dial.</w:t>
      </w:r>
      <w:r>
        <w:rPr/>
        <w:t xml:space="preserve"> 10.13.8</w:t>
      </w:r>
    </w:p>
    <w:p>
      <w:pPr>
        <w:pStyle w:val="Normal"/>
        <w:rPr>
          <w:i/>
          <w:i/>
        </w:rPr>
      </w:pPr>
      <w:r>
        <w:rPr>
          <w:i/>
        </w:rPr>
        <w:t>Pomerium…numquam provinciali sed Italico agro adquisito proferre moris apud antiquos fuit.</w:t>
      </w:r>
    </w:p>
    <w:p>
      <w:pPr>
        <w:pStyle w:val="Normal"/>
        <w:rPr/>
      </w:pPr>
      <w:r>
        <w:rPr/>
        <w:t xml:space="preserve">Era consuetudine presso gli antichi portare innanzi il Pomerio non su suolo provinciale conquistato, ma su suolo italico. </w:t>
      </w:r>
    </w:p>
    <w:p>
      <w:pPr>
        <w:pStyle w:val="Normal"/>
        <w:rPr/>
      </w:pPr>
      <w:r>
        <w:rPr/>
      </w:r>
    </w:p>
    <w:p>
      <w:pPr>
        <w:pStyle w:val="Normal"/>
        <w:rPr/>
      </w:pPr>
      <w:r>
        <w:rPr/>
        <w:t>MUNICIPIUM</w:t>
      </w:r>
    </w:p>
    <w:p>
      <w:pPr>
        <w:pStyle w:val="Normal"/>
        <w:rPr/>
      </w:pPr>
      <w:r>
        <w:rPr/>
      </w:r>
    </w:p>
    <w:p>
      <w:pPr>
        <w:pStyle w:val="Normal"/>
        <w:rPr/>
      </w:pPr>
      <w:r>
        <w:rPr/>
        <w:t xml:space="preserve">Varro, </w:t>
      </w:r>
      <w:r>
        <w:rPr>
          <w:i/>
        </w:rPr>
        <w:t>L.L.</w:t>
      </w:r>
      <w:r>
        <w:rPr/>
        <w:t xml:space="preserve"> V.179</w:t>
      </w:r>
    </w:p>
    <w:p>
      <w:pPr>
        <w:pStyle w:val="Normal"/>
        <w:rPr>
          <w:i/>
          <w:i/>
        </w:rPr>
      </w:pPr>
      <w:r>
        <w:rPr>
          <w:rFonts w:cs="Times" w:ascii="Times" w:hAnsi="Times"/>
          <w:i/>
        </w:rPr>
        <w:t>alterum munus, quod muniendi causa imperatum, a quo etiam municipes, qui una munus fungi debent, dicti.</w:t>
      </w:r>
    </w:p>
    <w:p>
      <w:pPr>
        <w:pStyle w:val="Normal"/>
        <w:rPr/>
      </w:pPr>
      <w:r>
        <w:rPr/>
        <w:t xml:space="preserve">Un altro tipo di </w:t>
      </w:r>
      <w:r>
        <w:rPr>
          <w:i/>
        </w:rPr>
        <w:t>munus</w:t>
      </w:r>
      <w:r>
        <w:rPr/>
        <w:t xml:space="preserve"> indica ciò che viene comandato per la difesa, e dal quale </w:t>
      </w:r>
      <w:r>
        <w:rPr>
          <w:i/>
        </w:rPr>
        <w:t>municipes</w:t>
      </w:r>
      <w:r>
        <w:rPr/>
        <w:t xml:space="preserve"> sono detti coloro che devono prestare insieme un servizio.  </w:t>
      </w:r>
    </w:p>
    <w:p>
      <w:pPr>
        <w:pStyle w:val="Normal"/>
        <w:rPr/>
      </w:pPr>
      <w:r>
        <w:rPr/>
      </w:r>
    </w:p>
    <w:p>
      <w:pPr>
        <w:pStyle w:val="Normal"/>
        <w:rPr/>
      </w:pPr>
      <w:r>
        <w:rPr/>
        <w:t>Fest. (Pauli epit.), p.131 L.</w:t>
      </w:r>
    </w:p>
    <w:p>
      <w:pPr>
        <w:pStyle w:val="Normal"/>
        <w:rPr>
          <w:i/>
          <w:i/>
        </w:rPr>
      </w:pPr>
      <w:r>
        <w:rPr>
          <w:i/>
        </w:rPr>
        <w:t>Item municipes erant qui ex aliis civitatibus Romam venissent quibus non licebat magistratum capere sed tantum muneris partem ut ferunt Cumani, Acerrani, Atellani, qui et cives Romani erant et in legione merebant sed dignitates non capiebant.</w:t>
      </w:r>
    </w:p>
    <w:p>
      <w:pPr>
        <w:pStyle w:val="Normal"/>
        <w:rPr/>
      </w:pPr>
      <w:r>
        <w:rPr/>
        <w:t xml:space="preserve">Parimenti </w:t>
      </w:r>
      <w:r>
        <w:rPr>
          <w:i/>
        </w:rPr>
        <w:t>municipes</w:t>
      </w:r>
      <w:r>
        <w:rPr/>
        <w:t xml:space="preserve"> erano coloro che da altre città venivano a Roma senza che potessero ricoprire le magistrature, ma solo avere parte dei doveri, come i Cumani, gli Acerrani, gli Atellani, che erano cittadini romani, si guadagnavano meriti nelle legioni, ma non rivestivano le cariche.  </w:t>
      </w:r>
    </w:p>
    <w:p>
      <w:pPr>
        <w:pStyle w:val="Normal"/>
        <w:rPr/>
      </w:pPr>
      <w:r>
        <w:rPr/>
      </w:r>
    </w:p>
    <w:p>
      <w:pPr>
        <w:pStyle w:val="Normal"/>
        <w:rPr/>
      </w:pPr>
      <w:r>
        <w:rPr/>
        <w:t>Liv.XXIII.31</w:t>
      </w:r>
    </w:p>
    <w:p>
      <w:pPr>
        <w:pStyle w:val="Normal"/>
        <w:rPr/>
      </w:pPr>
      <w:r>
        <w:rPr/>
        <w:t>I 300 cavalieri campani, dopo aver terminato con onore il loro servizio militare in Sicilia, erano arrivati a Roma.  Fu proposta al popolo una legge dalla quale erano dichiarati cittadini romani, facenti parte del municipio di Cuma a partire dalla vigilia della defezione di Capua.  Una ragione fece proporre questa legge: essi ammettevano che non sapevano a quale patria appartenevano.  Avevano rinunciato alla loro vecchia patria e non erano ancora riconosciuti da quella in cui erano tornati.</w:t>
      </w:r>
    </w:p>
    <w:p>
      <w:pPr>
        <w:pStyle w:val="Normal"/>
        <w:rPr/>
      </w:pPr>
      <w:r>
        <w:rPr/>
      </w:r>
    </w:p>
    <w:p>
      <w:pPr>
        <w:pStyle w:val="Normal"/>
        <w:rPr/>
      </w:pPr>
      <w:r>
        <w:rPr/>
        <w:t>DISTRUZIONE DI VOLSINI</w:t>
      </w:r>
    </w:p>
    <w:p>
      <w:pPr>
        <w:pStyle w:val="Normal"/>
        <w:rPr/>
      </w:pPr>
      <w:r>
        <w:rPr/>
      </w:r>
    </w:p>
    <w:p>
      <w:pPr>
        <w:pStyle w:val="Normal"/>
        <w:rPr/>
      </w:pPr>
      <w:r>
        <w:rPr/>
        <w:t>Zon.VII.7.4-8</w:t>
      </w:r>
    </w:p>
    <w:p>
      <w:pPr>
        <w:pStyle w:val="Normal"/>
        <w:rPr/>
      </w:pPr>
      <w:r>
        <w:rPr/>
        <w:t>Sotto il consolato di Quinto Fabio ed Emilio mossero l’esercito verso Volsini per la sua libertà; i Volsiniesi avevano infatti un tratttao coi Romani.  Essendo i più antichi fra gli Etruschi, cercavano di essere forti e realizzarono mura saldissime, avevano una buona costituzione e per questo ebbero per lo più la meglio quando combatterono coi Romani.  Quando furono vinti si diedero alla vita rammollita, affidarono l’amministrazione della città ai servi e per lo più affidavano loro la conduzione delle campagne militari.  Si spinsero avanti in questo senso finché i servi ebbero il potere e il senno ed affermarono la loro libertà.  Col passare del tempo la ottennero da soli, presero in mogli le loro padrone, prendendo il posto dei padroni, si iscrissero nel Senato e ricoprirono le magistrature.  Così ebbero tutto il potere.  Restituirono con impudenza ai padroni le prepotenze che avevano subito da parte loro.  Gli antichi cittadini non potevano tollerarli, ma non erano in grado di difendersi da soli e così mandarono di nascosto una legazione a Roma.  Essi convocarono di nascosto, di notte e in una abitazione privata il loro Senato, in modo che nulla trapelasse, e ci riuscirono.  Quelli si consigliavano pensando che nessuno li sentisse, ma un sannita, ospitato nella casa del suo padrone, non fu notato, perché ammalato, mentre si tratteneva nel territorio e così conobbe quanto quelli avevano deliberato e lo rivelò a coloro che erano motivo della contesa.  Questi ultimi trattennero i legati al loro ritorno e li torturarono; così seppero quanto era accaduto e subito uccisero i legati e i capi degli altri.  Per questi motivi i Romani mandarono Fabio</w:t>
      </w:r>
      <w:r>
        <w:rPr>
          <w:rStyle w:val="FootnoteCharacters"/>
          <w:rStyle w:val="FootnoteAnchor"/>
        </w:rPr>
        <w:footnoteReference w:id="6"/>
      </w:r>
      <w:r>
        <w:rPr/>
        <w:t xml:space="preserve">, il quale mise in fuga quanti gli vennero contro, molti ne uccise nella fuga e gli altri li strinse d’assedio entro le mura, dando l’assalto alla città.  Ma rimase ferito e morì.  I Volsiniesi, incoraggiati da questo, fecero una sortita, ma furono battuti, si ritirarono e nuovamente furono assediati.  Poi, stretti dalla fame, si consegnarono.  Il console fece percuotere e uccidere quanti si erano impadroniti dei beni dei padroni e distrusse la città.  Stanziò in un altro luogo gli abitanti e i servi migliori che erano rimasti coi padroni.  </w:t>
      </w:r>
    </w:p>
    <w:p>
      <w:pPr>
        <w:pStyle w:val="Normal"/>
        <w:rPr/>
      </w:pPr>
      <w:r>
        <w:rPr/>
      </w:r>
    </w:p>
    <w:p>
      <w:pPr>
        <w:pStyle w:val="Normal"/>
        <w:rPr/>
      </w:pPr>
      <w:r>
        <w:rPr/>
        <w:t xml:space="preserve">Ps.Aristot., </w:t>
      </w:r>
      <w:r>
        <w:rPr>
          <w:i/>
        </w:rPr>
        <w:t xml:space="preserve">de mirabil. </w:t>
      </w:r>
      <w:r>
        <w:rPr/>
        <w:t>837</w:t>
      </w:r>
    </w:p>
    <w:p>
      <w:pPr>
        <w:pStyle w:val="Normal"/>
        <w:rPr/>
      </w:pPr>
      <w:r>
        <w:rPr/>
        <w:t>Si dice che nella Tirrenia ci sia un’isola detta Aithaleia, in cui si ricavasse dalla miniera il bronzo, per cui si diceva che presso di loro tutto era rivestito di bronzo, ma poi esso non fu più trovato.  Dopo molto tempo nella miniera comparve il ferro, del quale ancora si servono i Tirreni che abitano la città detta Poplonion.  C’è nella Tirrenia una città detta Oinarea, famosa per essere fortificata.  Infatti in mezzo vi si trova una collina elevata, estesa in alto per 30 stadi e circondata in basso da ogni genere di selve e di acque.  Si dice che gli abitanti temessero che qualcuno si facesse tiranno e avessero messo a capo della città i liberti.  Costoro governavano e ogni anno erano sostituiti da altre persone del genere.</w:t>
      </w:r>
    </w:p>
    <w:p>
      <w:pPr>
        <w:pStyle w:val="Normal"/>
        <w:rPr/>
      </w:pPr>
      <w:r>
        <w:rPr/>
      </w:r>
    </w:p>
    <w:p>
      <w:pPr>
        <w:pStyle w:val="Normal"/>
        <w:rPr/>
      </w:pPr>
      <w:r>
        <w:rPr/>
        <w:t xml:space="preserve">Plin., </w:t>
      </w:r>
      <w:r>
        <w:rPr>
          <w:i/>
        </w:rPr>
        <w:t>N.h.</w:t>
      </w:r>
      <w:r>
        <w:rPr/>
        <w:t xml:space="preserve"> XXXIV.34</w:t>
      </w:r>
    </w:p>
    <w:p>
      <w:pPr>
        <w:pStyle w:val="Normal"/>
        <w:rPr>
          <w:i/>
          <w:i/>
        </w:rPr>
      </w:pPr>
      <w:r>
        <w:rPr>
          <w:i/>
        </w:rPr>
        <w:t>signa quoque Tuscanica per terras dispersa qu&lt;in&gt; in Etruria factitata sint, non est dubium. deorum tantum putarem ea fuisse, ni Metrodorus Scepsius, cui cognomen a Romani nominis odio inditum est, propter MM statuarum Volsinios expugnatos obiceret.</w:t>
      </w:r>
    </w:p>
    <w:p>
      <w:pPr>
        <w:pStyle w:val="Normal"/>
        <w:rPr/>
      </w:pPr>
      <w:r>
        <w:rPr/>
        <w:t>Non c’è dubbio che le statue tuscaniche disperre per il mondo siano state fatte in Etruria.  Crederei che si trattasse solo di statue degli dei, ma Metrodoro di Scepsi – al quale è stato attribuito un soprannome per il suo odio nei confronti dei Romani – non avesse obiettato che Volsini era stata espugnata per le sue 2000 statue.</w:t>
      </w:r>
    </w:p>
    <w:p>
      <w:pPr>
        <w:pStyle w:val="Normal"/>
        <w:rPr/>
      </w:pPr>
      <w:r>
        <w:rPr/>
      </w:r>
    </w:p>
    <w:p>
      <w:pPr>
        <w:pStyle w:val="Normal"/>
        <w:rPr>
          <w:sz w:val="28"/>
        </w:rPr>
      </w:pPr>
      <w:r>
        <w:rPr>
          <w:i/>
        </w:rPr>
        <w:t>SIG</w:t>
      </w:r>
      <w:r>
        <w:rPr>
          <w:position w:val="6"/>
          <w:sz w:val="18"/>
          <w:szCs w:val="18"/>
        </w:rPr>
        <w:t>3</w:t>
      </w:r>
      <w:r>
        <w:rPr/>
        <w:t xml:space="preserve"> 543, ll.32-4 (215 a.C.)</w:t>
      </w:r>
    </w:p>
    <w:p>
      <w:pPr>
        <w:pStyle w:val="Normal"/>
        <w:rPr/>
      </w:pPr>
      <w:r>
        <w:rPr/>
        <w:t>È possibile guardare agli altri che si sono serviti di simili iscrizioni di nuovi cittadini, fra i quali i Romani, i quali, quando liberano i loro servi e li accolgono nella cittadinanza, permettono loro di accedere anche alle magistrature, e in un simile modo non solo hanno reso più grande la loro patria, ma hanno inviato colonie in quasi settanta luoghi.</w:t>
      </w:r>
    </w:p>
    <w:p>
      <w:pPr>
        <w:pStyle w:val="Normal"/>
        <w:rPr/>
      </w:pPr>
      <w:r>
        <w:rPr/>
      </w:r>
    </w:p>
    <w:p>
      <w:pPr>
        <w:pStyle w:val="Heading2"/>
        <w:rPr>
          <w:rFonts w:ascii="Times New Roman" w:hAnsi="Times New Roman" w:cs="Times New Roman"/>
          <w:i w:val="false"/>
          <w:i w:val="false"/>
          <w:caps/>
          <w:sz w:val="24"/>
        </w:rPr>
      </w:pPr>
      <w:r>
        <w:rPr>
          <w:rFonts w:cs="Times New Roman" w:ascii="Times New Roman" w:hAnsi="Times New Roman"/>
          <w:i w:val="false"/>
          <w:caps/>
          <w:sz w:val="24"/>
        </w:rPr>
        <w:t>Guerra sociale</w:t>
      </w:r>
    </w:p>
    <w:p>
      <w:pPr>
        <w:pStyle w:val="Normal"/>
        <w:rPr>
          <w:rFonts w:ascii="Times New Roman" w:hAnsi="Times New Roman" w:cs="Times New Roman"/>
          <w:i/>
          <w:i/>
          <w:caps/>
          <w:sz w:val="24"/>
        </w:rPr>
      </w:pPr>
      <w:r>
        <w:rPr>
          <w:rFonts w:cs="Times New Roman"/>
          <w:i/>
          <w:caps/>
          <w:sz w:val="24"/>
        </w:rPr>
      </w:r>
    </w:p>
    <w:p>
      <w:pPr>
        <w:pStyle w:val="Heading1"/>
        <w:rPr>
          <w:rFonts w:ascii="Times New Roman" w:hAnsi="Times New Roman" w:cs="Times New Roman"/>
          <w:b/>
          <w:b/>
          <w:sz w:val="24"/>
        </w:rPr>
      </w:pPr>
      <w:r>
        <w:rPr>
          <w:rFonts w:cs="Times New Roman" w:ascii="Times New Roman" w:hAnsi="Times New Roman"/>
          <w:b/>
          <w:sz w:val="24"/>
        </w:rPr>
        <w:t>Livio Druso</w:t>
      </w:r>
    </w:p>
    <w:p>
      <w:pPr>
        <w:pStyle w:val="Normal"/>
        <w:rPr>
          <w:rFonts w:ascii="Times New Roman" w:hAnsi="Times New Roman" w:cs="Times New Roman"/>
          <w:b/>
          <w:b/>
          <w:sz w:val="24"/>
        </w:rPr>
      </w:pPr>
      <w:r>
        <w:rPr>
          <w:rFonts w:cs="Times New Roman"/>
          <w:b/>
          <w:sz w:val="24"/>
        </w:rPr>
      </w:r>
    </w:p>
    <w:p>
      <w:pPr>
        <w:pStyle w:val="Normal"/>
        <w:rPr/>
      </w:pPr>
      <w:r>
        <w:rPr/>
        <w:t xml:space="preserve">Liv., </w:t>
      </w:r>
      <w:r>
        <w:rPr>
          <w:i/>
        </w:rPr>
        <w:t>Per.</w:t>
      </w:r>
      <w:r>
        <w:rPr/>
        <w:t xml:space="preserve"> LXX</w:t>
      </w:r>
    </w:p>
    <w:p>
      <w:pPr>
        <w:pStyle w:val="Snsggreek"/>
        <w:ind w:left="0" w:hanging="0"/>
        <w:rPr>
          <w:rFonts w:ascii="Times New Roman" w:hAnsi="Times New Roman" w:cs="Times New Roman"/>
          <w:b/>
          <w:b/>
          <w:sz w:val="24"/>
        </w:rPr>
      </w:pPr>
      <w:r>
        <w:rPr>
          <w:rFonts w:cs="Times New Roman" w:ascii="Times New Roman" w:hAnsi="Times New Roman"/>
          <w:i/>
          <w:sz w:val="24"/>
        </w:rPr>
        <w:t>senatus cum inpotentiam equestris ordinis in iudiciis exercendis ferre nollet, omni vi eniti coepit, ut ad se iudicia transferret, sustinente causam eius M. Livio Druso trib. pleb., qui ut vires sibi adquireret, perniciosa spe largitionum plebem concitavit.</w:t>
      </w:r>
      <w:r>
        <w:rPr>
          <w:rFonts w:cs="Times New Roman" w:ascii="Times New Roman" w:hAnsi="Times New Roman"/>
          <w:sz w:val="24"/>
        </w:rPr>
        <w:t xml:space="preserve">  </w:t>
      </w:r>
    </w:p>
    <w:p>
      <w:pPr>
        <w:pStyle w:val="Corpodeltesto2"/>
        <w:rPr>
          <w:rFonts w:ascii="Times New Roman" w:hAnsi="Times New Roman" w:cs="Times New Roman"/>
          <w:sz w:val="24"/>
        </w:rPr>
      </w:pPr>
      <w:r>
        <w:rPr>
          <w:rFonts w:cs="Times New Roman" w:ascii="Times New Roman" w:hAnsi="Times New Roman"/>
          <w:sz w:val="24"/>
        </w:rPr>
        <w:t>Il Senato non tollerava lo strapotere dell'ordine equestre nei tribunali e cominciò a fare il massimo sforzo perché i giudizi gli fossero affidati.  Questa causa era sostenuta dal tribuno della plebe Marco Livio Druso il quale, per accrescere la sua influenza, eccitò la plebe con la speranza perniciosa di una elargizione.</w:t>
      </w:r>
    </w:p>
    <w:p>
      <w:pPr>
        <w:pStyle w:val="Normal"/>
        <w:rPr>
          <w:rFonts w:ascii="Times New Roman" w:hAnsi="Times New Roman" w:cs="Times New Roman"/>
          <w:sz w:val="24"/>
        </w:rPr>
      </w:pPr>
      <w:r>
        <w:rPr>
          <w:rFonts w:cs="Times New Roman"/>
          <w:sz w:val="24"/>
        </w:rPr>
      </w:r>
    </w:p>
    <w:p>
      <w:pPr>
        <w:pStyle w:val="Normal"/>
        <w:rPr/>
      </w:pPr>
      <w:r>
        <w:rPr/>
        <w:t xml:space="preserve">App., </w:t>
      </w:r>
      <w:r>
        <w:rPr>
          <w:i/>
        </w:rPr>
        <w:t xml:space="preserve">B.c. </w:t>
      </w:r>
      <w:r>
        <w:rPr/>
        <w:t>I.35 = 155 ss.</w:t>
      </w:r>
    </w:p>
    <w:p>
      <w:pPr>
        <w:pStyle w:val="Normal"/>
        <w:rPr/>
      </w:pPr>
      <w:r>
        <w:rPr/>
        <w:t xml:space="preserve">Dopo di loro (i Gracchi), anche il tribuno Livio Druso, di stirpe nobilissima, promise agli alleati italici, che insistevano nella loro richiesta, di proporre nuovamente una legge per la concessione della cittadinanza.  Infatti quelli la desideravano innanzi tutto per giungere, con questo solo atto, da sudditi che erano, alla direzione dell'impero.  Druso, avendo di mira questo progetto, guadagnava alla propria causa la plebe romana con la deduzione di molte colonie in Italia e Sicilia che, votate da molto tempo, non erano ancora state inviate.  Cercava anche di riavvicinare con una legge imparziale il Senato e il ceto equestre, che allora erano al massimo contrasto a causa dei tribunali e, non potendo apertamente trasferirsi di nuovo al Senato le corti giudicanti, preparò questo compromesso.  Poiché i senatori, a causa delle rivoluzioni, arrivavano a mala pena a trecento, propose che ne venissero aggiunti altrettanti, scelti per meriti fra i cavalieri e che in seguito le corti giudicanti si scegliessero fra tutti costoro.  </w:t>
      </w:r>
    </w:p>
    <w:p>
      <w:pPr>
        <w:pStyle w:val="Normal"/>
        <w:rPr/>
      </w:pPr>
      <w:r>
        <w:rPr>
          <w:b/>
        </w:rPr>
        <w:t>150</w:t>
      </w:r>
      <w:r>
        <w:rPr/>
        <w:t xml:space="preserve"> Il Senato vedeva malvolentieri che in una sola volta gli venissero aggiunti tanti membri nuovi e che dal ceto equestre passassero al massimo ordine.</w:t>
      </w:r>
    </w:p>
    <w:p>
      <w:pPr>
        <w:pStyle w:val="Normal"/>
        <w:rPr/>
      </w:pPr>
      <w:r>
        <w:rPr>
          <w:b/>
        </w:rPr>
        <w:t>36 = 162</w:t>
      </w:r>
      <w:r>
        <w:rPr/>
        <w:t xml:space="preserve">  Gli alleati italici, in vantaggio dei quali soprattutto Druso aveva combinato quersto piano, erano in ansia anch'essi, per la legge coloniaria, temendo che venisse senz'altro tolto loro l'agro pubblico romano che, ancora indiviso, essi coltivavano per averlo occupato con la forza o di nascosto, ed essendo in molti casi preoccupati anche per le loro proprietà private.  Etruschi ed Umbri, che avevano gli stessi timori degli altri alleati italici, e che, come sembra, erano stati fatti venire in città per invito dei consoli, in realtà per uccidere Druso, ma a parole per parlare contro di lui, apertamente protestavano contro la legge ed attendevano il giorno della votazione.  Druso, che aveva avuto sentore di ciò, raramente usciva in pubblico e dava sempre udienza nell'atrio della sua casa scarsamente illuminato: una sera, mentre congedava la folla, gridò improvvisamente di essere stato trafitto e mentre diceva così, cadde.  Fu trovato trafitto al fianco da un coltello da calzolaio.  </w:t>
      </w:r>
    </w:p>
    <w:p>
      <w:pPr>
        <w:pStyle w:val="Normal"/>
        <w:rPr/>
      </w:pPr>
      <w:r>
        <w:rPr>
          <w:b/>
        </w:rPr>
        <w:t xml:space="preserve">37 = 165  </w:t>
      </w:r>
      <w:r>
        <w:rPr/>
        <w:t xml:space="preserve">Così anche Druso morì durante il tribunato.  E i cavalieri, facendo della sua azione politica un mezzo per attaccare calunniosamente i loro avversari, convinsero il tribuno Quinto Vario a proporre una legge, per la quale si processassero coloro che, apertamente o di nascosto, aiutavano gli alleati italici ai danni della repubblica; essi speravano di trascinare senz'altro tutti gli oligarchici sotto un'odiosa accusa, e di essere loro a giudicarli.  Così, dopo l'eliminazione degli avversari, avrebbero dominato ancora più completamente lo Stato.  E poiché gli altri tribuni intercedevano contro la proposta di legge, i cavalieri minacciando con le spade denudate la fecero approvare.  Approvata che fu la legge, subito si presentarono accusatori contro i senatori più in vista.  Bestia non si presentò, ma volontariamente andò in esilio, per non cadere nelle mani degli avversari: dopo di lui Cotta si presentò al tribunale e, esposte le proprie azioni pubbliche, apertamente si scagliò contro il ceto equestre, quindi si allontanò pure lui dalla città prima del voto.  Mummio Acaico, vergognosamente ingannato dai cavalieri, che gli avevano promesso l'assoluzione, fu condannato all'esilio e si ritirò a vivere a Delo.  </w:t>
      </w:r>
    </w:p>
    <w:p>
      <w:pPr>
        <w:pStyle w:val="Normal"/>
        <w:rPr/>
      </w:pPr>
      <w:r>
        <w:rPr>
          <w:b/>
        </w:rPr>
        <w:t>38 = 169</w:t>
      </w:r>
      <w:r>
        <w:rPr/>
        <w:t xml:space="preserve">  Diventando sempre più gravi queste minacce contro i migliori cittadini, il popolo sopportava di malanimo l'allontanamento simultaneo di personaggi così illustri e che avano compiuto grandi imprese e, d'altro canto, gli alleati italici, come conobbero la fine di Druso e il motivo dell'esilio di costoro, ritennero che non era più sopportabile da parte loro che tale fosse la sorte di quelli che svolgevano un'azione politica ad essi favorevole e, non scorgendo nessun altro mezzo per realizzare le loro speranze di ottenere la cittadinanza, decisero di staccarsi senz'altro dai Romani e di combatterli con tutte le loro forze.  Nascostamente essi inviavano ambascerie, si stringevano fra di loro in una lega e, come pegno di fedeltà, si scambiavano ostaggi.  Di questi fatti per lungo tempo i Romani non ebbero sentore per i processi e i contrasti che divampavano nella città.  Quando se ne accorsero, mandarono nelle varie città alleate degli  incaricati e sceglievano quella persone che con ciascuna città avesse maggiori relazioni, perché senza dare nell'occhio osservassero ciò che avveniva.  Uno di costoro, avendo riconosciuto un fanciullo mandato in ostaggio da Ascoli in un'altra città, denunciò il fatto al propretore Servilio, che era in quei luoghi…  Servilio immediatamente si precipitò ad Ascoli e, avendo fortemente minacciato gli Ascolani che stavano celebrando una festa, venne da loro ucciso, ormai considerando di essere stati scoperti.  Insieme a Servilio fu ucciso anche Fonteio, che era suo legato…   Uccisi questi due, non vi fu misericordia per nessuno degli altri Romani e gli Ascolani assalirono e massacrarono quanti ve n'erano presso di loro e ne devastarono i beni.  </w:t>
      </w:r>
    </w:p>
    <w:p>
      <w:pPr>
        <w:pStyle w:val="Normal"/>
        <w:rPr/>
      </w:pPr>
      <w:r>
        <w:rPr/>
      </w:r>
    </w:p>
    <w:p>
      <w:pPr>
        <w:pStyle w:val="Normal"/>
        <w:rPr/>
      </w:pPr>
      <w:r>
        <w:rPr/>
        <w:t>Diod.XVII.11 (giuramento segreto di fedeltà degli Italici a Livio Druso))</w:t>
      </w:r>
    </w:p>
    <w:p>
      <w:pPr>
        <w:pStyle w:val="Normal"/>
        <w:rPr/>
      </w:pPr>
      <w:r>
        <w:rPr/>
        <w:t>Giuro per Giove Capitolino, per Vesta di Roma e il dio patrio romano Marte, il Sole Indigete, Tellus genitrice degli animali e delle piante, i semidei che furono fondatori di Roma e gli eroi che promossero il suo impero di avere lo stesso amico e nemico che Druso e di non risparmiare la vita propria né quella dei genitori e dei figli per impedire ciò che danneggi Druso e coloro che hanno prestato questo giuramento.  E se diverrò cittadino con la legge di Druso stimerò mia patria Roma e massimo benefattore Druso.  E diffonderò questo giuramento tra quanti più io possa dei miei concittadini.  E se io manterrò il giuramento, possa io acquistare beni, e se no il contrario.</w:t>
      </w:r>
    </w:p>
    <w:p>
      <w:pPr>
        <w:pStyle w:val="Normal"/>
        <w:rPr/>
      </w:pPr>
      <w:r>
        <w:rPr/>
      </w:r>
    </w:p>
    <w:p>
      <w:pPr>
        <w:pStyle w:val="Normal"/>
        <w:rPr>
          <w:i/>
          <w:i/>
        </w:rPr>
      </w:pPr>
      <w:r>
        <w:rPr/>
        <w:t xml:space="preserve">Liv., </w:t>
      </w:r>
      <w:r>
        <w:rPr>
          <w:i/>
        </w:rPr>
        <w:t xml:space="preserve">Per. </w:t>
      </w:r>
      <w:r>
        <w:rPr/>
        <w:t>LXXII</w:t>
      </w:r>
    </w:p>
    <w:p>
      <w:pPr>
        <w:pStyle w:val="Corpodeltesto3"/>
        <w:rPr>
          <w:rFonts w:eastAsia="Times"/>
          <w:i/>
          <w:i/>
          <w:sz w:val="24"/>
        </w:rPr>
      </w:pPr>
      <w:r>
        <w:rPr>
          <w:rFonts w:eastAsia="Times"/>
          <w:i/>
          <w:sz w:val="24"/>
        </w:rPr>
        <w:t xml:space="preserve">Italici populi defecerunt: Picentes Vestini Marsi Paeligni Marrucini Samnites Lucani. initio belli a Picentibus moto Q. Servilius procos. in oppido &lt;Asculo&gt; cum omnibus civibus R., qui in eo oppido erant, occisus est. saga populus sumpsit. </w:t>
      </w:r>
    </w:p>
    <w:p>
      <w:pPr>
        <w:pStyle w:val="Normal"/>
        <w:rPr/>
      </w:pPr>
      <w:r>
        <w:rPr/>
        <w:t>I popoli italici si ribellarono: i Piceni, i Vestini, i Marsi, i Peligni, i Marrucini, i Sanniti, i Lucani.  L'inizio della guerra venne dai Piceni.  Il proconsole Quinto Servilio fu ucciso nella città di Ascoli insieme a tutti i cittadini romani che vi si trovavano.  Il popolo indossò il mantello militare.</w:t>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Vell.Pat. II.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t>XV. – Mors Drusi iampridem tumescens bellum excitavit italicum. Quippe L. Caesare et P. Rutilio consulibus, abhinc annos CXX, universa Italia, cum id malum ab Asculanis ortum esset (quippe Servilium praetorem, Fonteiumque legatum occiderant), ac deinde a  Marsis exceptum, in omnes penetrasset regiones, arma adversus Romanos cepit. Quorum ut fortuna atrox, ita causa fuit iustissima. Petebant enim  eam civitatem, cuius imperium armis tuebantur: "Per omnes annos, atque omnia bella, duplici numero se militum equitumque fungi, neque in eius civitatis ius recipi, quae per eos in id ipsum pervenisset fastigium, per quod homines eiusdem et gentis et sanguinis, ut externos alienosque, fastidire posset. Id bellum amplius CCC milia iuventutis Italiae abstul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t xml:space="preserve"> </w:t>
      </w:r>
      <w:r>
        <w:rPr>
          <w:rFonts w:eastAsia="Times New Roman"/>
          <w:i/>
          <w:lang w:val="en-US"/>
        </w:rPr>
        <w:t>Clarissimi autem imperatores fuerunt Romani eo bello, Cn. Pompeius, Cn. Pompeii Magni pater, C. Marius, de quo praediximus, L. Sulla, anno ante praetura functus, Q. Metellus, Numidici filius, qui meritum cognomen Pii consecutus erat. Quippe expulsum civitate a L. Saturnino, tribuno plebis, quod solus in leges eius iurare noluerat, pietate sua, auctoritate senatus, consensu rei publicae restituit patrem. Nec triumphis  honoribusque, quam aut causa exilii, aut exilio, aut reditu clarior fuit Numidic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t>XVI. - Italicorum autem fuerunt celeberrimi duces, Silo Popaedius,  Herius Asinius, Insteius Cato, C. Pontidius, Telesinus Pontius, Marius  Egnatius, Papius Mutilus. Neque ego verecundia, domestici sanguinis  gloriae quidquam, dum verum refero, subtraham. Quippe multum Minatii  Magii, atavi mei, Aeculanensis, tribuendum est memoriae; qui, nepos Decii Magii, Campanorum principis, celeberrimi et fidelissimi viri, tantam hoc bello Romanis fidem praestitit, ut, cum legione, quam ipse in Hirpinis conscripserat, Herculaneum simul cum T. Didio caperet, Pompeios cum L. Sulla oppugnaret, Cosamque occuparet; cuius de virtutibus, cum alii, tum maxime dilucide Q. Hortensius in Annalibus suis rettulit; cuius illi pietati plenam populus Romanus gratiam rettulit, ipsum viritim civitate donando, duos filios eius creando praetores, cum seni adhuc crearent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t xml:space="preserve"> </w:t>
      </w:r>
      <w:r>
        <w:rPr>
          <w:rFonts w:eastAsia="Times New Roman"/>
          <w:i/>
          <w:lang w:val="en-US"/>
        </w:rPr>
        <w:t>Tam varia atque atrox fortuna Italici belli fuit, ut per biennium continuo  duo Romani consules, Rutilius, ac deinde Cato Porcius, ab hostibus  occiderentur, exercitus populi Romani multis in locis funderentur, utque  ad saga iretur, diuque in eo habitu maneretur. Caput imperii sui Corfinium legerant, quam appellarent Italicam. Paulatim deinde recipiendo in civitatem, qui arma aut non ceperant, aut deposuerant maturius, vires refectae sunt, Pompeio, Sullaque et Mario fluentem procumbentemque rem populi Romani restituentib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r>
    </w:p>
    <w:p>
      <w:pPr>
        <w:pStyle w:val="Corpodeltesto3"/>
        <w:rPr>
          <w:i/>
          <w:i/>
          <w:sz w:val="24"/>
        </w:rPr>
      </w:pPr>
      <w:r>
        <w:rPr>
          <w:i/>
          <w:sz w:val="24"/>
        </w:rPr>
        <w:t>XVII. - Finito ex maxima parte, nisi quae Nolani belli manebant  reliquiae, Italico bello - quo quidem Romani victis amictisque, ipsi  exarmati, quam integri universis civitatem dare maluerunt, - consulatum  inierunt Q. Pompeius et L. Cornelius Sulla, vir, qui neque ad finem  victoriae satis laudari, neque post victoriam abunde vituperari potest.  Hic natus familia nobili, sextus a Cornelio Rufino, qui, bello Pyrrhi,  inter celeberrimos fuerat duces, cum familiae eius claritudo intermissa  esset, diu ita se gessit, ut nullam petendi consulatum cogitationem habere  videretur. Deinde post praeturam illustratus bello Italico, et ante, in  Gallia, legatione sub Mario, qua eminentissimos duces hostium fuderat, ex successu animum sumpsit; petensque consulatum, paene omnium civium suffragiis factus est. Sed eum honorem undequinquagesimo aetatis suae anno adsecutus est.</w:t>
      </w:r>
    </w:p>
    <w:p>
      <w:pPr>
        <w:pStyle w:val="Normal"/>
        <w:rPr>
          <w:rFonts w:eastAsia="Times New Roman"/>
          <w:i/>
          <w:i/>
          <w:sz w:val="24"/>
          <w:lang w:val="en-US"/>
        </w:rPr>
      </w:pPr>
      <w:r>
        <w:rPr>
          <w:rFonts w:eastAsia="Times New Roman"/>
          <w:i/>
          <w:sz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XV. – La morte di Druso fece scoppiare la guerra Italica, che da tempo era in gestazione.  Infatti sotto il consolato di Lucio Cesare e Publio Rutilio, centovent'anni fa, tutta l'Italia prese le armi contro i Romani.  Questo malanno prese origine presso gli Ascolani (essi infatti uccisero il pretore Servilio e il legato Fonteio), e poi si estese ai Marsi e penetrò in tutte le regioni.  La sorte di questi popoli fu deplorevole, ma la loro causa era giustissima.  Domandavano infatti di far parte di questa città di cui essi difendevano l'impero con le armi.  Ogni anno, in ogni guerra essi fornivano un doppio contingente di fanti e di cavalieri.  Tuttavia si rifiutava loro il diritto di far parte di questa città che, grazie a loro, si era elevata così in alto che essi si permettevano di disprezzare uomini della medesima stirpe e del medesimo sangue come se fossero stati stranieri ed estranei.  Questa guerra fece perdere all'Italia più di 300.000 giovani.  Dalla parte dei Romani, i generali che si resero maggiormente illustri furono Cneo Pompeo, padre di Cneo Pompeo Magno, Caio Mario, di cui abbiamo già parlato, Lucio Silla, che aveva rivestito la pretura l'anno precedente, e Quinto Metello, figlio di Metello Numidico, il quale aveva ottenuto a buon diritto il sopranome di Pio.  Suo padre infatti era stato espulso dalla città da Lucio Saturnino solo perché aveva rifiutato di giurare le leggi di questo tribuno.  La sua pietà filiale, l'autorità del Senato e il consenso dei cittadini fecero ritornare suo padre.  I trionfi e le magistrature di Metello Numidico contribuirono meno alla sua gloria del motivo per cui fu esiliato, dell'esilio stesso o del suo rient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Sul versante degli Italici i comandanti più celebri furono Silone Popedio, Herio Asinio, Insteio Catone, Caio Pontidio, Telesino Ponzio, Mario Egnatio e Papio Mutilo.  Per me, rispettoso della verità storica, non saprei per discrezione sottrarre alla mia famiglia una parte della sua gloria.  Minato Magio di Eclano, mio trisavolo, è ben degno di essere ricordato.  Nipote del primo cittadino di Capua Decio Magio, uomo ben conosciuto per la sua lealtà, Minato si mostrò in questa guerra così leale verso i Romani che con una legione che egli stesso aveva coscritto presso gli Irpini, prese, insieme a Tito Didio, Ercolano, assediò insieme a Lucio Silla Pompei, e si impadronì di Cosa.  Molti storici hanno parlato delle sue virtù, ma chi le mette meglio in luce è Quinto Ortensio nei suoi </w:t>
      </w:r>
      <w:r>
        <w:rPr>
          <w:rFonts w:eastAsia="Times New Roman"/>
          <w:i/>
          <w:lang w:val="en-US"/>
        </w:rPr>
        <w:t>Annali.</w:t>
      </w:r>
      <w:r>
        <w:rPr>
          <w:rFonts w:eastAsia="Times New Roman"/>
          <w:lang w:val="en-US"/>
        </w:rPr>
        <w:t xml:space="preserve">  Il popolo romano rese pienamente omaggio alla sua devozione, visto che gli fece dono a titolo personale della cittadinanza e nominò i suoi due figli pretori in un'epoca in cui ne venivano nominati sei.  Durante la guerra Italica la fortuna si mostrò così mutevole e crudele che in due anni consecutivi il nemico uccise due consoli romani, Rutilio e Porcio Catone, e disperse gli eserciti romani in parecchi luoghi, e si indossò il mantello militare e lo si mantenne addosso per lungo tempo.  Come capitale del loro impero, gli Italici scelsero Corfinio, che decisero di chiamare Italica.  Ma poi, a poco a poco, grazie all'accoglimento nel corpo civico di coloro che non avevano preso le armi o che le avevano deposte quanto prima, le forze romane si ricomposero.  Pompeo, Silla e Mario raddrizzarono così le sorti della repubblica romana che aveva rischiato di soccomb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A parte il fatto che la guerra continuava ancora attorno a Nola, in gran parte fu conclusa la guerra Italica, nella quale i Romani avevano preferito essere quasi ridotti a deporre le armi e non concedere la cittadinanza che a popoli vinti e rovinati, piuttosto che a concederla a tutti conservando le loro forze intatte.  Il consolato fu allora ricoperto da Quinto Pompeo e Lucio Cornelio Silla, uomo che non può essere lodato abbastanza fino al momento della sua vittoria e non può essere adeguatamente vituperato dopo che ebbe vi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Egli discendeva da una famiglia nobile, sesto discendente da Cornelio Rufino, uno dei più illustri generali della guerra con Pirro.  Vedendo  che la gloria della sua famiglia si era interrotta, egli si comportò a lungo come se non avesse avuto nessuna intenzione di ambire al consolato.  Poi, dopo la sua pretura si mise in luce nella guerra Italica.  Precedentemente si era segnalato in Gallia come legato di Mario mettendo in fuga dei capi nemici molto illustri.  Questi successi gli fecero prendere coraggio, si candidò al consolato e fu eletto quasi con l'unanimità dei voti.  Tuttavia non ottenne questo onore che all'età di 49 an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r>
    </w:p>
    <w:p>
      <w:pPr>
        <w:pStyle w:val="Normal"/>
        <w:rPr>
          <w:rFonts w:eastAsia="Times New Roman"/>
          <w:i/>
          <w:i/>
          <w:lang w:val="en-US"/>
        </w:rPr>
      </w:pPr>
      <w:r>
        <w:rPr>
          <w:rFonts w:eastAsia="Times New Roman"/>
          <w:i/>
          <w:lang w:val="en-US"/>
        </w:rPr>
      </w:r>
    </w:p>
    <w:p>
      <w:pPr>
        <w:pStyle w:val="Normal"/>
        <w:rPr/>
      </w:pPr>
      <w:r>
        <w:rPr/>
        <w:t xml:space="preserve">App., </w:t>
      </w:r>
      <w:r>
        <w:rPr>
          <w:i/>
        </w:rPr>
        <w:t>B.c.</w:t>
      </w:r>
      <w:r>
        <w:rPr/>
        <w:t xml:space="preserve"> I.49</w:t>
      </w:r>
    </w:p>
    <w:p>
      <w:pPr>
        <w:pStyle w:val="Normal"/>
        <w:rPr/>
      </w:pPr>
      <w:r>
        <w:rPr/>
        <w:t xml:space="preserve">Questi erano gli avvenimenti del versante adriatico dell'Italia.  Quando ne ebbero conoscenza, le popolazioni che stanno dall'altro lato di Roma, Etruschi, Umbri e popoli loro vicini, tutte furono spinte a defezionare.  Il Senato, allora, timoroso che la guerra, circondando i Romani da ogni parte, fosse incontrollabile, da un lato fece custodire le coste da Cuma alla città da libertini (per la prima volta arruolati per scarsità di uomini), dall'altro decretò che divenissero cittadini, cosa che sopra ogni altra tutti desideravano, gli alleati italici rimasti fedeli.  Divulgato questo provvedimento fra gli Etruschi, costoro accolsero la cittadinanza con gioia.  Con questa concessione il Senato rese gli alleati già ben disposti ancor più favorevoli, rafforzò gli esitanti, attenuò l'ostilità di quelli  che erano in armi per la speranza di simili provvedimenti.  Tuttavia i Romani non iscrissero questi nuovi cittadini nelle 35 tribù allora esistenti nel loro ordinamento statale, affinché, superiori com'erano per numero ai vecchi cittadini, non avessero il sopravvento nelle votazioni; ma divisili in 10 parti, crearono altrettante nuove tribù, nelle quali, per ultimi, votavano.  Spesse volte, così, il loro  voto era inutile, dal momento che le 35 tribù, chiamate prima al voto, formavano più della metà.  Questo fatto, o che sia passato allora inosservato, o che gli alleati siano stati contenti lo stesso, rilevato in seguito, fu causa di altri contrasti.  </w:t>
      </w:r>
    </w:p>
    <w:p>
      <w:pPr>
        <w:pStyle w:val="Normal"/>
        <w:rPr>
          <w:sz w:val="28"/>
        </w:rPr>
      </w:pPr>
      <w:r>
        <w:rPr>
          <w:sz w:val="28"/>
        </w:rPr>
      </w:r>
    </w:p>
    <w:p>
      <w:pPr>
        <w:pStyle w:val="Normal"/>
        <w:rPr>
          <w:sz w:val="28"/>
        </w:rPr>
      </w:pPr>
      <w:r>
        <w:rPr>
          <w:sz w:val="28"/>
        </w:rPr>
        <w:t>Vell.Pat.II.20.2  (87 a.C.)</w:t>
      </w:r>
    </w:p>
    <w:p>
      <w:pPr>
        <w:pStyle w:val="Snsggreek"/>
        <w:ind w:left="0" w:hanging="0"/>
        <w:rPr>
          <w:rFonts w:ascii="SuperGreek" w:hAnsi="SuperGreek" w:cs="SuperGreek"/>
          <w:i/>
          <w:i/>
        </w:rPr>
      </w:pPr>
      <w:r>
        <w:rPr>
          <w:rFonts w:cs="Times" w:ascii="Times" w:hAnsi="Times"/>
          <w:i/>
        </w:rPr>
        <w:t>cum ita ciuitas Italiae data esset ut in octo tribus contribuerentur noui ciues, ne potentia eorum et multitudo ueterum ciuium dignitatem frangeret plusque possent recepti in beneficium quam auctores beneficii, Cinna in omnibus tribubus eos se distributurum pollicitus est: quo nomine ingentem totius Italiae frequentiam in urbem acciuerat.</w:t>
      </w:r>
    </w:p>
    <w:p>
      <w:pPr>
        <w:pStyle w:val="Normal"/>
        <w:rPr>
          <w:sz w:val="28"/>
        </w:rPr>
      </w:pPr>
      <w:r>
        <w:rPr>
          <w:sz w:val="28"/>
        </w:rPr>
        <w:t xml:space="preserve">Così, era stata data la cittadinanza all’Italia in modo che i nuovi cittadini fossero distribuiti in 8 tribù, in modo che la loro potenza e la loro moltitudine non abbattesse la dignità dei vecchi cittadini e che non contassero di più coloro che avevano ricevuto il beneficio di coloro che l’avevano concesso; Cinna promise che li avrebbe distribuiti in tutte le tribù, e con quel pretestoaveva chiamato in città una grande massa elettorale da tutta l’Italia.  </w:t>
      </w:r>
    </w:p>
    <w:p>
      <w:pPr>
        <w:pStyle w:val="Normal"/>
        <w:rPr>
          <w:sz w:val="28"/>
        </w:rPr>
      </w:pPr>
      <w:r>
        <w:rPr>
          <w:sz w:val="28"/>
        </w:rPr>
      </w:r>
    </w:p>
    <w:p>
      <w:pPr>
        <w:pStyle w:val="Normal"/>
        <w:rPr/>
      </w:pPr>
      <w:bookmarkStart w:id="0" w:name="OLE_LINK16"/>
      <w:bookmarkEnd w:id="0"/>
      <w:r>
        <w:rPr/>
        <w:t xml:space="preserve">Cic., </w:t>
      </w:r>
      <w:r>
        <w:rPr>
          <w:i/>
        </w:rPr>
        <w:t>In Pisonem</w:t>
      </w:r>
      <w:r>
        <w:rPr/>
        <w:t>, p.61 Stangl</w:t>
      </w:r>
    </w:p>
    <w:p>
      <w:pPr>
        <w:pStyle w:val="Snsggreek"/>
        <w:tabs>
          <w:tab w:val="clear" w:pos="708"/>
          <w:tab w:val="left" w:pos="8364" w:leader="none"/>
        </w:tabs>
        <w:spacing w:lineRule="auto" w:line="240"/>
        <w:ind w:left="0" w:right="-58" w:hanging="0"/>
        <w:jc w:val="both"/>
        <w:rPr>
          <w:rFonts w:ascii="Times New Roman" w:hAnsi="Times New Roman" w:cs="Times New Roman"/>
          <w:i/>
          <w:i/>
          <w:sz w:val="24"/>
        </w:rPr>
      </w:pPr>
      <w:r>
        <w:rPr>
          <w:rFonts w:cs="Times New Roman" w:ascii="Times New Roman" w:hAnsi="Times New Roman"/>
          <w:i/>
          <w:sz w:val="24"/>
        </w:rPr>
        <w:t xml:space="preserve">Transpadanas colonias deduxerit. Pompeius enim non novis colonis eas constituit sed veteribus incolis manentibus ius dedit Latii, ut possent habere ius quod ceterae Latinae coloniae, id est ut petendo magistratus civitatem Romanam adipiscerentur. Placentiam autem sex milia hominum novi coloni deducti sunt, in quibus equites ducenti. Deducendi fuit causa ut opponerentur Gallis  qui eam partem Italiae tenebant. Deduxerunt iii viri  P. Cornelius Asina, P. Papirius Maso, Cn. Cornelius Scipio.  </w:t>
      </w:r>
    </w:p>
    <w:p>
      <w:pPr>
        <w:pStyle w:val="Normal"/>
        <w:tabs>
          <w:tab w:val="clear" w:pos="708"/>
          <w:tab w:val="left" w:pos="8364" w:leader="none"/>
        </w:tabs>
        <w:ind w:right="-58" w:hanging="0"/>
        <w:rPr/>
      </w:pPr>
      <w:r>
        <w:rPr>
          <w:rFonts w:eastAsia="Times New Roman"/>
          <w:i/>
        </w:rPr>
        <w:t xml:space="preserve"> </w:t>
      </w:r>
      <w:r>
        <w:rPr>
          <w:i/>
        </w:rPr>
        <w:t>Eamque coloniam liii … deductam esse invenimus: deducta est autem Latina. Duo porro genera earum coloniarum quae a populo Romano deductae sunt fuerunt, ut  Quiritium aliae, aliae Latinorum essent.</w:t>
      </w:r>
      <w:r>
        <w:rPr/>
        <w:t xml:space="preserve"> </w:t>
      </w:r>
    </w:p>
    <w:p>
      <w:pPr>
        <w:pStyle w:val="Normal"/>
        <w:tabs>
          <w:tab w:val="clear" w:pos="708"/>
          <w:tab w:val="left" w:pos="8364" w:leader="none"/>
        </w:tabs>
        <w:ind w:right="-58" w:hanging="0"/>
        <w:rPr/>
      </w:pPr>
      <w:r>
        <w:rPr/>
        <w:t>Aveva dedotto colonie transpadane.  Pompeo infatti non le costituì con nuovi coloni, ma diede il diritto latino ai vecchi abitanti che vi rimanevano, in modo che potessero avere lo stesso diritto delle altre colonie latine, vale a dire che coloro che ottenevano le magistrature ricevevano la cittadinanza romana.  Pertanto a Piacenza furono dedotti 6000 nuovi coloni, fra i quali 200 cavalieri.  Il motivo della deduzione fu quello di opporsi ai Galli che abitavano quella parte dell'Italia.  Li dedussero i tresviri Publio Cornelio Asina, Publio Papirio Masone e Cneo Cornelio Scipione.</w:t>
      </w:r>
    </w:p>
    <w:p>
      <w:pPr>
        <w:pStyle w:val="Normal"/>
        <w:tabs>
          <w:tab w:val="clear" w:pos="708"/>
          <w:tab w:val="left" w:pos="8364" w:leader="none"/>
        </w:tabs>
        <w:ind w:right="-58" w:hanging="0"/>
        <w:rPr/>
      </w:pPr>
      <w:r>
        <w:rPr/>
        <w:t xml:space="preserve">Quella colonia ….troviamo che fu dedotta 53…: infatti fu dedotta come colonia latina.  Due furono i tipi di colonie dedotte dal popolo romano: le une di Quiriti, le altre di Latini.  </w:t>
      </w:r>
    </w:p>
    <w:p>
      <w:pPr>
        <w:pStyle w:val="Normal"/>
        <w:rPr/>
      </w:pPr>
      <w:r>
        <w:rPr/>
      </w:r>
      <w:bookmarkStart w:id="1" w:name="OLE_LINK16"/>
      <w:bookmarkStart w:id="2" w:name="OLE_LINK16"/>
      <w:bookmarkEnd w:id="2"/>
    </w:p>
    <w:p>
      <w:pPr>
        <w:pStyle w:val="Normal"/>
        <w:rPr/>
      </w:pPr>
      <w:r>
        <w:rPr>
          <w:sz w:val="28"/>
        </w:rPr>
        <w:t xml:space="preserve">Plin., </w:t>
      </w:r>
      <w:r>
        <w:rPr>
          <w:i/>
          <w:sz w:val="28"/>
        </w:rPr>
        <w:t xml:space="preserve">N.h. </w:t>
      </w:r>
      <w:r>
        <w:rPr>
          <w:sz w:val="28"/>
        </w:rPr>
        <w:t>III.39-40</w:t>
      </w:r>
    </w:p>
    <w:p>
      <w:pPr>
        <w:pStyle w:val="Snsggreek"/>
        <w:widowControl w:val="false"/>
        <w:ind w:left="0" w:hanging="0"/>
        <w:rPr>
          <w:i/>
          <w:i/>
        </w:rPr>
      </w:pPr>
      <w:r>
        <w:rPr>
          <w:rFonts w:cs="Times" w:ascii="Times" w:hAnsi="Times"/>
          <w:i/>
        </w:rPr>
        <w:t>(Italia)… terra omnium terrarum alumna eadem et parens, numine deum electa quae caelum ipsum clarius faceret, sparsa congregaret imperia ritusque molliret et tot populorum discordes ferasque linguas sermonis commercio contraheret ad conloquia et humanitatem homini daret breviterque una cunctarum gentium in toto orbe patria fieret.</w:t>
      </w:r>
    </w:p>
    <w:p>
      <w:pPr>
        <w:pStyle w:val="Normal"/>
        <w:rPr>
          <w:sz w:val="28"/>
        </w:rPr>
      </w:pPr>
      <w:r>
        <w:rPr>
          <w:sz w:val="28"/>
        </w:rPr>
        <w:t>…</w:t>
      </w:r>
      <w:r>
        <w:rPr>
          <w:sz w:val="28"/>
        </w:rPr>
        <w:t>(l’Italia …) allieva di tutte le terre e insieme loro madre, eletta dalla volontà degli dei per rendere il cielo stesso ancora più luminoso, per riunire i poteri disuniti, rendere pacifici i riti, radunare alla comunanza linguistica del colloquio tanti popoli e tante lingue diverse e selvagge, per dare umanità agli uomini e, per dirla in breve, perché una sola fosse la patria di tutte le genti in tutto il mondo.</w:t>
      </w:r>
    </w:p>
    <w:p>
      <w:pPr>
        <w:pStyle w:val="Normal"/>
        <w:rPr>
          <w:sz w:val="28"/>
        </w:rPr>
      </w:pPr>
      <w:r>
        <w:rPr>
          <w:sz w:val="28"/>
        </w:rPr>
      </w:r>
    </w:p>
    <w:p>
      <w:pPr>
        <w:pStyle w:val="Normal"/>
        <w:rPr/>
      </w:pPr>
      <w:r>
        <w:rPr/>
        <w:t>Con Augusto Italici pacifici</w:t>
      </w:r>
    </w:p>
    <w:p>
      <w:pPr>
        <w:pStyle w:val="Normal"/>
        <w:rPr/>
      </w:pPr>
      <w:r>
        <w:rPr/>
        <w:t>Herodian.III.11.5-6</w:t>
      </w:r>
    </w:p>
    <w:p>
      <w:pPr>
        <w:pStyle w:val="Normal"/>
        <w:rPr/>
      </w:pPr>
      <w:r>
        <w:rPr/>
        <w:t>Ma da quando fu instaurata la monarchia e il potere cadde in mano ad Augusto, egli sottrasse gli Italici all’obbligo del servizio militare e li spogliò delle armi; dispose invece accampamenti e fortezze ai confini del territorio e formò un esercito di mercenari regolarmente stipendiati, a guisa di baluardo dello stato romano; inoltre garantì la sicurezza dell’impero ponendo i confini su larghi fiumi, profondi fossati, monti impervii, deserti inaccessibili.  Si comprende perciò come gli abitanti dell’Italia, quando seppero che Severo si avvicinava con ingenti forze, si turbassero per l’insolito evento.</w:t>
      </w:r>
    </w:p>
    <w:p>
      <w:pPr>
        <w:pStyle w:val="Normal"/>
        <w:rPr/>
      </w:pPr>
      <w:r>
        <w:rPr/>
      </w:r>
    </w:p>
    <w:p>
      <w:pPr>
        <w:pStyle w:val="Normal"/>
        <w:rPr/>
      </w:pPr>
      <w:r>
        <w:rPr/>
        <w:t xml:space="preserve">Tac., </w:t>
      </w:r>
      <w:r>
        <w:rPr>
          <w:i/>
        </w:rPr>
        <w:t>Ann.</w:t>
      </w:r>
      <w:r>
        <w:rPr/>
        <w:t xml:space="preserve"> XIV.27</w:t>
      </w:r>
    </w:p>
    <w:p>
      <w:pPr>
        <w:pStyle w:val="Normal"/>
        <w:spacing w:before="0" w:after="200"/>
        <w:rPr>
          <w:rFonts w:ascii="TimesNewRomanPSMT;Times New Roman" w:hAnsi="TimesNewRomanPSMT;Times New Roman" w:eastAsia="Times New Roman" w:cs="TimesNewRomanPSMT;Times New Roman"/>
          <w:lang w:val="en-US"/>
        </w:rPr>
      </w:pPr>
      <w:r>
        <w:rPr>
          <w:rFonts w:eastAsia="Times New Roman" w:cs="TimesNewRomanPSMT;Times New Roman" w:ascii="TimesNewRomanPSMT;Times New Roman" w:hAnsi="TimesNewRomanPSMT;Times New Roman"/>
          <w:lang w:val="en-US"/>
        </w:rPr>
        <w:t>Furono assegnati veterani a Taranto e ad Anzio, senza peraltro rimediare allo spopolamento di quelle località, perché i più ritornavano nelle province in cui avevano fatto il servizio militare; non abituati ad avere famiglia e allevare figli, lasciavano le case vuote e senza prole. Il fatto è che ora non venivano trasferite, come un tempo, intere legioni, coi tribuni, i centurioni e i soldati di ciascun reparto, sì da esprimere una società basata su un sentire comune e su affetti consolidati, bensì uomini sconosciuti tra loro, provenienti dai manipoli più disparati, senza una guida riconosciuta, senza legami affettivi, quasi un'accozzaglia di genti diverse ammassata d'un tratto: numero più che coloni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 w:name="New York">
    <w:charset w:val="00"/>
    <w:family w:val="auto"/>
    <w:pitch w:val="variable"/>
  </w:font>
  <w:font w:name="SuperGreek">
    <w:charset w:val="00"/>
    <w:family w:val="auto"/>
    <w:pitch w:val="variable"/>
  </w:font>
  <w:font w:name="TimesNewRomanPSMT">
    <w:altName w:val="Times New Roman"/>
    <w:charset w:val="4d"/>
    <w:family w:val="roman"/>
    <w:pitch w:val="default"/>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496 coss. Verginius e Postumius.</w:t>
      </w:r>
    </w:p>
  </w:footnote>
  <w:footnote w:id="3">
    <w:p>
      <w:pPr>
        <w:pStyle w:val="Footnote"/>
        <w:spacing w:before="0" w:after="200"/>
        <w:rPr/>
      </w:pPr>
      <w:r>
        <w:rPr>
          <w:rStyle w:val="FootnoteCharacters"/>
        </w:rPr>
        <w:footnoteRef/>
      </w:r>
      <w:r>
        <w:rPr/>
        <w:t xml:space="preserve"> </w:t>
      </w:r>
      <w:r>
        <w:rPr/>
        <w:t>Nel 204 a.C.</w:t>
      </w:r>
    </w:p>
  </w:footnote>
  <w:footnote w:id="4">
    <w:p>
      <w:pPr>
        <w:pStyle w:val="Footnote"/>
        <w:spacing w:before="0" w:after="200"/>
        <w:rPr/>
      </w:pPr>
      <w:r>
        <w:rPr>
          <w:rStyle w:val="FootnoteCharacters"/>
        </w:rPr>
        <w:footnoteRef/>
      </w:r>
      <w:r>
        <w:rPr/>
        <w:t xml:space="preserve"> </w:t>
      </w:r>
      <w:r>
        <w:rPr/>
        <w:t>Battaglia dell’Elleporo, 389 a.C.</w:t>
      </w:r>
    </w:p>
  </w:footnote>
  <w:footnote w:id="5">
    <w:p>
      <w:pPr>
        <w:pStyle w:val="Footnote"/>
        <w:spacing w:before="0" w:after="200"/>
        <w:rPr/>
      </w:pPr>
      <w:r>
        <w:rPr>
          <w:rStyle w:val="FootnoteCharacters"/>
        </w:rPr>
        <w:footnoteRef/>
      </w:r>
      <w:r>
        <w:rPr/>
        <w:t xml:space="preserve"> </w:t>
      </w:r>
      <w:r>
        <w:rPr/>
        <w:t>Pletro: 29,57 metri.</w:t>
      </w:r>
    </w:p>
  </w:footnote>
  <w:footnote w:id="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rFonts w:eastAsia="Times New Roman" w:cs="Times-Roman;Times" w:ascii="Times-Roman;Times" w:hAnsi="Times-Roman;Times"/>
          <w:sz w:val="26"/>
          <w:lang w:val="en-US"/>
        </w:rPr>
        <w:t>Q. Fabius Maximus Gurges.</w:t>
      </w:r>
    </w:p>
    <w:p>
      <w:pPr>
        <w:pStyle w:val="Footnote"/>
        <w:spacing w:before="0" w:after="200"/>
        <w:rPr>
          <w:rFonts w:ascii="Times-Roman;Times" w:hAnsi="Times-Roman;Times" w:eastAsia="Times New Roman" w:cs="Times-Roman;Times"/>
          <w:sz w:val="26"/>
          <w:lang w:val="en-US"/>
        </w:rPr>
      </w:pPr>
      <w:r>
        <w:rPr>
          <w:rFonts w:eastAsia="Times New Roman" w:cs="Times-Roman;Times" w:ascii="Times-Roman;Times" w:hAnsi="Times-Roman;Times"/>
          <w:sz w:val="2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imes" w:hAnsi="Times" w:eastAsia="Times New Roman" w:cs="Time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imes" w:hAnsi="Times" w:eastAsia="Times New Roman" w:cs="Times New Roman"/>
      <w:sz w:val="28"/>
      <w:szCs w:val="20"/>
      <w:lang w:val="en-US"/>
    </w:rPr>
  </w:style>
  <w:style w:type="character" w:styleId="TestonotaapidipaginaCarattere">
    <w:name w:val="Testo nota a piè di pagina Carattere"/>
    <w:basedOn w:val="Caratterepredefinitoparagrafo"/>
    <w:qFormat/>
    <w:rPr>
      <w:rFonts w:ascii="Times New Roman" w:hAnsi="Times New Roman" w:eastAsia="Cambria" w:cs="Times New Roman"/>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Corpodeltesto2Carattere">
    <w:name w:val="Corpo del testo 2 Carattere"/>
    <w:basedOn w:val="Caratterepredefinitoparagrafo"/>
    <w:qFormat/>
    <w:rPr>
      <w:rFonts w:ascii="Times" w:hAnsi="Times" w:eastAsia="Times New Roman" w:cs="Times New Roman"/>
      <w:sz w:val="28"/>
      <w:szCs w:val="20"/>
      <w:lang w:val="en-US"/>
    </w:rPr>
  </w:style>
  <w:style w:type="character" w:styleId="Titolo2Carattere">
    <w:name w:val="Titolo 2 Carattere"/>
    <w:basedOn w:val="Caratterepredefinitoparagrafo"/>
    <w:qFormat/>
    <w:rPr>
      <w:rFonts w:ascii="Calibri" w:hAnsi="Calibri" w:eastAsia="Times New Roman" w:cs="Calibri"/>
      <w:b/>
      <w:bCs/>
      <w:i/>
      <w:iCs/>
      <w:sz w:val="28"/>
      <w:szCs w:val="28"/>
    </w:rPr>
  </w:style>
  <w:style w:type="character" w:styleId="Corpodeltesto3Carattere">
    <w:name w:val="Corpo del testo 3 Carattere"/>
    <w:basedOn w:val="Caratterepredefinitoparagrafo"/>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sgcita">
    <w:name w:val="snsg_cita"/>
    <w:basedOn w:val="Normal"/>
    <w:qFormat/>
    <w:pPr>
      <w:spacing w:before="0" w:after="0"/>
    </w:pPr>
    <w:rPr>
      <w:rFonts w:ascii="Times" w:hAnsi="Times" w:eastAsia="Times New Roman" w:cs="Arial"/>
      <w:szCs w:val="20"/>
    </w:rPr>
  </w:style>
  <w:style w:type="paragraph" w:styleId="Snsggreek">
    <w:name w:val="snsg_greek"/>
    <w:basedOn w:val="Normal"/>
    <w:qFormat/>
    <w:pPr>
      <w:spacing w:lineRule="atLeast" w:line="360" w:before="0" w:after="0"/>
      <w:ind w:left="500" w:hanging="0"/>
    </w:pPr>
    <w:rPr>
      <w:rFonts w:ascii="New York" w:hAnsi="New York" w:eastAsia="Times New Roman" w:cs="Arial"/>
      <w:sz w:val="28"/>
      <w:szCs w:val="20"/>
    </w:rPr>
  </w:style>
  <w:style w:type="paragraph" w:styleId="Footnote">
    <w:name w:val="Footnote Text"/>
    <w:basedOn w:val="Normal"/>
    <w:pPr/>
    <w:rPr/>
  </w:style>
  <w:style w:type="paragraph" w:styleId="Corpodeltesto2">
    <w:name w:val="Corpo del testo 2"/>
    <w:basedOn w:val="Normal"/>
    <w:qFormat/>
    <w:pPr>
      <w:spacing w:before="0" w:after="0"/>
      <w:jc w:val="both"/>
    </w:pPr>
    <w:rPr>
      <w:rFonts w:ascii="Times" w:hAnsi="Times" w:eastAsia="Times New Roman" w:cs="Times"/>
      <w:sz w:val="28"/>
      <w:szCs w:val="20"/>
      <w:lang w:val="en-US"/>
    </w:rPr>
  </w:style>
  <w:style w:type="paragraph" w:styleId="Elenco3">
    <w:name w:val="Elenco 3"/>
    <w:basedOn w:val="Normal"/>
    <w:qFormat/>
    <w:pPr>
      <w:spacing w:before="0" w:after="200"/>
      <w:ind w:left="849" w:hanging="283"/>
      <w:contextualSpacing/>
    </w:pPr>
    <w:rPr/>
  </w:style>
  <w:style w:type="paragraph" w:styleId="Elenco2">
    <w:name w:val="Elenco 2"/>
    <w:basedOn w:val="Elenco3"/>
    <w:qFormat/>
    <w:pPr>
      <w:spacing w:lineRule="atLeast" w:line="480" w:before="0" w:after="160"/>
      <w:ind w:left="1800" w:hanging="360"/>
      <w:contextualSpacing w:val="false"/>
    </w:pPr>
    <w:rPr>
      <w:rFonts w:ascii="Times" w:hAnsi="Times" w:eastAsia="Times New Roman" w:cs="Times"/>
      <w:szCs w:val="20"/>
      <w:lang w:val="en-US"/>
    </w:rPr>
  </w:style>
  <w:style w:type="paragraph" w:styleId="Snsexport">
    <w:name w:val="sns-export"/>
    <w:basedOn w:val="Normal"/>
    <w:qFormat/>
    <w:pPr>
      <w:spacing w:before="0" w:after="0"/>
    </w:pPr>
    <w:rPr>
      <w:rFonts w:ascii="Times" w:hAnsi="Times" w:eastAsia="Times New Roman" w:cs="Arial"/>
      <w:szCs w:val="20"/>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12:00Z</dcterms:created>
  <dc:creator>Attilio Mastrocinque</dc:creator>
  <dc:description/>
  <cp:keywords/>
  <dc:language>en-US</dc:language>
  <cp:lastModifiedBy>Attilio Mastrocinque</cp:lastModifiedBy>
  <dcterms:modified xsi:type="dcterms:W3CDTF">2008-12-02T09:09:00Z</dcterms:modified>
  <cp:revision>143</cp:revision>
  <dc:subject/>
  <dc:title/>
</cp:coreProperties>
</file>