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620"/>
      </w:tblGrid>
      <w:tr>
        <w:trPr>
          <w:trHeight w:val="31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co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o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803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799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8005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804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8343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808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800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667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798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7993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802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801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850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800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856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8554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8948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9006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8917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8799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9006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889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9068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891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8013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8017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801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932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591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sufficiente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978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972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9667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9695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975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972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9457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8018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800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963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934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969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978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sufficiente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954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890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sufficiente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0969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55:00Z</dcterms:created>
  <dc:creator>Stefano Codurri</dc:creator>
  <dc:description/>
  <cp:keywords/>
  <dc:language>en-US</dc:language>
  <cp:lastModifiedBy>FPECCI</cp:lastModifiedBy>
  <dcterms:modified xsi:type="dcterms:W3CDTF">2010-06-15T11:55:00Z</dcterms:modified>
  <cp:revision>2</cp:revision>
  <dc:subject/>
  <dc:title>Matricola</dc:title>
</cp:coreProperties>
</file>