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Garamond" w:hAnsi="Garamond" w:cs="Garamond"/>
          <w:b/>
          <w:b/>
          <w:sz w:val="32"/>
        </w:rPr>
      </w:pPr>
      <w:r>
        <w:rPr>
          <w:rFonts w:cs="Garamond" w:ascii="Garamond" w:hAnsi="Garamond"/>
          <w:b/>
          <w:sz w:val="32"/>
        </w:rPr>
        <w:t>Lineamenti di diritto di famiglia</w:t>
      </w:r>
    </w:p>
    <w:p>
      <w:pPr>
        <w:pStyle w:val="Normal"/>
        <w:spacing w:lineRule="atLeast" w:line="360"/>
        <w:jc w:val="center"/>
        <w:rPr>
          <w:rFonts w:ascii="Garamond" w:hAnsi="Garamond" w:cs="Garamond"/>
          <w:b/>
          <w:b/>
          <w:sz w:val="32"/>
        </w:rPr>
      </w:pPr>
      <w:r>
        <w:rPr>
          <w:rFonts w:cs="Garamond" w:ascii="Garamond" w:hAnsi="Garamond"/>
          <w:b/>
          <w:sz w:val="32"/>
        </w:rPr>
        <w:t>Capitolo VII  - § 7</w:t>
      </w:r>
    </w:p>
    <w:p>
      <w:pPr>
        <w:pStyle w:val="Normal"/>
        <w:spacing w:lineRule="atLeast" w:line="360"/>
        <w:jc w:val="both"/>
        <w:rPr>
          <w:rFonts w:ascii="Garamond" w:hAnsi="Garamond" w:cs="Garamond"/>
          <w:b/>
          <w:b/>
          <w:sz w:val="32"/>
        </w:rPr>
      </w:pPr>
      <w:r>
        <w:rPr>
          <w:rFonts w:cs="Garamond" w:ascii="Garamond" w:hAnsi="Garamond"/>
          <w:b/>
          <w:sz w:val="32"/>
        </w:rPr>
      </w:r>
    </w:p>
    <w:p>
      <w:pPr>
        <w:pStyle w:val="Normal"/>
        <w:spacing w:lineRule="atLeast" w:line="360"/>
        <w:jc w:val="both"/>
        <w:rPr>
          <w:rFonts w:ascii="Garamond" w:hAnsi="Garamond" w:cs="Garamond"/>
        </w:rPr>
      </w:pPr>
      <w:r>
        <w:rPr>
          <w:rFonts w:cs="Garamond" w:ascii="Garamond" w:hAnsi="Garamond"/>
        </w:rPr>
      </w:r>
    </w:p>
    <w:p>
      <w:pPr>
        <w:pStyle w:val="Normal"/>
        <w:spacing w:lineRule="atLeast" w:line="360"/>
        <w:jc w:val="both"/>
        <w:rPr/>
      </w:pPr>
      <w:r>
        <w:rPr>
          <w:rFonts w:cs="Garamond" w:ascii="Garamond" w:hAnsi="Garamond"/>
        </w:rPr>
        <w:tab/>
        <w:t xml:space="preserve">7. </w:t>
      </w:r>
      <w:r>
        <w:rPr>
          <w:rFonts w:cs="Garamond" w:ascii="Garamond" w:hAnsi="Garamond"/>
          <w:i/>
        </w:rPr>
        <w:t>Gli effetti della separazione rispetto ai figli</w:t>
      </w:r>
      <w:r>
        <w:rPr>
          <w:rFonts w:cs="Garamond" w:ascii="Garamond" w:hAnsi="Garamond"/>
        </w:rPr>
        <w:t>. – Con riferimento agli effetti della separazione rispetto ai figli, il legislatore ha tenuto in considerazione l’interesse di questi ultimi, subordinando ogni prov</w:t>
        <w:softHyphen/>
        <w:t>vedimento al loro esclusivo inte</w:t>
        <w:softHyphen/>
        <w:t xml:space="preserve">resse morale e materiale. L’interesse della prole è «clausola generale» adottata per indicare la necessità di salvaguardare una personalità in formazione di fronte a qualsiasi altra esigenza e rispecchia la necessità di relativizzare ogni provvedimento al caso concreto, essendo la personalità dei figli variamente realizzabile in considerazione delle singolarità di ogni essere umano. Non a caso, alla posizione dei figli minori è completamente equiparata quella dei figli anche maggiorenni, qualora non abbiano raggiunto una adeguata indipendenza economica o siano «portatori di </w:t>
      </w:r>
      <w:r>
        <w:rPr>
          <w:rFonts w:cs="Garamond" w:ascii="Garamond" w:hAnsi="Garamond"/>
          <w:i/>
        </w:rPr>
        <w:t>handicap</w:t>
      </w:r>
      <w:r>
        <w:rPr>
          <w:rFonts w:cs="Garamond" w:ascii="Garamond" w:hAnsi="Garamond"/>
        </w:rPr>
        <w:t xml:space="preserve"> grave» (art. 155 </w:t>
      </w:r>
      <w:r>
        <w:rPr>
          <w:rFonts w:cs="Garamond" w:ascii="Garamond" w:hAnsi="Garamond"/>
          <w:i/>
        </w:rPr>
        <w:t>quinquies</w:t>
      </w:r>
      <w:r>
        <w:rPr>
          <w:rFonts w:cs="Garamond" w:ascii="Garamond" w:hAnsi="Garamond"/>
        </w:rPr>
        <w:t xml:space="preserve"> c.c.), disposizione, quest’ultima, che, tuttavia, salvo a incorrere in una palese violazione dei diritti riconosciuti ai disabili, nei confronti dei quali, a parte ogni altra considerazione, operano anche altre forme di tutela, prima fra tutte l’amministrazione di sostegno, deve essere intesa nel senso che i doveri di cura e di assistenza gravanti sui genitori rimangono inalterati nei confronti dei figli disabili non autonomi. Da qualunque lato si guardi il problema degli effetti della separazione rispetto alla prole, la crisi coniugale nulla deve incidere sul loro rapporto con i genitori. Lo stesso legislatore, invero senza che ve ne fosse necessità, precisa che il dovere di mantenere, istruire ed educare i figli « permane anche nel caso di passaggio a nuove nozze di uno o di entrambi i genitori » (art. 6 l. divorzio) (</w:t>
      </w:r>
      <w:r>
        <w:rPr>
          <w:rFonts w:cs="Garamond" w:ascii="Garamond" w:hAnsi="Garamond"/>
          <w:i/>
        </w:rPr>
        <w:t>infra</w:t>
      </w:r>
      <w:r>
        <w:rPr>
          <w:rFonts w:cs="Garamond" w:ascii="Garamond" w:hAnsi="Garamond"/>
        </w:rPr>
        <w:t xml:space="preserve">, § 12). </w:t>
      </w:r>
    </w:p>
    <w:p>
      <w:pPr>
        <w:pStyle w:val="Normal"/>
        <w:spacing w:lineRule="atLeast" w:line="360"/>
        <w:ind w:firstLine="708"/>
        <w:jc w:val="both"/>
        <w:rPr/>
      </w:pPr>
      <w:r>
        <w:rPr>
          <w:rFonts w:cs="Garamond" w:ascii="Garamond" w:hAnsi="Garamond"/>
        </w:rPr>
        <w:t xml:space="preserve">È in quest’ordine di idee che, a prescindere dall’evidente necessità di far fronte alle esigenze che emergono con la graduale crescita personale dell’individuo, ogni provvedimento preso in sede di separazione – ma lo stesso si deve dire riguardo al divorzio – è provvedimento che si adotta </w:t>
      </w:r>
      <w:r>
        <w:rPr>
          <w:rFonts w:cs="Garamond" w:ascii="Garamond" w:hAnsi="Garamond"/>
          <w:i/>
        </w:rPr>
        <w:t>rebus sic stantibus</w:t>
      </w:r>
      <w:r>
        <w:rPr>
          <w:rFonts w:cs="Garamond" w:ascii="Garamond" w:hAnsi="Garamond"/>
        </w:rPr>
        <w:t xml:space="preserve"> e, pertanto, non acquista mai valore di giudicato in senso sostanziale, in quanto la sua efficacia è appunto limitata sotto il profilo temporale e può sempre essere adeguato alle concrete condizioni, alle necessità affettive, alle esigenze di carattere morale e materiali come, nel tempo, si manifestano e si sviluppano (art. 155 </w:t>
      </w:r>
      <w:r>
        <w:rPr>
          <w:rFonts w:cs="Garamond" w:ascii="Garamond" w:hAnsi="Garamond"/>
          <w:i/>
        </w:rPr>
        <w:t>ter</w:t>
      </w:r>
      <w:r>
        <w:rPr>
          <w:rFonts w:cs="Garamond" w:ascii="Garamond" w:hAnsi="Garamond"/>
        </w:rPr>
        <w:t xml:space="preserve"> c.c.). La modificazione dei provvedimenti presi, cioè, è possibile in ogni caso in cui le decisioni concordate fra i coniugi, o stabilite in sede giudiziale, non rendano piú possibile, o incidano notevolmente, sulla realizzazione del diritto del minore a conservare un rapporto «equilibrato e continuativo» con entrambi i genitori e che sia tale da rendere possibile da parte di questi ultimi un corretto svolgimento dell’adempimento del dovere di «cura, educazione e istruzione» (art. 155</w:t>
      </w:r>
      <w:r>
        <w:rPr>
          <w:rFonts w:cs="Garamond" w:ascii="Garamond" w:hAnsi="Garamond"/>
          <w:vertAlign w:val="superscript"/>
        </w:rPr>
        <w:t>1</w:t>
      </w:r>
      <w:r>
        <w:rPr>
          <w:rFonts w:cs="Garamond" w:ascii="Garamond" w:hAnsi="Garamond"/>
        </w:rPr>
        <w:t xml:space="preserve"> c.c.). Non a caso, la revisione di quei provvedimenti, o di quegli accordi, è possibile anche quando «uno dei coniugi cambi la residenza o il domicilio […] se il mutamento interferisce con le modalità dell’affidamento» (art. 155 </w:t>
      </w:r>
      <w:r>
        <w:rPr>
          <w:rFonts w:cs="Garamond" w:ascii="Garamond" w:hAnsi="Garamond"/>
          <w:i/>
        </w:rPr>
        <w:t>quater</w:t>
      </w:r>
      <w:r>
        <w:rPr>
          <w:rFonts w:cs="Garamond" w:ascii="Garamond" w:hAnsi="Garamond"/>
          <w:vertAlign w:val="superscript"/>
        </w:rPr>
        <w:t>2</w:t>
      </w:r>
      <w:r>
        <w:rPr>
          <w:rFonts w:cs="Garamond" w:ascii="Garamond" w:hAnsi="Garamond"/>
        </w:rPr>
        <w:t xml:space="preserve"> c.c.).</w:t>
      </w:r>
    </w:p>
    <w:p>
      <w:pPr>
        <w:pStyle w:val="Normal"/>
        <w:spacing w:lineRule="atLeast" w:line="360"/>
        <w:ind w:firstLine="708"/>
        <w:jc w:val="both"/>
        <w:rPr/>
      </w:pPr>
      <w:r>
        <w:rPr>
          <w:rFonts w:cs="Garamond" w:ascii="Garamond" w:hAnsi="Garamond"/>
        </w:rPr>
        <w:t>Il primo provvedimento che il giudice prende in sede di pronuncia della separazione attiene all’affidamento dei figli, ora, in via preferenziale, «condiviso». Il provvedimento, come ogni altro relativo ai figli, deve essere preso tenendo conto dell’esclusivo «interesse morale e materiale» della prole nel rispetto del diritto di questa, da un lato, di ricevere «cura, educazione e istruzione da entrambi i genitori in modo continuativo», dall’altro e conseguentemente, «di intrattenere regolarmente rapporti personali e contatti diretti con entrambi i genitori» (art. 155</w:t>
      </w:r>
      <w:r>
        <w:rPr>
          <w:rFonts w:cs="Garamond" w:ascii="Garamond" w:hAnsi="Garamond"/>
          <w:vertAlign w:val="superscript"/>
        </w:rPr>
        <w:t>1</w:t>
      </w:r>
      <w:r>
        <w:rPr>
          <w:rFonts w:cs="Garamond" w:ascii="Garamond" w:hAnsi="Garamond"/>
        </w:rPr>
        <w:t xml:space="preserve"> c.c.). Si mira, quindi, e salvo che ciò non sia contrario all’interesse preminente della prole, a salvaguardare la conservazione del «diritto alla bigenitorialità» anche in sede di crisi coniugale, responsabilizzando entrambi i genitori al rispetto dei loro diritti e doveri. In questi termini, il principio enunciato, se espressamente indica la necessità che il rapporto genitori-figli abbia una sua continuità, ribadisce la rilevanza, oltre che dell’interesse del figlio, dell’interesse del genitore stesso a conservare un rapporto significativo con la prole. È ben vero, infatti, che la normativa precedente la riforma dell’art. 155 c.c. (intervenuta con la l. 8 febbraio 2006, n. 54) prevedeva, di regola, l’affidamento della prole a uno soltanto dei genitori (c.d. affidamento esclusivo) e, in assenza di una situazione di grave conflittualità fra i genitori, l’affidamento a entrambi (c.d. affidamento congiunto). La formulazione dell’abrogato testo dell’art. 155 c.c., tuttavia, permetteva interpretazioni non del tutto conformi al suo spirito e autorizzava, nella pratica delle aule giudiziarie e nelle ricostruzioni proposte da molta parte di dottrina, la creazione di un rapporto della prole, con l’uno e l’altro genitore, differenziato di fatto secondo le attribuzioni a ciascuno di essi riconosciute: al genitore affidatario si assegnava l’esercizio esclusivo della potestà e, dunque, la cura del minore; ciò a tutto svantaggio del genitore non affidatario che, non vedendosi riconosciuto l’esercizio della potestà, diveniva, per dir cosí, il genitore «del tempo libero». Muovendo da questa situazione, astrattamente pur non riconducibile al disposto normativo, il legislatore ha creduto di dover ribadire espressamente la conservazione in capo al minore e ai genitori del «diritto alla bigenitorialità» prevedendo, appunto, il mantenimento di rapporti personali regolari e diretti al verosimile fine di preservare il piú possibile la prole dalle conseguenze traumatiche della crisi tra i suoi genitori e di garantire ai coniugi-genitori l’esercizio delle loro funzioni inderogabili e inalterabili se non per ragioni intimamente connesse all’esigenza di tutelare l’interesse del minore (si pensi, per tutte, alla decadenza dalla potestà: IX - § 9).</w:t>
      </w:r>
    </w:p>
    <w:p>
      <w:pPr>
        <w:pStyle w:val="Normal"/>
        <w:spacing w:lineRule="atLeast" w:line="360"/>
        <w:ind w:firstLine="708"/>
        <w:jc w:val="both"/>
        <w:rPr/>
      </w:pPr>
      <w:r>
        <w:rPr>
          <w:rFonts w:cs="Garamond" w:ascii="Garamond" w:hAnsi="Garamond"/>
        </w:rPr>
        <w:t>Obiettivo del legislatore è, dunque, di (far apparire e di) garantire al minore, nei limiti del possibile, una situazione «somigliante» a quella vissuta nella fisiologia del rapporto coniugale fra i suoi genitori. Da qui la necessità di far conservare al minore le relazioni con tutti i suoi familiari e, per ciò, di prevedere anche il suo «diritto […] di conservare rapporti significativi con gli ascendenti e con i parenti di ciascun ramo genitoriale» (art. 155</w:t>
      </w:r>
      <w:r>
        <w:rPr>
          <w:rFonts w:cs="Garamond" w:ascii="Garamond" w:hAnsi="Garamond"/>
          <w:vertAlign w:val="superscript"/>
        </w:rPr>
        <w:t>1</w:t>
      </w:r>
      <w:r>
        <w:rPr>
          <w:rFonts w:cs="Garamond" w:ascii="Garamond" w:hAnsi="Garamond"/>
        </w:rPr>
        <w:t xml:space="preserve"> c.c.). Non si tratta, però, del riconoscimento di un diritto (soggettivo) in capo ai familiari del minore di intrattenere con lui relazioni personali: in ogni caso, e come in passato, quando una tale previsione non era ancora formalizzata, i familiari rimangono titolari di un interesse legittimo che, per ciò stesso, in tanto può essere tutelato, in quanto il suo esercizio corrisponda all’interesse del minore. È indubbio che, di regola, i rapporti parentali, e in particolare quelli con i nonni, non soltanto per il significato e per il valore riconosciuto alla famiglia dal nostro ordinamento (I - §§ 1 ss.), ma anche per l’importanza che essi assumono nella crescita di una persona, siano da salvaguardare. È per questo che, merito del legislatore è non tanto la previsione in sé – che, in buona sostanza, altro non formalizza se non una situazione di fatto indubbia e, seppur talvolta contrastata, riconosciuta nella prassi – quanto l’espressa affermazione, accanto al valore, se non preminente, comunque particolare riconosciuto alla «bigenitorialità», di ciò che rappresenta la comunità familiare, quale valore indiscutibile della persona anche nella crisi del rapporto personale fra coniugi: una comunità che, per realizzare la funzione promozionale alla quale è espressamente chiamata dagli artt. 2 e 30 cost., si esprime in un insieme di rapporti non esauribili nella famiglia nucleare, ma che si estendono alle relazioni parentali «di ciascun ramo genitoriale».</w:t>
      </w:r>
    </w:p>
    <w:p>
      <w:pPr>
        <w:pStyle w:val="TextBody"/>
        <w:spacing w:lineRule="atLeast" w:line="360"/>
        <w:ind w:firstLine="567"/>
        <w:rPr>
          <w:szCs w:val="24"/>
        </w:rPr>
      </w:pPr>
      <w:r>
        <w:rPr>
          <w:szCs w:val="24"/>
        </w:rPr>
        <w:t xml:space="preserve">Diversamente da quanto enunciava l’abrogato testo dell’art. 155 c.c., l’affidamento esclusivo a uno dei genitori è decisione soltanto residuale e possibile soltanto se, dall’affidamento all’altro genitore, possa derivare un grave pregiudizio al minore (art. 155 </w:t>
      </w:r>
      <w:r>
        <w:rPr>
          <w:i/>
          <w:szCs w:val="24"/>
        </w:rPr>
        <w:t>bis</w:t>
      </w:r>
      <w:r>
        <w:rPr>
          <w:szCs w:val="24"/>
        </w:rPr>
        <w:t xml:space="preserve"> c.c.). Il giudice, pertanto, deve valutare «prioritariamente la possibilità che i figli restino affidati a entrambi i genitori» (art. 155</w:t>
      </w:r>
      <w:r>
        <w:rPr>
          <w:szCs w:val="24"/>
          <w:vertAlign w:val="superscript"/>
        </w:rPr>
        <w:t>2</w:t>
      </w:r>
      <w:r>
        <w:rPr>
          <w:szCs w:val="24"/>
        </w:rPr>
        <w:t xml:space="preserve"> c.c.) e, «qualora ritenga con provvedimento motivato che l’affidamento all’altro sia contrario all’interesse del minore», può disporre l’affidamento a uno soltanto di essi (art. 155 </w:t>
      </w:r>
      <w:r>
        <w:rPr>
          <w:i/>
          <w:szCs w:val="24"/>
        </w:rPr>
        <w:t>bis</w:t>
      </w:r>
      <w:r>
        <w:rPr>
          <w:szCs w:val="24"/>
          <w:vertAlign w:val="superscript"/>
        </w:rPr>
        <w:t>1</w:t>
      </w:r>
      <w:r>
        <w:rPr>
          <w:szCs w:val="24"/>
        </w:rPr>
        <w:t xml:space="preserve"> c.c.). In quest’ultima circostanza, emerge il problema di valutare quando al genitore non possa essere affidata in «condivisione» la prole. Sembra verosimile immaginare che il pregiudizio derivante al minore non possa che riguardare aspetti che incidano sullo sviluppo della sua personalità. Ne consegue che del tutto irrilevanti si dovranno considerare i comportamenti dei coniugi che non incidono sul processo formativo del minore. Cosí, per esempio, è irrilevante l’eventuale addebito della separazione se non quando il comportamento tenuto da uno dei genitori sia tale da essere utile parametro di riferimento per la valutazione dell’interesse del minore. E negli stessi limiti, anche secondo la giurisprudenza formatasi sotto la vigenza della precedente disciplina, diventano irrilevanti l’eventuale «famiglia di fatto» (I - §§ 7 s.) che il genitore separato abbia costituito dopo la separazione, le eventuali tendenze sessuali, anche abnormi, del genitore, il particolare culto religioso praticato o lo svolgimento di un lavoro pur moralmente criticabile. In definitiva, quel che rileva nella decisione sull’affidamento esclusivo all’uno o all’altro genitore è la necessità di disancorare il comportamento coniugale, inteso come condotta che l’un coniuge tiene nei confronti dell’altro, dal comportamento idoneo alla valutazione dell’interesse del minore. In questa prospettiva, ai fini dell’esclusione di un affidamento condiviso, l’«incapacità educativa» è un sicuro parametro di riferimento, ma non il solo. In una logica in cui, prima ancora che proteggerla, è necessario promuovere la personalità del minore (IX - §§ 1 ss.), un ruolo altrettanto e ancor piú essenziale nella decisione relativa all’affidamento deve svolgere il profilo relazionale tra figlio e genitore affidatario. Fermo resta, però, che, anche in ipotesi di affidamento esclusivo, il giudice deve fare «salvi, per quanto possibile, i diritti del minore previsti dal primo comma dell’articolo 155» (art. 155 </w:t>
      </w:r>
      <w:r>
        <w:rPr>
          <w:i/>
          <w:szCs w:val="24"/>
        </w:rPr>
        <w:t>bis</w:t>
      </w:r>
      <w:r>
        <w:rPr>
          <w:szCs w:val="24"/>
          <w:vertAlign w:val="superscript"/>
        </w:rPr>
        <w:t>2</w:t>
      </w:r>
      <w:r>
        <w:rPr>
          <w:szCs w:val="24"/>
        </w:rPr>
        <w:t xml:space="preserve"> c.c.). Da qui la necessità, come si vedrà di qui a poco (</w:t>
      </w:r>
      <w:r>
        <w:rPr>
          <w:i/>
          <w:szCs w:val="24"/>
        </w:rPr>
        <w:t>infra</w:t>
      </w:r>
      <w:r>
        <w:rPr>
          <w:szCs w:val="24"/>
        </w:rPr>
        <w:t>, nel testo), di valutare caso per caso i limiti non tanto relazionali riconosciuti al genitore non affidatario quanto quelli relativi all’esercizio della potestà, che, in ogni caso riconosciuto a prescindere dal provvedimento di affidamento, dovranno essere coerenti con le motivazioni che hanno indotto il giudice a pronunciare l’affidamento esclusivo.</w:t>
      </w:r>
    </w:p>
    <w:p>
      <w:pPr>
        <w:pStyle w:val="Normal"/>
        <w:spacing w:lineRule="atLeast" w:line="360"/>
        <w:ind w:firstLine="709"/>
        <w:jc w:val="both"/>
        <w:rPr/>
      </w:pPr>
      <w:r>
        <w:rPr>
          <w:rFonts w:cs="Garamond" w:ascii="Garamond" w:hAnsi="Garamond"/>
        </w:rPr>
        <w:t>Il legislatore, infatti, nulla dice non soltanto relativamente a ciò che si deve intendere per affidamento condiviso ma, diversamente dalla precedente disciplina, anche sull’esercizio della potestà nei casi di affidamento esclusivo. Significato della condivisione dell’affidamento ed esercizio della potestà non sono problemi disgiunti, l’uno dovendosi qualificare sulla base dell’altro. Si deve, innanzitutto, escludere che l’affidamento del minore possa essere inteso come allocazione del minore presso uno o entrambi i genitori e, in quest’ultima ipotesi come allocazione turnaria o, comunque, periodica ora con l’uno ora con l’altro genitore (ciò che, vigente la precedente disciplina, veniva indicato come «affidamento alternato»). Una soluzione in questi termini, infatti, come veniva sottolineato anche in dottrina con riferimento al c.d. affidamento alternato, si porrebbe in evidente contrasto con l’interesse del minore, bisognoso, invece, di avere una continuità di vita anche sotto l’aspetto, per dir cosí, residenziale. Tutto ciò escluso, l’affidamento, condiviso o esclusivo, non può che essere inteso nel senso di modalità attraverso le quali si può realizzare la cura del minore. Se, infatti, quest’ultimo deve conservare, sempre e nei limiti del possibile, un rapporto con i genitori integro nei suoi contenuti – «equilibrato e continuativo», precisa l’art. 155</w:t>
      </w:r>
      <w:r>
        <w:rPr>
          <w:rFonts w:cs="Garamond" w:ascii="Garamond" w:hAnsi="Garamond"/>
          <w:vertAlign w:val="superscript"/>
        </w:rPr>
        <w:t>1</w:t>
      </w:r>
      <w:r>
        <w:rPr>
          <w:rFonts w:cs="Garamond" w:ascii="Garamond" w:hAnsi="Garamond"/>
        </w:rPr>
        <w:t xml:space="preserve"> c.c. – va da sé che tale rapporto non si può esaurire in un «elemento» materiale, quale può essere quello della coabitazione. La coabitazione è sicuramente un elemento rilevante e, non a caso, viene intesa nel senso di prevalente allocazione del minore presso uno dei genitori, tant’è che l’assegnazione della casa familiare è disposta nel prioritario interesse dei figli (un interesse che non può non considerare le abitudini di vita della prole e le relazioni affettive stabilite in un determinato luogo) (</w:t>
      </w:r>
      <w:r>
        <w:rPr>
          <w:rFonts w:cs="Garamond" w:ascii="Garamond" w:hAnsi="Garamond"/>
          <w:i/>
        </w:rPr>
        <w:t>infra</w:t>
      </w:r>
      <w:r>
        <w:rPr>
          <w:rFonts w:cs="Garamond" w:ascii="Garamond" w:hAnsi="Garamond"/>
        </w:rPr>
        <w:t>, § 13). Ma la coabitazione, in questo senso, non può indicare l’essenza dell’affidamento che, per contro, in una logica che corresponsabilizza entrambi i genitori, richiede la presenza di un «elemento» che garantisca al minore un corretto sviluppo della personalità attraverso la cura e l’educazione da parte di entrambi i genitori. Da qui, il riconoscimento dell’esercizio della potestà  in capo a entrambi i genitori (art. 155</w:t>
      </w:r>
      <w:r>
        <w:rPr>
          <w:rFonts w:cs="Garamond" w:ascii="Garamond" w:hAnsi="Garamond"/>
          <w:vertAlign w:val="superscript"/>
        </w:rPr>
        <w:t>3</w:t>
      </w:r>
      <w:r>
        <w:rPr>
          <w:rFonts w:cs="Garamond" w:ascii="Garamond" w:hAnsi="Garamond"/>
        </w:rPr>
        <w:t xml:space="preserve"> c.c.) anche quando, nei limiti appena precisati, il giudice pronunci l’affidamento esclusivo.</w:t>
      </w:r>
    </w:p>
    <w:p>
      <w:pPr>
        <w:pStyle w:val="Normal"/>
        <w:spacing w:lineRule="atLeast" w:line="360"/>
        <w:ind w:firstLine="708"/>
        <w:jc w:val="both"/>
        <w:rPr/>
      </w:pPr>
      <w:r>
        <w:rPr>
          <w:rFonts w:cs="Garamond" w:ascii="Garamond" w:hAnsi="Garamond"/>
        </w:rPr>
        <w:t>La potestà dei genitori, tuttavia, proprio in quanto prevista e garantita, prima ancora che nell’interesse dei genitori, nell’interesse del minore, e in questi limiti assunta tra le tecniche di tutela di rango costituzionale (IX - § 2), può sopportare, in considerazione di quell’interesse, modalità di concretizzazione diversificate. Ciò è maggiormente vero nelle ipotesi di crisi del rapporto coniugale e, non per nulla, il legislatore prevede l’affidamento esclusivo proprio quando l’affidamento anche all’altro sia contrario all’interesse della prole. Le ragioni che, tuttavia, hanno determinato la scelta del giudice possono essere (e sono) diverse da caso a caso. Sicché all’affidamento dovrà corrispondere un esercizio della potestà contraddistinto da diversificate concretizzazioni individuabili sulla base delle ragioni particolari che hanno indotto il giudice a scegliere quel particolare modello di affidamento, condiviso o esclusivo. In questi termini, si realizza un esercizio della potestà, per dir cosí, graduato: pieno, o tendenzialmente pieno, nelle ipotesi di affidamento condiviso; modellato sulla base degli specifici interessi da tutelare, nelle ipotesi di affidamento esclusivo. D’altra parte, mentre per le decisioni di maggiore interesse per la prole si prevede che esse vengano sempre assunte dai genitori «di comune accordo», tenendo conto, coerentemente a quanto disposto dall’art. 147 c.c., delle capacità, dell’inclinazione naturale e delle aspirazioni dei figli, per le decisioni «di ordinaria amministrazione» si stabilisce, ora conformemente a quanto si realizza nella fisiologia del rapporto coniugale (IX - § 1), e sebbene con una formulazione che lascia non pochi dubbi sulla sua adeguatezza, la possibilità di un esercizio della potestà «separato» (art. 155</w:t>
      </w:r>
      <w:r>
        <w:rPr>
          <w:rFonts w:cs="Garamond" w:ascii="Garamond" w:hAnsi="Garamond"/>
          <w:vertAlign w:val="superscript"/>
        </w:rPr>
        <w:t>3</w:t>
      </w:r>
      <w:r>
        <w:rPr>
          <w:rFonts w:cs="Garamond" w:ascii="Garamond" w:hAnsi="Garamond"/>
        </w:rPr>
        <w:t xml:space="preserve"> c.c.). È vero, inoltre, che i compiti dei genitori non subiscono variazioni a motivo dell’intervenuta crisi coniugale. Anche il contributo patrimoniale per far fronte ai doveri stabiliti dall’art. 147 c.c. rimane, di regola, identico a quello prefigurato nella fisiologia del rapporto; sicché i genitori sono tenuti «al mantenimento dei figli in misura proporzionale al proprio reddito» (art. 155</w:t>
      </w:r>
      <w:r>
        <w:rPr>
          <w:rFonts w:cs="Garamond" w:ascii="Garamond" w:hAnsi="Garamond"/>
          <w:vertAlign w:val="superscript"/>
        </w:rPr>
        <w:t>4</w:t>
      </w:r>
      <w:r>
        <w:rPr>
          <w:rFonts w:cs="Garamond" w:ascii="Garamond" w:hAnsi="Garamond"/>
        </w:rPr>
        <w:t xml:space="preserve"> c.c.) (IX - § 5).</w:t>
      </w:r>
    </w:p>
    <w:p>
      <w:pPr>
        <w:pStyle w:val="Normal"/>
        <w:spacing w:lineRule="atLeast" w:line="360"/>
        <w:ind w:firstLine="708"/>
        <w:jc w:val="both"/>
        <w:rPr/>
      </w:pPr>
      <w:r>
        <w:rPr>
          <w:rFonts w:cs="Garamond" w:ascii="Garamond" w:hAnsi="Garamond"/>
        </w:rPr>
        <w:t>I coniugi possono anche predisporre accordi diversi: questi, però, si riferiscano alle modalità del dovere di mantenimento (art. 155</w:t>
      </w:r>
      <w:r>
        <w:rPr>
          <w:rFonts w:cs="Garamond" w:ascii="Garamond" w:hAnsi="Garamond"/>
          <w:vertAlign w:val="superscript"/>
        </w:rPr>
        <w:t>4</w:t>
      </w:r>
      <w:r>
        <w:rPr>
          <w:rFonts w:cs="Garamond" w:ascii="Garamond" w:hAnsi="Garamond"/>
        </w:rPr>
        <w:t xml:space="preserve"> c.c.) o dell’affidamento (art. 155</w:t>
      </w:r>
      <w:r>
        <w:rPr>
          <w:rFonts w:cs="Garamond" w:ascii="Garamond" w:hAnsi="Garamond"/>
          <w:vertAlign w:val="superscript"/>
        </w:rPr>
        <w:t>2</w:t>
      </w:r>
      <w:r>
        <w:rPr>
          <w:rFonts w:cs="Garamond" w:ascii="Garamond" w:hAnsi="Garamond"/>
        </w:rPr>
        <w:t xml:space="preserve"> c.c.), non potranno avere mai contenuti contrastanti con l’interesse della prole. È indubbio che una soluzione concordata può dal figlio essere meglio accettata rispetto a una soluzione imposta; l’accordo, nondimeno, non legittima qualunque soluzione. Come ogni intesa fra coniugi (V - §§ 7 ss.), anche in questa circostanza l’accordo dei genitori deve essere sottoposto a una valutazione di meritevolezza che, dovendo il provvedimento essere preso nell’esclusivo interesse del minore, non può non avere come parametro di riferimento proprio la realizzazione di questo interesse. Non per nulla, in questa prospettiva, si stabilisce che prima di ogni provvedimento relativo alla prole il giudice deve ascoltare il «figlio minore che abbia compiuto gli anni dodici e anche se di età inferiore ove capace di discernimento» (art. 155 </w:t>
      </w:r>
      <w:r>
        <w:rPr>
          <w:rFonts w:cs="Garamond" w:ascii="Garamond" w:hAnsi="Garamond"/>
          <w:i/>
        </w:rPr>
        <w:t>sexies</w:t>
      </w:r>
      <w:r>
        <w:rPr>
          <w:rFonts w:cs="Garamond" w:ascii="Garamond" w:hAnsi="Garamond"/>
        </w:rPr>
        <w:t xml:space="preserve"> c.c.). Si tornerà in seguito sulla capacità di discernimento del minore (IX - § 3); qui occorre sottolineare che le scelte esistenziali – tra le quali sicuramente possono essere comprese quelle che eventualmente i coniugi dovessero prendere relativamente all’affidamento – non sopportano il limite della capacità di agire e impongono, per un loro effettivo riconoscimento, di attribuire al minore una sfera di autonomia di scelta.</w:t>
      </w:r>
    </w:p>
    <w:p>
      <w:pPr>
        <w:pStyle w:val="Normal"/>
        <w:spacing w:lineRule="atLeast" w:line="360"/>
        <w:ind w:firstLine="708"/>
        <w:jc w:val="both"/>
        <w:rPr/>
      </w:pPr>
      <w:r>
        <w:rPr>
          <w:rFonts w:cs="Garamond" w:ascii="Garamond" w:hAnsi="Garamond"/>
        </w:rPr>
        <w:t xml:space="preserve">A un tempo, espressamente si stabilisce che il diritto al mantenimento spetta anche ai figli maggiorenni non indipendenti economicamente e che, in considerazione della raggiunta maggiore età, il relativo assegno venga «versato direttamente all’avente diritto» (art. 155 </w:t>
      </w:r>
      <w:r>
        <w:rPr>
          <w:rFonts w:cs="Garamond" w:ascii="Garamond" w:hAnsi="Garamond"/>
          <w:i/>
        </w:rPr>
        <w:t>quinquies</w:t>
      </w:r>
      <w:r>
        <w:rPr>
          <w:rFonts w:cs="Garamond" w:ascii="Garamond" w:hAnsi="Garamond"/>
        </w:rPr>
        <w:t xml:space="preserve"> c.c.). Si adegua, in questo modo, il rinnovato disposto normativo a un consolidato orientamento giurisprudenziale e dottrinario (IX - § 5) e, sotto altro verso, si eliminano i dubbi che venivano sollevati, specialmente in giurisprudenza, sulla eventuale reviviscenza dell’assegno di mantenimento a favore del figlio che, resosi autonomo con lo svolgimento di una adeguata attività lavorativa, perda successivamente questa autonomia per l’insuccesso in quella stessa attività. La circostanza che l’assegno venga versato direttamente al figlio maggiorenne non prefigura, però, un «disgiunto» dovere dei genitori; e ciò analogamente a quanto avviene nella fisiologia del rapporto coniugale: l’obbligo di mantenimento imposto ai genitori rimane solidale nei confronti dei figli e parziario nei rapporti interni fra coniugi (IX - § 5).</w:t>
      </w:r>
    </w:p>
    <w:p>
      <w:pPr>
        <w:pStyle w:val="Normal"/>
        <w:spacing w:lineRule="atLeast" w:line="360"/>
        <w:ind w:firstLine="708"/>
        <w:jc w:val="both"/>
        <w:rPr/>
      </w:pPr>
      <w:r>
        <w:rPr>
          <w:rFonts w:cs="Garamond" w:ascii="Garamond" w:hAnsi="Garamond"/>
        </w:rPr>
        <w:t>Le modalità del contributo patrimoniale di ciascun genitore per il mantenimento dei figli sono variamente configurabili secondo le circostanze e in considerazione della disciplina specifica dell’affidamento. Di regola, e rispettando il principio della proporzionalità del contributo in ragione del proprio «reddito» (formula da collegarsi con quanto stabilito dall’art. 148 c.c.), ciascuno dei genitori provvederà direttamente alle necessità della prole secondo le modalità e i contenuti tipici di tale dovere quali si prospettano nella fisiologia del rapporto coniugale (IX - § 5), dunque provvedendo in proprio all’acquisto dei beni e a quanto necessario nella vita quotidiana della prole. Si modifica, in questi termini, la precedente normativa che riconosceva il dovere di mantenimento in forme differenziate per il genitore affidatario, che continuava ad adempiere l’obbligo analogamente a quanto stabilito nella fisiologia del rapporto, e per il genitore non affidatario, che, per contro, era tenuto a versare un assegno di mantenimento variamente quantificato secondo le circostanze. Anche sotto il profilo materiale del mantenimento, l’intendimento del legislatore sembra mirato alla tendenziale conservazione di un rapporto genitori-figli simile a quello precedente la crisi coniugale: con l’affidamento condiviso nulla dovrebbe mutare, se non l’incidenza della diversa presenza giornaliera dei genitori rispetto alle quotidiane necessità economiche della prole. Nondimeno, diverso può essere di fatto il contributo di ciascun genitore secondo queste modalità. Da qui la possibilità di far fronte al dovere di mantenimento in via anche indiretta con il versamento all’altro coniuge di un assegno a conguaglio del contributo che residua a quello dovuto ove il modo diretto non lo copra interamente. Il giudice, infatti, qualora lo reputi necessario e, comunque, secondo parametri di riferimento espressamente indicati dal legislatore, può anche stabilire la corresponsione di un assegno periodico (art. 155</w:t>
      </w:r>
      <w:r>
        <w:rPr>
          <w:rFonts w:cs="Garamond" w:ascii="Garamond" w:hAnsi="Garamond"/>
          <w:vertAlign w:val="superscript"/>
        </w:rPr>
        <w:t>4</w:t>
      </w:r>
      <w:r>
        <w:rPr>
          <w:rFonts w:cs="Garamond" w:ascii="Garamond" w:hAnsi="Garamond"/>
        </w:rPr>
        <w:t xml:space="preserve"> c.c.). Ciò che costituiva la regola nella precedente disciplina diviene soltanto una modalità di adempimento del dovere, da un lato, a completamento di quella ipotizzata come tipica (il contributo diretto), dall’altro, dovuta sulla base di una valutazione di «necessità» da parte del giudice, anche in considerazione degli eventuali accordi raggiunti dai coniugi in questo senso e della valenza economica che si deve riconoscere a questi fini all’assegnazione della casa familiare (</w:t>
      </w:r>
      <w:r>
        <w:rPr>
          <w:rFonts w:cs="Garamond" w:ascii="Garamond" w:hAnsi="Garamond"/>
          <w:i/>
        </w:rPr>
        <w:t>infra</w:t>
      </w:r>
      <w:r>
        <w:rPr>
          <w:rFonts w:cs="Garamond" w:ascii="Garamond" w:hAnsi="Garamond"/>
        </w:rPr>
        <w:t>, § 13).</w:t>
      </w:r>
    </w:p>
    <w:p>
      <w:pPr>
        <w:pStyle w:val="Normal"/>
        <w:spacing w:lineRule="atLeast" w:line="360"/>
        <w:ind w:firstLine="709"/>
        <w:jc w:val="both"/>
        <w:rPr/>
      </w:pPr>
      <w:r>
        <w:rPr>
          <w:rFonts w:cs="Garamond" w:ascii="Garamond" w:hAnsi="Garamond"/>
        </w:rPr>
        <w:t>Qualora il giudice stabilisca che i genitori debbano provvedere al mantenimento con la corresponsione di un assegno periodico, la determinazione di questo, come si è appena accennato, dovrà considerare una serie di parametri: oltre alla «valenza economica dei compiti domestici e di cura assunti da ciascun genitore», infatti, il giudice dovrà tener conto delle specifiche esigenze del figlio, del tenore di vita da questi goduto nella fisiologia del rapporto coniugale, dei tempi di permanenza del figlio presso ciascun genitore e delle risorse economiche di questi. Esigenze del figlio e tenore di vita da questi goduto devono essere parametri di riferimento inscindibili se è vero, come si vedrà (IX - § 5), che il dovere di mantenimento, in una visione complessiva dei doveri genitoriali, svolge anche una funzione educativa. L’apparente riferimento al tenore di vita effettivamente goduto dal figlio, pertanto, analogamente alle sue esigenze da soddisfare, va interpretato nel senso di adempimento di un dovere che, come gli altri ricondotti ai genitori dall’art. 147 c.c., tenga conto delle aspirazioni, delle inclinazioni e delle capacità del figlio e, per ciò stesso, della necessità del figlio di sviluppare la propria personalità. Per quanto attiene, invece, all’esigenza di tener conto dei periodi di permanenza del figlio presso ciascun genitore, il riferimento, lungi dal poter essere inteso nel senso di riconoscere nell’affidamento condiviso un «affidamento turnario» (</w:t>
      </w:r>
      <w:r>
        <w:rPr>
          <w:rFonts w:cs="Garamond" w:ascii="Garamond" w:hAnsi="Garamond"/>
          <w:i/>
        </w:rPr>
        <w:t>retro</w:t>
      </w:r>
      <w:r>
        <w:rPr>
          <w:rFonts w:cs="Garamond" w:ascii="Garamond" w:hAnsi="Garamond"/>
        </w:rPr>
        <w:t>, nel testo), deve intendersi, da un lato, come esplicazione del diritto riconosciuto alla prole di conservare rapporti «equilibrati e continuativi» con entrambi i genitori, rapporti che non possono realizzarsi se non attraverso costanti relazioni personali (anche di convivenza) con i genitori stessi; dall’altro, come garanzia del genitore presso il quale il figlio convive prevalentemente di non vedersi addossati oneri maggiori rispetto all’altro genitore. È in questo senso anche che, come si è accennato (</w:t>
      </w:r>
      <w:r>
        <w:rPr>
          <w:rFonts w:cs="Garamond" w:ascii="Garamond" w:hAnsi="Garamond"/>
          <w:i/>
        </w:rPr>
        <w:t>retro</w:t>
      </w:r>
      <w:r>
        <w:rPr>
          <w:rFonts w:cs="Garamond" w:ascii="Garamond" w:hAnsi="Garamond"/>
        </w:rPr>
        <w:t>, nel testo), l’elemento materiale della coabitazione va inteso come necessità del giudice di stabilire con quale dei genitori il figlio debba vivere prevalentemente, una scelta che nulla deve incidere sulla «proporzionalità» del contributo da parte di entrambi i genito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9:51:00Z</dcterms:created>
  <dc:creator>Francesco</dc:creator>
  <dc:description/>
  <cp:keywords/>
  <dc:language>en-US</dc:language>
  <cp:lastModifiedBy>Ruscello</cp:lastModifiedBy>
  <cp:lastPrinted>2007-02-14T18:22:00Z</cp:lastPrinted>
  <dcterms:modified xsi:type="dcterms:W3CDTF">2007-02-14T17:51:00Z</dcterms:modified>
  <cp:revision>6</cp:revision>
  <dc:subject/>
  <dc:title>Lineamenti di diritto di famiglia</dc:title>
</cp:coreProperties>
</file>