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Scuola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3-201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0003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Istologia e Embri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4.25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Istologia e Embr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  <w:szCs w:val="20"/>
        </w:rPr>
        <w:t>Prof.ssa Marina Bentivolgio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e</w:t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Prof.ssa Marina Bentivoglio, PO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Giuseppe Bertini, RU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7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esercitazioni: 40 total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</w:t>
      </w:r>
    </w:p>
    <w:p>
      <w:pPr>
        <w:pStyle w:val="C8"/>
        <w:tabs>
          <w:tab w:val="clear" w:pos="708"/>
          <w:tab w:val="left" w:pos="180" w:leader="none"/>
        </w:tabs>
        <w:spacing w:lineRule="auto" w:line="240"/>
        <w:jc w:val="left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C8"/>
        <w:tabs>
          <w:tab w:val="clear" w:pos="708"/>
          <w:tab w:val="left" w:pos="180" w:leader="none"/>
        </w:tabs>
        <w:spacing w:lineRule="auto" w:line="240"/>
        <w:jc w:val="left"/>
        <w:rPr/>
      </w:pPr>
      <w:r>
        <w:rPr>
          <w:rFonts w:cs="Arial" w:ascii="Arial" w:hAnsi="Arial"/>
          <w:iCs/>
          <w:szCs w:val="20"/>
        </w:rPr>
        <w:t xml:space="preserve">L’insegnamento mira a fornire allo studente i fondamenti sulla struttura e le funzioni delle cellule e dei tessuti che compongono l’organismo umano e sullo sviluppo dell’embrione e del feto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dettagliato</w:t>
      </w:r>
    </w:p>
    <w:p>
      <w:pPr>
        <w:pStyle w:val="P12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12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- Metodologie di studio</w:t>
      </w:r>
    </w:p>
    <w:p>
      <w:pPr>
        <w:pStyle w:val="P12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Metodologia e strumenti per lo studio della struttura ed ultrastruttura di cellule e tessuti: fissazione, inclusione, allestimento di sezioni istologiche, colorazioni istologiche; principi di microscopia luce in campo chiaro, in fluorescenza (inclusa microscopia confocale), elettronica a trasmissione e a scansione, multifotonica; metodiche istochimiche ed immunoistochimiche; colture </w:t>
      </w:r>
      <w:r>
        <w:rPr>
          <w:rFonts w:cs="Arial" w:ascii="Arial" w:hAnsi="Arial"/>
          <w:i/>
          <w:szCs w:val="20"/>
        </w:rPr>
        <w:t>in vitro</w:t>
      </w:r>
      <w:r>
        <w:rPr>
          <w:rFonts w:cs="Arial" w:ascii="Arial" w:hAnsi="Arial"/>
          <w:szCs w:val="20"/>
        </w:rPr>
        <w:t xml:space="preserve">. </w:t>
      </w:r>
    </w:p>
    <w:p>
      <w:pPr>
        <w:pStyle w:val="P9"/>
        <w:tabs>
          <w:tab w:val="clear" w:pos="480"/>
          <w:tab w:val="left" w:pos="0" w:leader="none"/>
          <w:tab w:val="left" w:pos="300" w:leader="none"/>
        </w:tabs>
        <w:spacing w:lineRule="auto" w:line="240"/>
        <w:ind w:left="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P9"/>
        <w:tabs>
          <w:tab w:val="clear" w:pos="480"/>
          <w:tab w:val="left" w:pos="0" w:leader="none"/>
          <w:tab w:val="left" w:pos="300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- Citologia</w:t>
      </w:r>
    </w:p>
    <w:p>
      <w:pPr>
        <w:pStyle w:val="P11"/>
        <w:tabs>
          <w:tab w:val="left" w:pos="0" w:leader="none"/>
          <w:tab w:val="left" w:pos="4940" w:leader="none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Nozioni generali sui concetti di cellula, tessuto, organo e apparato; sostanza vivente, differenziazione cellulare.</w:t>
      </w:r>
    </w:p>
    <w:p>
      <w:pPr>
        <w:pStyle w:val="P12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a cellula staminale.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szCs w:val="20"/>
        </w:rPr>
        <w:t>- Membrana plasmatica: struttura e funzioni; recettori di membrana, trasduzione del segnale.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ermeabilità della membrana plasmatica: diffusione semplice, diffusione facilitata, trasporto attivo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szCs w:val="20"/>
        </w:rPr>
        <w:t>- Specializzazioni della membrana plasmatica e loro ruoli funzionali: specializzazioni della superficie libera (microvilli, ciglia, flagelli); giunzioni intercellulari.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Esocitosi, endocitosi.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l citoplasma e gli organelli cellulari: citoscheletro (microtubuli, microfilamenti, filamenti intermedi); citosol; reticolo endoplasmatico liscio e rugoso; ribosomi; apparato di Golgi; cenni sulla sintesi proteica, trasporto e smistamento di proteine; lisosomi e fagocitosi; perossisomi; mitocondri; apparato mitotico; corpi inclusi.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l nucleo: involucro nucleare, cromatina, nucleolo.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a divisione cellulare: mitosi, meios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rte cellulare: necrosi, apoptosi, autofagia</w:t>
      </w:r>
    </w:p>
    <w:p>
      <w:pPr>
        <w:pStyle w:val="P15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P15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Arial" w:ascii="Arial" w:hAnsi="Arial"/>
          <w:b/>
          <w:i/>
          <w:szCs w:val="20"/>
        </w:rPr>
        <w:t>- I tessuti</w:t>
      </w:r>
    </w:p>
    <w:p>
      <w:pPr>
        <w:pStyle w:val="P13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Arial" w:ascii="Arial" w:hAnsi="Arial"/>
          <w:iCs/>
          <w:szCs w:val="20"/>
        </w:rPr>
        <w:t xml:space="preserve">- Tessuto epiteliale: </w:t>
      </w:r>
      <w:r>
        <w:rPr>
          <w:rFonts w:cs="Arial" w:ascii="Arial" w:hAnsi="Arial"/>
          <w:szCs w:val="20"/>
        </w:rPr>
        <w:t>generalità, classificazione, caratteri citologici, caratteristiche rigenerative. Epiteli sensoriali. Epiteli di rivestimento. Epiteli ghiandolari: secrezione esocrina ed endocrina; tipi di ghiandole e classificazione.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 xml:space="preserve">- Tessuti di derivazione mesenchimale: generalità, classificazione, linee di derivazione cellulare. 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iCs/>
          <w:szCs w:val="20"/>
        </w:rPr>
        <w:t xml:space="preserve">- Tessuto connettivo </w:t>
      </w:r>
      <w:r>
        <w:rPr>
          <w:rFonts w:cs="Arial" w:ascii="Arial" w:hAnsi="Arial"/>
          <w:szCs w:val="20"/>
        </w:rPr>
        <w:t>propriamente detto: sostanza intercellulare e composizione proteica; componente fibrosa: fibre collagene, reticolari ed elastiche, sintesi del collagene; fibroblasti e altre componenti cellulari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 xml:space="preserve">- Tessuto emopoietico </w:t>
      </w:r>
      <w:r>
        <w:rPr>
          <w:rFonts w:cs="Arial" w:ascii="Arial" w:hAnsi="Arial"/>
          <w:szCs w:val="20"/>
        </w:rPr>
        <w:t xml:space="preserve">e sangue: plasma, siero, elementi corpuscolati rossi e bianchi, piastrine; eritropoiesi; 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ucopoiesi; piastrinopoiesi; cenni sul sistema sistema immunitario, linfociti T e B, plasmacellule, macrofagi.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szCs w:val="20"/>
        </w:rPr>
        <w:t>- Tessuto adiposo bianco (uniloculare), bruno (multiloculare): struttura e funzioni; adipociti.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iCs/>
          <w:szCs w:val="20"/>
        </w:rPr>
        <w:t xml:space="preserve">- Tessuto cartilagineo: struttura e caratteristiche; </w:t>
      </w:r>
      <w:r>
        <w:rPr>
          <w:rFonts w:cs="Arial" w:ascii="Arial" w:hAnsi="Arial"/>
          <w:szCs w:val="20"/>
        </w:rPr>
        <w:t>varietà jalina, elastica e fibrosa; sostanza intercellulare, condroblasti e condrociti, istogenesi.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>- Tessuto osseo: struttura e caratteristiche. Tessuto osseo compatto e spugnoso</w:t>
      </w:r>
      <w:r>
        <w:rPr>
          <w:rFonts w:cs="Arial" w:ascii="Arial" w:hAnsi="Arial"/>
          <w:szCs w:val="20"/>
        </w:rPr>
        <w:t>: osteone, lamelle ossee, matrice extracellulare; sistemi vascolari. Componenti cellulari: osteoblasti, osteociti, osteoclasti. Osteogenesi diretta ed indiretta. Meccanismi riparativi.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Tessuti del dente e istogenesi del dente.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 xml:space="preserve">- Tessuto muscolare: caratteristiche generali e distretti di innervazione. Tessuto muscolare striato scheletrico, il sarcomero e la contrazione muscolare. Reticolo sarcoplasmatico. Tessuto muscolare cardiaco e tessuto di conduzione. Tessuto muscolare liscio. 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iCs/>
          <w:szCs w:val="20"/>
        </w:rPr>
        <w:t>- Tessuto nervoso: caratteristiche generali e funzionali. Il neurone: corpo cellulare e arborizzazioni dendritiche, l’assone; la guaina mielinica. La sinapsi, inclusa la giunzione neuromuscolare. Trasporto assonico. C</w:t>
      </w:r>
      <w:r>
        <w:rPr>
          <w:rFonts w:cs="Arial" w:ascii="Arial" w:hAnsi="Arial"/>
          <w:szCs w:val="20"/>
        </w:rPr>
        <w:t>ellule gliali (astrociti, microglia, oligodendrociti, cellule di Schwann): tipi e caratteristiche funzionali; cenni sulla mielinogenesi; cenni su fenomeni di neuroplasticità</w:t>
      </w:r>
      <w:r>
        <w:rPr>
          <w:rFonts w:cs="Tahoma" w:ascii="Tahoma" w:hAnsi="Tahoma"/>
          <w:szCs w:val="20"/>
        </w:rPr>
        <w:t>; struttura e funzioni della barriera emato-encefalica</w:t>
      </w:r>
    </w:p>
    <w:p>
      <w:pPr>
        <w:pStyle w:val="P13"/>
        <w:tabs>
          <w:tab w:val="left" w:pos="0" w:leader="none"/>
          <w:tab w:val="left" w:pos="200" w:leader="none"/>
          <w:tab w:val="left" w:pos="720" w:leader="none"/>
        </w:tabs>
        <w:spacing w:lineRule="auto" w:line="2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9"/>
        <w:spacing w:lineRule="auto" w:line="360"/>
        <w:ind w:left="0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/>
          <w:bCs/>
          <w:i/>
          <w:szCs w:val="20"/>
        </w:rPr>
        <w:t>Embriologia generale</w:t>
      </w:r>
    </w:p>
    <w:p>
      <w:pPr>
        <w:pStyle w:val="P2"/>
        <w:spacing w:lineRule="auto" w:line="240"/>
        <w:ind w:left="0" w:hanging="0"/>
        <w:rPr/>
      </w:pPr>
      <w:r>
        <w:rPr>
          <w:rFonts w:cs="Tahoma" w:ascii="Tahoma" w:hAnsi="Tahoma"/>
          <w:szCs w:val="20"/>
        </w:rPr>
        <w:t xml:space="preserve">- </w:t>
      </w:r>
      <w:r>
        <w:rPr>
          <w:rFonts w:cs="Arial" w:ascii="Arial" w:hAnsi="Arial"/>
          <w:szCs w:val="20"/>
        </w:rPr>
        <w:t>Gametogenesi</w:t>
      </w:r>
    </w:p>
    <w:p>
      <w:pPr>
        <w:pStyle w:val="P2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iclo ovarico e ciclo mestruale</w:t>
      </w:r>
    </w:p>
    <w:p>
      <w:pPr>
        <w:pStyle w:val="P2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Fecondazione</w:t>
      </w:r>
    </w:p>
    <w:p>
      <w:pPr>
        <w:pStyle w:val="P2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egmentazione dello zigote</w:t>
      </w:r>
    </w:p>
    <w:p>
      <w:pPr>
        <w:pStyle w:val="P2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Blastocisti</w:t>
      </w:r>
    </w:p>
    <w:p>
      <w:pPr>
        <w:pStyle w:val="P2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mpianto nell'endometrio</w:t>
      </w:r>
    </w:p>
    <w:p>
      <w:pPr>
        <w:pStyle w:val="P2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Formazione del disco germinativo bilaminare</w:t>
      </w:r>
    </w:p>
    <w:p>
      <w:pPr>
        <w:pStyle w:val="P2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Gastrulazione; neurulazione; somitogenesi. </w:t>
      </w:r>
    </w:p>
    <w:p>
      <w:pPr>
        <w:pStyle w:val="P2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Apparato branchiale </w:t>
      </w:r>
    </w:p>
    <w:p>
      <w:pPr>
        <w:pStyle w:val="P11"/>
        <w:tabs>
          <w:tab w:val="left" w:pos="585" w:leader="none"/>
          <w:tab w:val="left" w:pos="4940" w:leader="none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viluppo dell'embrione e del feto</w:t>
      </w:r>
    </w:p>
    <w:p>
      <w:pPr>
        <w:pStyle w:val="P11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lacenta e annessi fetali</w:t>
      </w:r>
    </w:p>
    <w:p>
      <w:pPr>
        <w:pStyle w:val="P9"/>
        <w:spacing w:lineRule="auto" w:line="360"/>
        <w:ind w:left="0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P9"/>
        <w:spacing w:lineRule="auto" w:line="360"/>
        <w:ind w:left="0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/>
          <w:bCs/>
          <w:i/>
          <w:szCs w:val="20"/>
        </w:rPr>
        <w:t>Embriologia speciale</w:t>
      </w:r>
    </w:p>
    <w:p>
      <w:pPr>
        <w:pStyle w:val="P11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Formazione del massiccio facciale, sviluppo del cranio </w:t>
      </w:r>
    </w:p>
    <w:p>
      <w:pPr>
        <w:pStyle w:val="P11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Sviluppo degli arti </w:t>
      </w:r>
    </w:p>
    <w:p>
      <w:pPr>
        <w:pStyle w:val="P11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pparato respiratorio</w:t>
      </w:r>
    </w:p>
    <w:p>
      <w:pPr>
        <w:pStyle w:val="P11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pparato digerente</w:t>
      </w:r>
    </w:p>
    <w:p>
      <w:pPr>
        <w:pStyle w:val="P11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pparato urogenitale</w:t>
      </w:r>
    </w:p>
    <w:p>
      <w:pPr>
        <w:pStyle w:val="P11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pparato cardiovascolare</w:t>
      </w:r>
    </w:p>
    <w:p>
      <w:pPr>
        <w:pStyle w:val="P11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istema nervos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9"/>
        <w:spacing w:lineRule="auto" w:line="360"/>
        <w:ind w:left="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i/>
          <w:szCs w:val="20"/>
        </w:rPr>
        <w:t>Esercit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clo di esercitazioni di istologia consta di due par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i plenarie di revisione dei principali argomenti di citologia e istologia generale, basate sul commento di immagini di microscopia ottica ed elettro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ute al microscopio ottico in gruppi di circa 30 studenti, sotto la guida diretta del docente; ciascuno studente parteciperà a 2 sessioni (4 ore complessive) e avrà a disposizione una varietà di vetrini istolog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ifica di profitto delle esercitazioni consisterà nella descrizione e discussione di immagini microscopiche mostrate sullo schermo di un computer durante l’es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Le edizioni più aggiornate dei testi seguenti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itologia e Tessu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logia di Mon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o e Coll., Piccin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ologia, Istologia, Anatomia Microscop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ura di Damiao Zaccheo e Mario Pestarino, Pearson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queira – Istologia, Testi e Atl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L. Mescher, Pic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logia Um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i e Coll – Idelson-Gnocc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Facoltativ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lante di Istologia - D. Cui, Piccin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mbriolog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ore, Persaud - Lo sviluppo prenatale dell’uomo - Edi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o e Coll – Embriologia Umana – Idelson-Gnocc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a scritta di Citologia; esame orale di tutte le altre parti del corso, inclusa la discussione interattiva di preparati istologici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 Movimento – Sezione di Anatomia e Istolog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ada Le Grazie 8 - 37134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 </w:t>
        <w:tab/>
        <w:t>045 80271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ina.bentivoglio@univr.it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useppe.bertini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2984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orsi di Insegnamento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spacing w:val="2"/>
      <w:sz w:val="21"/>
      <w:szCs w:val="21"/>
      <w:shd w:fill="FFFFFF" w:val="clear"/>
      <w:lang w:bidi="ar-SA"/>
    </w:rPr>
  </w:style>
  <w:style w:type="character" w:styleId="Corpodeltesto1">
    <w:name w:val="Corpo del testo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it-IT" w:bidi="ar-SA"/>
    </w:rPr>
  </w:style>
  <w:style w:type="character" w:styleId="CorpodeltestoCorsivo">
    <w:name w:val="Corpo del testo + Corsivo"/>
    <w:qFormat/>
    <w:rPr>
      <w:i/>
      <w:i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it-IT" w:bidi="ar-SA"/>
    </w:rPr>
  </w:style>
  <w:style w:type="character" w:styleId="Corpodeltesto2">
    <w:name w:val="Corpo del testo (2)"/>
    <w:qFormat/>
    <w:rPr>
      <w:rFonts w:ascii="Times New Roman" w:hAnsi="Times New Roman" w:cs="Times New Roman"/>
      <w:color w:val="000000"/>
      <w:spacing w:val="2"/>
      <w:w w:val="100"/>
      <w:position w:val="0"/>
      <w:sz w:val="23"/>
      <w:sz w:val="23"/>
      <w:szCs w:val="23"/>
      <w:u w:val="single"/>
      <w:vertAlign w:val="baseline"/>
      <w:lang w:val="it-IT"/>
    </w:rPr>
  </w:style>
  <w:style w:type="character" w:styleId="Corpodeltesto21">
    <w:name w:val="Corpo del testo2"/>
    <w:qFormat/>
    <w:rPr>
      <w:strike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it-IT" w:bidi="ar-SA"/>
    </w:rPr>
  </w:style>
  <w:style w:type="character" w:styleId="Corpodeltesto11">
    <w:name w:val="Corpo del testo + 11"/>
    <w:qFormat/>
    <w:rPr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it-IT" w:bidi="ar-SA"/>
    </w:rPr>
  </w:style>
  <w:style w:type="character" w:styleId="Notaapidipagina">
    <w:name w:val="Nota a piè di pagina"/>
    <w:qFormat/>
    <w:rPr>
      <w:rFonts w:ascii="Times New Roman" w:hAnsi="Times New Roman" w:cs="Times New Roman"/>
      <w:strike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6">
    <w:name w:val="Corpo del testo (6)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Corpodeltesto6Corsivo">
    <w:name w:val="Corpo del testo (6) + Corsivo"/>
    <w:qFormat/>
    <w:rPr>
      <w:rFonts w:ascii="Times New Roman" w:hAnsi="Times New Roman" w:cs="Times New Roman"/>
      <w:i/>
      <w:iCs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1">
    <w:name w:val="Corpo del testo + Corsivo1"/>
    <w:qFormat/>
    <w:rPr>
      <w:i/>
      <w:i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it-IT" w:bidi="ar-SA"/>
    </w:rPr>
  </w:style>
  <w:style w:type="character" w:styleId="Corpodeltesto112">
    <w:name w:val="Corpo del testo + 112"/>
    <w:qFormat/>
    <w:rPr>
      <w:color w:val="000000"/>
      <w:spacing w:val="-7"/>
      <w:w w:val="100"/>
      <w:position w:val="0"/>
      <w:sz w:val="23"/>
      <w:sz w:val="23"/>
      <w:szCs w:val="23"/>
      <w:u w:val="none"/>
      <w:shd w:fill="FFFFFF" w:val="clear"/>
      <w:vertAlign w:val="baseline"/>
      <w:lang w:val="it-IT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zz">
    <w:name w:val="azz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podeltesto4">
    <w:name w:val="Corpo del testo4"/>
    <w:basedOn w:val="Normal"/>
    <w:qFormat/>
    <w:pPr>
      <w:widowControl w:val="false"/>
      <w:shd w:fill="FFFFFF" w:val="clear"/>
      <w:spacing w:lineRule="exact" w:line="269"/>
    </w:pPr>
    <w:rPr>
      <w:spacing w:val="2"/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00" w:leader="none"/>
        <w:tab w:val="left" w:pos="480" w:leader="none"/>
      </w:tabs>
      <w:autoSpaceDE w:val="false"/>
      <w:spacing w:lineRule="atLeast" w:line="240"/>
      <w:ind w:left="1140" w:hanging="0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bentivoglio@univr.it" TargetMode="External"/><Relationship Id="rId3" Type="http://schemas.openxmlformats.org/officeDocument/2006/relationships/hyperlink" Target="mailto:giuseppe.bertini@univ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0:00Z</dcterms:created>
  <dc:creator>RFontana</dc:creator>
  <dc:description/>
  <dc:language>en-US</dc:language>
  <cp:lastModifiedBy>Marina</cp:lastModifiedBy>
  <cp:lastPrinted>2011-08-23T11:39:00Z</cp:lastPrinted>
  <dcterms:modified xsi:type="dcterms:W3CDTF">2014-05-28T06:02:00Z</dcterms:modified>
  <cp:revision>3</cp:revision>
  <dc:subject/>
  <dc:title>Università degli Studi di Verona</dc:title>
</cp:coreProperties>
</file>