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 (PROGREDITO)</w:t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sistema del reddito. Il rapporto tra rilevazioni contabili e il bilancio d’esercizio. Il sistema di bilancio. Le norme generali sul bilancio. La clausola generale del quadro fedele. Le informazioni complementari. Le deroghe. I principi generali: continuità della gestione; continuità di applicazione dei criteri di valutazione; prudenza; funzione economica dei singoli elementi; competenza; valutazione separata degli elementi patrimoniali; uniformità dei criteri di valutazione; i principi implici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sz w:val="20"/>
          <w:szCs w:val="20"/>
        </w:rPr>
        <w:t>Le valutazioni. Il principio del costo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l principio. Rettifiche e abbandono del criterio del costo. Svalutazioni e rivalutazioni delle immobilizzazio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struttura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bligatorietà. Criteri di classificazione. Regole di utilizzo degli schemi. La struttura e i criteri di classificazione delle voci nello stato patrimoniale. Il conto economico: gestione caratteristica, finanziaria, straordinaria e fiscale. La nota integrativa: tipologia e natura delle informazioni forni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o Stato Patrimonial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l contenuto sotto il profilo economico-aziendale nonché giuridico. Le caratteristiche, la natura, le singole componenti, i criteri di valutazione e le informazioni da riportare in nota integrativa dei seguenti elementi patrimoniali: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.Crediti verso soci per versamenti ancora dovuti e il patrimonio netto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Immobilizzazioni im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3.Immobilizzazioni 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. Immobilizzazioni finanziarie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5. Le rimanenz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to economico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>Il valore della produzione. I costi della produzione. Le componenti finanziarie; straordinarie e  fisc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Alberti G.B.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>. Franco Angeli, Milano, 2011, fino a pagina 36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lteriori materiali di studio saranno indicati in aula durante le lezion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2:00Z</dcterms:created>
  <dc:creator>office</dc:creator>
  <dc:description/>
  <cp:keywords/>
  <dc:language>en-US</dc:language>
  <cp:lastModifiedBy>Chiara Bertoni</cp:lastModifiedBy>
  <cp:lastPrinted>2009-10-14T18:06:00Z</cp:lastPrinted>
  <dcterms:modified xsi:type="dcterms:W3CDTF">2012-09-19T09:24:00Z</dcterms:modified>
  <cp:revision>4</cp:revision>
  <dc:subject/>
  <dc:title>ECONOMIA AZIENDALE</dc:title>
</cp:coreProperties>
</file>