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Polato Glori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Laboratorio Profession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Laboratorio Professionale, S.S.D\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ED/4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Anno 1° semestre 1-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Utilizzare i principi del programma teorico attraverso esercitazioni pratiche mirate all’applicazione delle discipline teoriche alla pratica clinica; sviluppare abilità pratiche, decisionale e i problem solving per poter assistere il paziente.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ffettuare la cura del corpo della persona assistita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ffettuare manovre di posizionamento della persona assistita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ccertamento: simulare la raccolta dati</w:t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tegrare le discipline di base alle conoscenze di fisiologia e fisiopatologia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Verifica della presenza obbligatoria al 100% del monte ore previsto; è prevista una valutazione del livello raggiunto dallo studente per ogni tecnica e abilità prevista dal programma e l’autorizzazione ad applicare nei contesti reali di tirocinio. La formalizzazione avverrà al termine dell’Anno Accademico.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Saiani L., Brugnolli A., (2010) </w:t>
            </w:r>
            <w:r>
              <w:rPr>
                <w:rFonts w:cs="Arial" w:ascii="Maiandra GD;Candara" w:hAnsi="Maiandra GD;Candara"/>
                <w:i/>
                <w:color w:val="000080"/>
                <w:sz w:val="22"/>
                <w:szCs w:val="22"/>
              </w:rPr>
              <w:t>Trattato di Cure Infermieristiche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Ed. Sorbona, Napoli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-mail: gloria.polato@ospedaleuniverona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su appuntamento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61984105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  <w:p>
    <w:pPr>
      <w:pStyle w:val="Header"/>
      <w:pBdr>
        <w:top w:val="single" w:sz="4" w:space="1" w:color="000000"/>
      </w:pBdr>
      <w:rPr>
        <w:rFonts w:ascii="Lucida Calligraphy;Dark Courier" w:hAnsi="Lucida Calligraphy;Dark Courier" w:cs="Lucida Calligraphy;Dark Courier"/>
      </w:rPr>
    </w:pPr>
    <w:r>
      <w:rPr>
        <w:rFonts w:cs="Lucida Calligraphy;Dark Courier" w:ascii="Lucida Calligraphy;Dark Courier" w:hAnsi="Lucida Calligraphy;Dark 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Maiandra GD;Canda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9:00Z</dcterms:created>
  <dc:creator>.</dc:creator>
  <dc:description/>
  <cp:keywords/>
  <dc:language>en-US</dc:language>
  <cp:lastModifiedBy>Giulia Di Giovanni</cp:lastModifiedBy>
  <cp:lastPrinted>2005-03-10T11:46:00Z</cp:lastPrinted>
  <dcterms:modified xsi:type="dcterms:W3CDTF">2012-11-08T08:09:00Z</dcterms:modified>
  <cp:revision>2</cp:revision>
  <dc:subject/>
  <dc:title>Corsi di Insegnamento</dc:title>
</cp:coreProperties>
</file>