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MAGISTRALE  IN 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VERON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ome dell’Insegnament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Scienze Comportamentali  e Metodologia Scientific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fu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odul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 xml:space="preserve">Statistica medica 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Coordinatore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Prof. Giuseppe Verlat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sz w:val="20"/>
          <w:szCs w:val="20"/>
          <w:u w:val="single"/>
        </w:rPr>
      </w:pPr>
      <w:r>
        <w:rPr>
          <w:rFonts w:cs="Arial" w:ascii="Maiandra GD" w:hAnsi="Maiandra GD"/>
          <w:sz w:val="20"/>
          <w:szCs w:val="20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sz w:val="20"/>
          <w:szCs w:val="20"/>
          <w:u w:val="single"/>
        </w:rPr>
      </w:pPr>
      <w:r>
        <w:rPr>
          <w:rFonts w:cs="Arial" w:ascii="Maiandra GD" w:hAnsi="Maiandra GD"/>
          <w:b/>
          <w:sz w:val="20"/>
          <w:szCs w:val="20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4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Insegnamento:  Statistica Medica  I° anno – I° semest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Docente: Prof. Giuseppe Verl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CFU  insegnamento: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Equivalenti a ore di lezione frontale:  32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Il Corso persegue il fine d’introdurre gli strumenti teorici elementari della Medicina quantitativa. Il percorso didattico si propone di preparare gli studenti a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descrivere, interpretare e comunicare in modo appropriato le informazioni raccolte su un collettivo di pazienti (o altre unità sperimental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valutare l'affidabilità delle misurazioni effettuate in ambito biomedico, in termini di sensibilità, specificità, accuratezza e precisio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generalizzare le osservazioni effettuate su un numero limitato di soggetti alla popolazione di origine mediante tecniche inferenziali element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leggere in modo critico degli articoli di ambito biomed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Programma in forma sintetica :</w:t>
      </w:r>
    </w:p>
    <w:p>
      <w:pPr>
        <w:pStyle w:val="Normal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0"/>
                <w:szCs w:val="20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0"/>
                <w:szCs w:val="20"/>
              </w:rPr>
            </w:r>
          </w:p>
          <w:p>
            <w:pPr>
              <w:pStyle w:val="P3"/>
              <w:spacing w:lineRule="auto" w:line="360"/>
              <w:rPr>
                <w:rFonts w:ascii="Maiandra GD" w:hAnsi="Maiandra GD" w:cs="Tahoma"/>
                <w:szCs w:val="20"/>
              </w:rPr>
            </w:pPr>
            <w:r>
              <w:rPr>
                <w:rFonts w:cs="Tahoma" w:ascii="Maiandra GD" w:hAnsi="Maiandra GD"/>
                <w:szCs w:val="20"/>
              </w:rPr>
              <w:t>Introduzione: Scopo della statistica in Medicina.</w:t>
            </w:r>
          </w:p>
          <w:p>
            <w:pPr>
              <w:pStyle w:val="Testonormale"/>
              <w:spacing w:lineRule="auto" w:line="360"/>
              <w:jc w:val="both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atistica descrittiva: distribuzioni di frequenza, misure di posizione e di dispersione</w:t>
            </w:r>
          </w:p>
          <w:p>
            <w:pPr>
              <w:pStyle w:val="Testonormale"/>
              <w:spacing w:lineRule="auto" w:line="360"/>
              <w:jc w:val="both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Probabilità: definizione, somma e prodotto di probabilità. Distribuzioni teoriche di probabilità</w:t>
            </w:r>
          </w:p>
          <w:p>
            <w:pPr>
              <w:pStyle w:val="Testonormale"/>
              <w:spacing w:lineRule="auto" w:line="360"/>
              <w:jc w:val="both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Inferenza statistica: intervallo di confidenza e test d’ipotes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ind w:right="-720" w:hanging="0"/>
              <w:rPr>
                <w:rFonts w:ascii="Maiandra GD" w:hAnsi="Maiandra GD" w:eastAsia="Arial Unicode MS" w:cs="Maiandra GD"/>
                <w:color w:val="000080"/>
                <w:sz w:val="20"/>
                <w:szCs w:val="20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Maiandra GD" w:hAnsi="Maiandra GD" w:cs="Tahoma"/>
          <w:i/>
          <w:i/>
          <w:sz w:val="20"/>
          <w:szCs w:val="20"/>
        </w:rPr>
      </w:pPr>
      <w:r>
        <w:rPr>
          <w:rFonts w:cs="Tahoma" w:ascii="Maiandra GD" w:hAnsi="Maiandra GD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/>
      </w:pPr>
      <w:r>
        <w:rPr>
          <w:rFonts w:cs="Tahoma" w:ascii="Maiandra GD" w:hAnsi="Maiandra GD"/>
          <w:b/>
          <w:bCs/>
          <w:szCs w:val="20"/>
        </w:rPr>
        <w:t>Introduzione</w:t>
      </w:r>
      <w:r>
        <w:rPr>
          <w:rFonts w:cs="Tahoma" w:ascii="Maiandra GD" w:hAnsi="Maiandra GD"/>
          <w:bCs/>
          <w:szCs w:val="20"/>
        </w:rPr>
        <w:t>: Scopo della statistica in Medici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Maiandra GD" w:hAnsi="Maiandra GD" w:cs="Tahoma"/>
          <w:bCs/>
          <w:sz w:val="20"/>
          <w:szCs w:val="20"/>
        </w:rPr>
      </w:pPr>
      <w:r>
        <w:rPr>
          <w:rFonts w:cs="Tahoma" w:ascii="Maiandra GD" w:hAnsi="Maiandra GD"/>
          <w:bCs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>Statistica descrittiv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a misurazione e i differenti tipi di scale di misur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Variabili statistiche e loro rappresentazione mediante distribuzioni di frequenza: tabelle con una o due variabili.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Rappresentazione grafica di una distribuzione di frequenz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Misure di posizione (media, mediana, moda, percentili, media ponderata)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Misure di dispersione (range, deviazione interquartile, devianza, varianza, deviazione standard, coefficiente di variazione)</w:t>
      </w:r>
    </w:p>
    <w:p>
      <w:pPr>
        <w:pStyle w:val="Testonormal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Testonormale"/>
        <w:spacing w:lineRule="auto" w:line="360"/>
        <w:jc w:val="both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>Probabilità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Definizioni di probabilità: classica, frequentista, soggettivist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e regole del calcolo della probabilità: regola dell'addizione e regola del prodot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babilità indipendenti e condizionat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Sensibilità e specificità di uno strumento diagnostic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urve ROC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Teorema di Bayes e sue applicazioni alla diagnostica differenzi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Variabili casuali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Distribuzione norm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opolazione e campione. Cenni di teoria del campionamen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a distribuzione campionaria di uno stimatore (media campionaria)</w:t>
      </w:r>
    </w:p>
    <w:p>
      <w:pPr>
        <w:pStyle w:val="Testonormale"/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Testonormale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>Inferenza statistic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Stime puntuali e stime intervallari: intervallo di confidenza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La logica del test d'ipotesi: ipotesi nulla e ipotesi alternativa; errore del I e del II tipo; potenza di un tes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onfronto fra media campionaria e media di una popolazione: test z e test 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onfronto fra due medie campionarie: t test per dati non-appaiati e per dati appaiati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Test del chi-quadrat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orrelazione e regress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L’esame è scritto e costituito da test a scelta multipla ed esercizi con risposta libera. Le risposte fornite nel compito verranno discussi con lo student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Testi consigliati    </w:t>
      </w:r>
    </w:p>
    <w:p>
      <w:pPr>
        <w:pStyle w:val="Testonormale"/>
        <w:spacing w:before="0" w:after="120"/>
        <w:jc w:val="both"/>
        <w:rPr>
          <w:rFonts w:ascii="Maiandra GD" w:hAnsi="Maiandra GD" w:cs="Tahoma"/>
        </w:rPr>
      </w:pPr>
      <w:r>
        <w:rPr>
          <w:rFonts w:cs="Tahoma" w:ascii="Maiandra GD" w:hAnsi="Maiandra GD"/>
          <w:color w:val="000000"/>
          <w:lang w:val="en-GB"/>
        </w:rPr>
        <w:t xml:space="preserve">Swinscow TDV, Campbell MJ. </w:t>
      </w:r>
      <w:r>
        <w:rPr>
          <w:rFonts w:cs="Tahoma" w:ascii="Maiandra GD" w:hAnsi="Maiandra GD"/>
          <w:color w:val="000000"/>
        </w:rPr>
        <w:t>Le basi della Statistica per scienze bio-mediche. Edizioni Minerva Medica S.p.A., Torino, 2004</w:t>
      </w:r>
    </w:p>
    <w:p>
      <w:pPr>
        <w:pStyle w:val="Normal"/>
        <w:spacing w:before="0" w:after="12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Glantz SA (2003) Statistica per discipline bio-mediche. Edizione McGraw-Hill</w:t>
      </w:r>
    </w:p>
    <w:p>
      <w:pPr>
        <w:pStyle w:val="Normal"/>
        <w:spacing w:before="0" w:after="12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Fowler J, Jarvis P, Chevannes M (2006) Statistica per le professioni sanitarie. EdiSES srl, Napoli</w:t>
      </w:r>
    </w:p>
    <w:p>
      <w:pPr>
        <w:pStyle w:val="Normal"/>
        <w:spacing w:before="0" w:after="12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Colton T (1991) Statistica Medica. Piccin: Padova.</w:t>
      </w:r>
    </w:p>
    <w:p>
      <w:pPr>
        <w:pStyle w:val="Normal"/>
        <w:spacing w:before="0" w:after="12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Armitage P, Berry G (1996) Statistica Medica - Metodi statistici per la ricerca in medicina. McGraw-Hill Libri Italia srl: Milano</w:t>
      </w:r>
    </w:p>
    <w:p>
      <w:pPr>
        <w:pStyle w:val="Normal"/>
        <w:spacing w:before="0" w:after="12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Verlato G, Zanolin ME (2000) Esercizi di Statistica Medica, Informatica ed Epidemiologia. Editrice Libreria Cortina Verona.</w:t>
      </w:r>
    </w:p>
    <w:p>
      <w:pPr>
        <w:pStyle w:val="Normal"/>
        <w:spacing w:before="0" w:after="120"/>
        <w:ind w:left="220" w:hanging="20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giorno: giovedi</w:t>
      </w:r>
    </w:p>
    <w:p>
      <w:pPr>
        <w:pStyle w:val="Normal"/>
        <w:ind w:left="220" w:right="428" w:hanging="20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ora: 14-15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luogo: sez Igiene  e Statistica Medica – Dipartimento Medicina e Sanità pubblica -  Istituti Biologici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Riferimenti del docente:  </w:t>
      </w:r>
      <w:r>
        <w:rPr>
          <w:rFonts w:cs="Tahoma" w:ascii="Maiandra GD" w:hAnsi="Maiandra GD"/>
          <w:b/>
          <w:iCs/>
          <w:sz w:val="20"/>
          <w:szCs w:val="20"/>
        </w:rPr>
        <w:t xml:space="preserve"> </w:t>
      </w:r>
      <w:r>
        <w:rPr>
          <w:rFonts w:cs="Tahoma" w:ascii="Maiandra GD" w:hAnsi="Maiandra GD"/>
          <w:b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cs="Tahoma" w:ascii="Maiandra GD" w:hAnsi="Maiandra GD"/>
          <w:sz w:val="20"/>
          <w:szCs w:val="20"/>
        </w:rPr>
        <w:t>0458027628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Fax:0458027154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e-mail: Giuseppe.Verlato@univr.it</w:t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sz w:val="20"/>
          <w:szCs w:val="20"/>
        </w:rPr>
        <w:tab/>
        <w:tab/>
      </w:r>
      <w:r>
        <w:rPr>
          <w:rFonts w:cs="Arial" w:ascii="Maiandra GD" w:hAnsi="Maiandra GD"/>
          <w:b/>
          <w:color w:val="000080"/>
          <w:sz w:val="20"/>
          <w:szCs w:val="20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11348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aiandra GD" w:hAnsi="Maiandra G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36:00Z</dcterms:created>
  <dc:creator>.</dc:creator>
  <dc:description/>
  <cp:keywords/>
  <dc:language>en-US</dc:language>
  <cp:lastModifiedBy>SPerlini</cp:lastModifiedBy>
  <cp:lastPrinted>2005-03-10T12:46:00Z</cp:lastPrinted>
  <dcterms:modified xsi:type="dcterms:W3CDTF">2010-08-24T07:50:00Z</dcterms:modified>
  <cp:revision>3</cp:revision>
  <dc:subject/>
  <dc:title>Corsi di Insegnamento</dc:title>
</cp:coreProperties>
</file>