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 xml:space="preserve">Corso di Laurea in Infermieristica 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polo di Veron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1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ondamenti morfologici e funzionali della vit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Fisi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oberto Poltronier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</w:t>
            </w:r>
          </w:p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anno 1° -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36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Lo studente deve apprendere i fenomeni fisiologici dei vari organi ed apparati. In particolare deve conoscere i principi dell’omeostasi, i meccanismi di controllo che vi presiedono e i principali adattamenti in condizioni non basali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Fisiologia cellulare; apparati muscolare, cardiovascolare, respiratorio, renale, digerente; equilibrio idroelettrolitico ed acido-base; sistema nervoso centrale e periferico</w:t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rFonts w:cs="Maiandra GD;Candara" w:ascii="Maiandra GD;Candara" w:hAnsi="Maiandra GD;Candara"/>
                <w:color w:val="000080"/>
                <w:sz w:val="20"/>
                <w:szCs w:val="20"/>
              </w:rPr>
              <w:t>Composizione e caratteristiche biofisiche della membrana cellulare. Trasporto passivo e attivo.  Osmosi. Potenziale di riposo e potenziale d'azione. Periodo refrattario assoluto e relativo. Propagazione del</w:t>
            </w:r>
            <w:r>
              <w:rPr>
                <w:sz w:val="22"/>
              </w:rPr>
              <w:t xml:space="preserve"> </w:t>
            </w:r>
            <w:r>
              <w:rPr>
                <w:rFonts w:cs="Maiandra GD;Candara" w:ascii="Maiandra GD;Candara" w:hAnsi="Maiandra GD;Candara"/>
                <w:bCs/>
                <w:color w:val="000080"/>
                <w:sz w:val="20"/>
              </w:rPr>
              <w:t xml:space="preserve">potenziale d’azione. Potenziali graduati.  Classificazione delle fibre nervose. Sinapsi chimiche. Potenziale post-sinaptico eccitatorio e inibitorio. Sommazione spaziale e temporale dei potenziali postsinaptici.  Classificazione e funzione dei recettori. </w:t>
            </w:r>
          </w:p>
          <w:p>
            <w:pPr>
              <w:pStyle w:val="Normal"/>
              <w:jc w:val="both"/>
              <w:rPr>
                <w:rFonts w:ascii="Maiandra GD;Candara" w:hAnsi="Maiandra GD;Candara" w:cs="Maiandra GD;Candara"/>
                <w:b/>
                <w:b/>
                <w:color w:val="000080"/>
                <w:sz w:val="20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0"/>
              </w:rPr>
              <w:t>Apparato muscolare</w:t>
            </w:r>
          </w:p>
          <w:p>
            <w:pPr>
              <w:pStyle w:val="Normal"/>
              <w:jc w:val="both"/>
              <w:rPr>
                <w:rFonts w:ascii="Maiandra GD;Candara" w:hAnsi="Maiandra GD;Candara" w:cs="Maiandra GD;Candara"/>
                <w:color w:val="000080"/>
                <w:sz w:val="20"/>
              </w:rPr>
            </w:pPr>
            <w:r>
              <w:rPr>
                <w:rFonts w:cs="Maiandra GD;Candara" w:ascii="Maiandra GD;Candara" w:hAnsi="Maiandra GD;Candara"/>
                <w:color w:val="000080"/>
                <w:sz w:val="20"/>
              </w:rPr>
              <w:t>Struttura. Proteine contrattili. Placca motrice e trasmissione neuromuscolare. Contrazione muscolare. Contrazione  isometrica ed isotonica. Scossa semplice e tetano. Unità motoria.  Fibre muscolari bianche e rosse. Metabolismo muscolare. Dispendio energetico. Muscolo liscio unitario e multi-unitario. Automatismo: conduzione sinciziale; risposta allo stiramento; relazione potenziale di membrana-contrazione; innervazione; mediatori chimici.</w:t>
            </w:r>
          </w:p>
          <w:p>
            <w:pPr>
              <w:pStyle w:val="Heading2"/>
              <w:spacing w:before="0" w:after="0"/>
              <w:rPr>
                <w:rFonts w:ascii="Maiandra GD;Candara" w:hAnsi="Maiandra GD;Candara" w:cs="Times New Roman"/>
                <w:bCs w:val="false"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Times New Roman" w:ascii="Maiandra GD;Candara" w:hAnsi="Maiandra GD;Candara"/>
                <w:bCs w:val="false"/>
                <w:i w:val="false"/>
                <w:iCs w:val="false"/>
                <w:color w:val="000080"/>
                <w:sz w:val="20"/>
              </w:rPr>
              <w:t>Apparato cardiovascolare</w:t>
            </w:r>
          </w:p>
          <w:p>
            <w:pPr>
              <w:pStyle w:val="Normal"/>
              <w:jc w:val="both"/>
              <w:rPr>
                <w:rFonts w:ascii="Maiandra GD;Candara" w:hAnsi="Maiandra GD;Candara" w:cs="Maiandra GD;Candara"/>
                <w:color w:val="000080"/>
                <w:sz w:val="20"/>
              </w:rPr>
            </w:pPr>
            <w:r>
              <w:rPr>
                <w:rFonts w:cs="Maiandra GD;Candara" w:ascii="Maiandra GD;Candara" w:hAnsi="Maiandra GD;Candara"/>
                <w:color w:val="000080"/>
                <w:sz w:val="20"/>
              </w:rPr>
              <w:t xml:space="preserve">Attività elettrica del cuore. Generazione e conduzione dell'eccitamento. Basi ioniche del potenziale di riposo e del potenziale d'azione. Periodi refrattari e loro significati. Effetti della stimolazione vagale e simpatica sull'attività elettrica e meccanica del miocardio. Relazioni temporali tra eventi elettrici e meccanici. Riflesso barocettore, riflesso di Bainbridge e recettori atriali. Riflesso chemocettore. Regolazione intrinseca ed estrinseca della funzionalità cardiaca: autoregolazione eterometrica ed omeometrica. Controllo nervoso e chimico della funzionalità cardiaca. Elettrocardiogramma. Derivazioni elettrocardiografiche bipolari ed unipolari. Relazioni tra le onde elettrocardiografiche e la propagazione dell’eccitamento nel cuore. Il tracciato elettrocardiografico. Triangolo di Einthoven; asse elettrico. Ciclo cardiaco. Eventi meccanici: sistole e diastole. Variazioni della pressione aortica, della pressione ventricolare e del volume di sangue negli atri e nei ventricoli. Rumori cardiaci. Gittata sistolica e gittata cardiaca. Metodi per la misurazione della gittata cardiaca. Fattori che influenzano la gettata cardiaca; modificazioni della frequenza cardiaca e della gettata sistolica. Regolazione intrinseca, meccanismo di Frank-Starling (relazione tensione-lunghezza, adattamento del cuore e variazioni delle resistenze periferiche e del ritorno venoso), regolazione nervosa e ormonale. Regolazione estrinseca della frequenza e contrattilità cardiaca. Metabolismo e consumo di ossigeno. Elementi di idrostatica e idrodinamica. Legge di Poiseuille. Vasi in serie e in parallelo e loro resistenze. Principio di Bemouilli. Flusso laminare e turbolento. Legge di Laplace. Struttura dei vasi sanguigni: arterie, capillari, vene. Arterie: tensione passiva e legge di Laplace,  tensione attiva e pressione critica di chiusura; resistenza nel letto arterioso. Innervazione vascolare periferica. Attività miogena nei piccoli vasi. Circolazione capillare e linfatica. Struttura dei capillari. Estensione e morfologia del letto capillare. Scambi transcapillari. Regolazione del flusso capillare. Il circolo venoso: distensibilità, fattore idrostatico e capacità del letto venoso. Polso arterioso centrale e periferico; origine e propagazione dell’onda sfigmica. Regolazione riflessa della pressione arteriosa. Regolazione nervosa della circolazione e controllo rapido della pressione arteriosa. Meccanismi riflessi per il mantenimento della pressione arteriosa. Barocettori e loro effetti sui centri cardio-inibitore, cardio-acceleratore, vasomotore. Chemocettori e risposte cardiocircolatorie. Risposta ischemica del sistema nevoso centrale. Regolazione a lungo termine della pressione arteriosa: ruolo del rene. Sistema reni-liquidi corporei per il controllo della pressione arteriosa. Il sistema renina-angiotensina nel controllo della pressione arteriosa. Ritorno venoso e fattori che favoriscono il ritorno venoso. Emodinamica del circolo polmonare: valori della pressione e della velocità del sangue nei letti arterioso, capillare e venoso. Capacità, distensibilità e resistenza del circolo polmonare. </w:t>
            </w:r>
          </w:p>
          <w:p>
            <w:pPr>
              <w:pStyle w:val="Normal"/>
              <w:jc w:val="both"/>
              <w:rPr>
                <w:rFonts w:ascii="Maiandra GD;Candara" w:hAnsi="Maiandra GD;Candara" w:cs="Maiandra GD;Candara"/>
                <w:b/>
                <w:b/>
                <w:color w:val="000080"/>
                <w:sz w:val="20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cs="Maiandra GD;Candara"/>
                <w:b/>
                <w:b/>
                <w:color w:val="000080"/>
                <w:sz w:val="20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0"/>
              </w:rPr>
              <w:t>Apparato respiratorio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;Candara" w:ascii="Maiandra GD;Candara" w:hAnsi="Maiandra GD;Candara"/>
                <w:color w:val="000080"/>
                <w:sz w:val="20"/>
              </w:rPr>
              <w:t>Meccanica respiratoria. Rapporti torace-polmoni. Muscoli respiratori e loro azione. Pressione intratoracica e intrapolmonare e loro variazioni durante la respirazione. Pneumotorace. Volumi e capacità polmonari: definizioni e misure. Relazione pressione-volume in condizioni statiche  e dinamiche. Complicanza polmonare. Lavoro respiratorio. Leggi dei gas. Composizione dell’aria inspirata, espirata e alveolare e pressioni parziali dei gas. Spazio morto anatomico e fisiologico. Ventilazione polmonare e alveolare. Diffusione dei gas tra polmoni e sangue. Rapporto ventilazione/perfusione. Trasporto dell'ossigeno. Curva di dissociazione dell’ossiemoglobina. Influenza di pCO</w:t>
            </w:r>
            <w:r>
              <w:rPr>
                <w:rFonts w:cs="Maiandra GD;Candara" w:ascii="Maiandra GD;Candara" w:hAnsi="Maiandra GD;Candara"/>
                <w:color w:val="000080"/>
                <w:sz w:val="20"/>
                <w:vertAlign w:val="subscript"/>
              </w:rPr>
              <w:t>2</w:t>
            </w:r>
            <w:r>
              <w:rPr>
                <w:rFonts w:cs="Maiandra GD;Candara" w:ascii="Maiandra GD;Candara" w:hAnsi="Maiandra GD;Candara"/>
                <w:color w:val="000080"/>
                <w:sz w:val="20"/>
              </w:rPr>
              <w:t>, pH e temperatura. Aspetti quantitativi del trasporto dell’ossigeno nel sangue. Trasporto dell'anidride carbonica. Controllo nervoso e chimico della respirazione. Centri respiratori bulbo-pontini.  Chemocettori periferici e centrali e loro funzione nella regolazione della ventilazione.</w:t>
            </w:r>
          </w:p>
          <w:p>
            <w:pPr>
              <w:pStyle w:val="Normal"/>
              <w:jc w:val="both"/>
              <w:rPr>
                <w:rFonts w:ascii="Maiandra GD;Candara" w:hAnsi="Maiandra GD;Candara" w:cs="Maiandra GD;Candara"/>
                <w:b/>
                <w:b/>
                <w:color w:val="000080"/>
                <w:sz w:val="20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0"/>
              </w:rPr>
              <w:t>Apparato renale</w:t>
            </w:r>
          </w:p>
          <w:p>
            <w:pPr>
              <w:pStyle w:val="Normal"/>
              <w:jc w:val="both"/>
              <w:rPr>
                <w:rFonts w:ascii="Maiandra GD;Candara" w:hAnsi="Maiandra GD;Candara" w:cs="Maiandra GD;Candara"/>
                <w:color w:val="000080"/>
                <w:sz w:val="20"/>
              </w:rPr>
            </w:pPr>
            <w:r>
              <w:rPr>
                <w:rFonts w:cs="Maiandra GD;Candara" w:ascii="Maiandra GD;Candara" w:hAnsi="Maiandra GD;Candara"/>
                <w:color w:val="000080"/>
                <w:sz w:val="20"/>
              </w:rPr>
              <w:t>Nefrone: glomerulo e tubulo. Circolazione renale. Autoregolazione. Processo di ultrafiltrazione. Composizione dell’ultrafiltrato. Meccanismi di riassorbimento e secrezione. Clearance dell’inulina, del PAI e determinazione della VFG e del FPR. Riassorbimento tubulare del glucosio. Trasporto massimo. Riassorbimento dell’acqua. Concentrazione e diluizione dell’urina. Regolazione ormonale: ADH, aldosterone, renina. Meccanismi di compenso renali alle alterazioni dell'equilibrio acido-base. Minzione.</w:t>
            </w:r>
          </w:p>
          <w:p>
            <w:pPr>
              <w:pStyle w:val="Normal"/>
              <w:jc w:val="both"/>
              <w:rPr>
                <w:rFonts w:ascii="Maiandra GD;Candara" w:hAnsi="Maiandra GD;Candara" w:cs="Maiandra GD;Candara"/>
                <w:b/>
                <w:b/>
                <w:color w:val="000080"/>
                <w:sz w:val="20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0"/>
              </w:rPr>
              <w:t>Equilibrio idroelettrolitico ed acido-base</w:t>
            </w:r>
          </w:p>
          <w:p>
            <w:pPr>
              <w:pStyle w:val="Normal"/>
              <w:jc w:val="both"/>
              <w:rPr>
                <w:rFonts w:ascii="Maiandra GD;Candara" w:hAnsi="Maiandra GD;Candara" w:cs="Maiandra GD;Candara"/>
                <w:color w:val="000080"/>
                <w:sz w:val="20"/>
              </w:rPr>
            </w:pPr>
            <w:r>
              <w:rPr>
                <w:rFonts w:cs="Maiandra GD;Candara" w:ascii="Maiandra GD;Candara" w:hAnsi="Maiandra GD;Candara"/>
                <w:color w:val="000080"/>
                <w:sz w:val="20"/>
              </w:rPr>
              <w:t>Concentrazione idrogenionica nel sangue e sistemi tampone. Alterazioni dell’equilibrio acido-base: acidosi e alcalosi metaboliche e respiratorie e meccanismi di compenso respiratori e renali. Meccanismi di mantenimento del volume e della osmolarità dei liquidi extracellulari.</w:t>
            </w:r>
          </w:p>
          <w:p>
            <w:pPr>
              <w:pStyle w:val="Normal"/>
              <w:jc w:val="both"/>
              <w:rPr>
                <w:rFonts w:ascii="Maiandra GD;Candara" w:hAnsi="Maiandra GD;Candara" w:cs="Maiandra GD;Candara"/>
                <w:b/>
                <w:b/>
                <w:color w:val="000080"/>
                <w:sz w:val="20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0"/>
              </w:rPr>
              <w:t>Apparato digerente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;Candara" w:ascii="Maiandra GD;Candara" w:hAnsi="Maiandra GD;Candara"/>
                <w:color w:val="000080"/>
                <w:sz w:val="20"/>
              </w:rPr>
              <w:t xml:space="preserve">Struttura generale. Secrezione salivare. Esofago. Riempimento e svuotamento dello stomaco. Secrezione gastrica: ghiandole della mucosa gastrica; composizione e funzioni del succo gastrico. Controllo nervoso e umorale della motilità e della secrezione gastrica. Secrezione esocrina del pancreas e secrezione biliare. Controllo nervoso e umorale della secrezione pancreatica.  Composizione, controllo nervoso e umorale della secrezione biliare. Controllo </w:t>
            </w:r>
            <w:r>
              <w:rPr>
                <w:rFonts w:cs="Maiandra GD;Candara" w:ascii="Maiandra GD;Candara" w:hAnsi="Maiandra GD;Candara"/>
                <w:color w:val="000080"/>
                <w:sz w:val="20"/>
                <w:szCs w:val="20"/>
              </w:rPr>
              <w:t>nervoso</w:t>
            </w:r>
            <w:r>
              <w:rPr>
                <w:rFonts w:cs="Maiandra GD;Candara" w:ascii="Maiandra GD;Candara" w:hAnsi="Maiandra GD;Candara"/>
                <w:color w:val="000080"/>
                <w:sz w:val="20"/>
              </w:rPr>
              <w:t xml:space="preserve"> ed umorale della motilità e della secrezione intestinale. Assorbimento intestinale di carboidrati, proteine, lipidi, vitamine, acqua ed elettroliti.</w:t>
            </w:r>
          </w:p>
          <w:p>
            <w:pPr>
              <w:pStyle w:val="Normal"/>
              <w:jc w:val="both"/>
              <w:rPr>
                <w:rFonts w:ascii="Maiandra GD;Candara" w:hAnsi="Maiandra GD;Candara" w:cs="Maiandra GD;Candara"/>
                <w:b/>
                <w:b/>
                <w:color w:val="000080"/>
                <w:sz w:val="20"/>
              </w:rPr>
            </w:pPr>
            <w:r>
              <w:rPr>
                <w:rFonts w:cs="Maiandra GD;Candara" w:ascii="Maiandra GD;Candara" w:hAnsi="Maiandra GD;Candara"/>
                <w:b/>
                <w:color w:val="000080"/>
                <w:sz w:val="20"/>
              </w:rPr>
              <w:t>Sistema nervoso centrale e periferico</w:t>
            </w:r>
          </w:p>
          <w:p>
            <w:pPr>
              <w:pStyle w:val="Normal"/>
              <w:jc w:val="both"/>
              <w:rPr>
                <w:rFonts w:ascii="Maiandra GD;Candara" w:hAnsi="Maiandra GD;Candara" w:cs="Maiandra GD;Candara"/>
                <w:color w:val="000080"/>
                <w:sz w:val="20"/>
              </w:rPr>
            </w:pPr>
            <w:r>
              <w:rPr>
                <w:rFonts w:cs="Maiandra GD;Candara" w:ascii="Maiandra GD;Candara" w:hAnsi="Maiandra GD;Candara"/>
                <w:color w:val="000080"/>
                <w:sz w:val="20"/>
              </w:rPr>
              <w:t xml:space="preserve">Organizzazione funzionale del sistema nervoso centrale. Funzioni della corteccia sensitiva e motoria. Riflessi spinali. Sensibilità termica e dolorifica. Dolore. Termoregolazione. Funzioni del sistema nervoso autonomo. Mediatori chimici e relativi recettori. Effetti dell'innervazione autonoma vegetativa simpatica e parasimpatica sui diversi organi. </w:t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same scritto + colloquio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. Rhoades - R. Pflanzer  “Fisiologia generale e umana” – II° Ed. 2004, Picc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D.U. Silverthorn “Fisiologia Umana” – V° Ed. 2010, Pearson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W.J.Germann - C.L. Stanfield “Fisiologia Umana”, Ed. 2006,  Edi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R. Berne - M. Levy “Principi di fisiologia” – IV° Ed. 2007, Elsevi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Vander - Fisiologia – Casa Editrice Ambrosia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ispensa del docente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 045 - 8027146           045 - 8027279                 roberto.poltronier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 tutti i giorni previo contatto telefonico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26799369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i/>
      </w:rPr>
      <w:t>A.A.    2011/12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1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1-11-14T08:11:00Z</dcterms:modified>
  <cp:revision>2</cp:revision>
  <dc:subject/>
  <dc:title>Corsi di Insegnamento</dc:title>
</cp:coreProperties>
</file>