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GUA TEDESCA 1 / Corsi di laurea della Classe 11: Editoria (ED); Lingue e Lett. Str. (L&amp;L)</w:t>
      </w:r>
    </w:p>
    <w:p>
      <w:pPr>
        <w:pStyle w:val="Normal"/>
        <w:rPr/>
      </w:pPr>
      <w:r>
        <w:rPr/>
        <w:t>a.a. 2008-2009</w:t>
      </w:r>
    </w:p>
    <w:p>
      <w:pPr>
        <w:pStyle w:val="Normal"/>
        <w:rPr/>
      </w:pPr>
      <w:r>
        <w:rPr/>
        <w:t>Prof.ssa Alessandra Toma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zione prova scritta del 15 dicembre 2008 - ore 16.00, aula 2.5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26"/>
        <w:gridCol w:w="1620"/>
        <w:gridCol w:w="1419"/>
        <w:gridCol w:w="220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CO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so di Laure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TAZION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ELLO ALESSAN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6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TIERI GI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53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ZARINI MAT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CUOLA CELE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ATO ANNAL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AZZI LU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 JENNI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7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GATTU MICH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ABRETTA LEONAR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8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O' GI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7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ANEO JASM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78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ARI PA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6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HELLERO A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RIVE BEAT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FRANCE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8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GONI ROSS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6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TTER MO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8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ELLA MARI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9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ARDI MARGHER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HINI FEDE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ZIA ALES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0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I 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I ANG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5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OTTO D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BER ARI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8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O GI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ZZOLA VAL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7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I MARIA TE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5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JLIC SOLER SULEJ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8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INO ALES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0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MPFER PATRI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T S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5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HINI LA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6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 MO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E LOREN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8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OLI ISO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084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7:00Z</dcterms:created>
  <dc:creator>Tomaselli</dc:creator>
  <dc:description/>
  <cp:keywords/>
  <dc:language>en-US</dc:language>
  <cp:lastModifiedBy>Tomaselli</cp:lastModifiedBy>
  <dcterms:modified xsi:type="dcterms:W3CDTF">2008-12-02T13:24:00Z</dcterms:modified>
  <cp:revision>7</cp:revision>
  <dc:subject/>
  <dc:title>LINGUA TEDESCA 1 / Corsi di laurea della Classe 11: Editoria (ED); Lingue e Lett</dc:title>
</cp:coreProperties>
</file>