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9"/>
      </w:tblGrid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Salute Mentale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Infermieristica clinica psichiatrica</w:t>
            </w:r>
          </w:p>
        </w:tc>
      </w:tr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r. Luciano Liziero</w:t>
            </w:r>
          </w:p>
        </w:tc>
      </w:tr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° anno 2° semestr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zzare le peculiarità del nursing in ambito di salute men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oscere le modalità assistenziali e relazionali nei diversi quadri clinici del disturbo men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zzare i principi della relazione terapeutica. Riconoscere le potenzialità del lavoro multiprofessionale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lessione sui pregiudizi e stereotipi verso la malattia ment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si delle peculiarità del nursing psichiatrico e della rete dei servizi in cui si realizz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modalità assistenziali e relazionali nei diversi quadri clinici del disturbo ment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rincipi della relazione terapeutica e potenzialità del lavoro multiprofession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cetto di Salute Mentale nella società: pregiudizi e stereotipi verso la malattia mentale. La natura e il processo della stigmatizzazione. Lo stigma e le sue conseguenze sulla persona affetta dal disturbo mentale e sulla famiglia. Atteggiamenti stigmatizzanti del personale che opera in ambito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reve inquadramento epidemiologico del disagio/disturbo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, finalità e strutture del Dipartimento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rete dei servizi (formale ed informale) in cui si realizza il nursing di salute mentale: area territoriale, area delle degenze, area della riabilitazion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potenzialità del lavoro multiprofessionale e della supervisione degli operatori come supporto all’operatività e all’autoforma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revenzione in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Peculiarità del nursing psichiatrico:l’accoglienza, la presa in carico, la continuità      terapeutica, il progetto terapeutico, il follow-up e l’équipe multiprofessional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linica Infermieristica in Salute Mentale, attraverso l’analisi critica di casi clinici nei quadri clinico-assistenziali di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sicosi schizofrenica e disturbo delirante e allucinatorio 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pressione maggior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o bipola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aradigma EBN (Evidenze based nursing) in 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alutazione degli esiti di salute della persona relativi ai problemi/bisogni di salute e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farmacologico: educazione alla gestione del farmaco al paziente e/o caregivers, compliance/aderenza al trattamento farmacologico, conoscenze su gestione di terapia farmacologica di nuova genera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elazione terapeutica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principi e l’approccio relazionale alla persona con alterazione delle funzioni psichiche del pensiero, percezione, coscienza dell’Io, comportamento, e affettività, nei quadri psicopatologici sopra citati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approccio relazionale e di sostegno alla famiglia e al contesto di vita della persona con disturbo men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risi e Urgenza in Salute Mentale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dizioni e comportamenti idonei alla prevenzione e gestione degli agiti aggressivi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ontenzione fisica e farmacologica, con le regole terapeutiche e il contenimento relazionale quali strategie in us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ertamento Sanitario Obbligatorio (ASO)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Sanitario Obbligatorio (TSO)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Per lo stud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fornito dal Doc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iambriello C., Cantelmi T., Pasini A., Infermieristica clinica in Igiene mentale, Casa Ed. Ambrosiana, Milano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Townsend M.C., Diagnosi infermieristiche in psichiatria: piani di cura e farmaci psicotropi, Cic edizioni internazionali, Roma, 2002.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l’approfondimento della materia: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Bellantuono C., Balestrieri M., Gli Psicofarmaci, Il Pensiero Scientifico Editore, Roma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Bertrando P., Vivere la schizofrenia, Ed. Bollati Boringhieri, Torin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arpenito J.L., Diagnosi infermieristiche. Applicazioni alla pratica clinica, Casa Ed. Ambrosiana, Milano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Drigo M.L., Borzaga L., Mercurio A., Satta E., Clinica e nursing in psichiatria, Casa Ed. Ambrosiana, Milano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Duxbury J., Il paziente difficile, Ed. McGraw, Milano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Focault M., Storia della follia nell’età classica, Ed. BUR, Milano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Galimberti U., Psichiatria e fenomenologia, Ed. Feltrinelli, Milano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ancheri P., Cassano G.B., Trattato italiano di psichiatria, Ed. Masson, Milan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eplau H., Rapporti interpersonali nell’assistenza infermieristica: una struttura di riferimento per l’infermieristica psicodinamica, Ed. Summa, Padova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eplau H., Il nursing delle relazioni interpersonali, Ed. Summa, Padova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Il DSM-IV-TR, Manuale Diagnostico e Statistico dei Disturbi Mentali, Ed. Masson, Milano, 200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Siani R., Siciliani O., Burti L., Strategie di Psicoterapia e Riabilitazione: Gli Psicotici e il Servizio Psichiatrico, Feltrinelli, Milano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unico L., La comunicazione nell’assistenza al paziente, QUOSS, McGraw-Hill , Milano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Toniolo E., Grossi A. , Oltre lo stigma: strategie di prevenzione in psichiatria, Centro scientifico editore, Torino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Artioli G., Copelli P., Assessment infermieristico: approccio orientato alla persona, Poletto editore, Milano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Dell’Acqua P., Fuori come va?:famiglie e persone con schizofrenia – manuale per un uso ottimistico delle cure e dei servizi, editori riuniti, Roma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Tansella M., Thornicroft G., Manuale per la riforma dei servizi per la salute mentale: un modello a matrice. Pensiero scientifico editore, Roma, 2000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29-788845/788493 – Fax 0429-788506/788818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luciano.liziero@ulss17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da concordare con il docente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7342749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iandra GD" w:hAnsi="Maiandra GD" w:cs="Maiandra GD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aiandra GD" w:hAnsi="Maiandra GD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.liziero@ulss17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52:00Z</dcterms:created>
  <dc:creator>.</dc:creator>
  <dc:description/>
  <cp:keywords/>
  <dc:language>en-US</dc:language>
  <cp:lastModifiedBy>Stefano</cp:lastModifiedBy>
  <cp:lastPrinted>2005-03-10T12:46:00Z</cp:lastPrinted>
  <dcterms:modified xsi:type="dcterms:W3CDTF">2010-08-30T21:11:00Z</dcterms:modified>
  <cp:revision>3</cp:revision>
  <dc:subject/>
  <dc:title>Corsi di Insegnamento</dc:title>
</cp:coreProperties>
</file>