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mallCaps/>
          <w:sz w:val="32"/>
        </w:rPr>
        <w:t>Istituzioni di diritto privato</w:t>
      </w:r>
    </w:p>
    <w:p>
      <w:pPr>
        <w:pStyle w:val="Normal"/>
        <w:jc w:val="center"/>
        <w:rPr>
          <w:b/>
          <w:b/>
          <w:sz w:val="32"/>
        </w:rPr>
      </w:pPr>
      <w:r>
        <w:rPr>
          <w:b/>
          <w:sz w:val="32"/>
        </w:rPr>
        <w:t>Volume IV  -  Proprietà e diritti di godimento. Famiglia. Successioni</w:t>
      </w:r>
    </w:p>
    <w:p>
      <w:pPr>
        <w:pStyle w:val="Normal"/>
        <w:jc w:val="center"/>
        <w:rPr>
          <w:sz w:val="32"/>
        </w:rPr>
      </w:pPr>
      <w:r>
        <w:rPr>
          <w:b/>
          <w:sz w:val="32"/>
        </w:rPr>
        <w:t>Capitolo X - § 3</w:t>
      </w:r>
    </w:p>
    <w:p>
      <w:pPr>
        <w:pStyle w:val="Normal"/>
        <w:jc w:val="both"/>
        <w:rPr>
          <w:sz w:val="32"/>
        </w:rPr>
      </w:pPr>
      <w:r>
        <w:rPr>
          <w:sz w:val="32"/>
        </w:rPr>
      </w:r>
    </w:p>
    <w:p>
      <w:pPr>
        <w:pStyle w:val="Normal"/>
        <w:jc w:val="both"/>
        <w:rPr/>
      </w:pPr>
      <w:r>
        <w:rPr/>
      </w:r>
    </w:p>
    <w:p>
      <w:pPr>
        <w:pStyle w:val="Normal"/>
        <w:spacing w:lineRule="atLeast" w:line="320"/>
        <w:ind w:right="4" w:firstLine="567"/>
        <w:jc w:val="both"/>
        <w:rPr/>
      </w:pPr>
      <w:r>
        <w:rPr>
          <w:rFonts w:cs="Arial" w:ascii="Arial" w:hAnsi="Arial"/>
          <w:b/>
          <w:sz w:val="22"/>
        </w:rPr>
        <w:t>3. Gli effetti della separazione. –</w:t>
      </w:r>
      <w:r>
        <w:rPr>
          <w:sz w:val="22"/>
        </w:rPr>
        <w:t xml:space="preserve"> Gli effetti della separazione personale attengono ai rapporti fra coniugi e ai rapporti con i figli. In linea di principio, rispetto ai coniugi, permangono tutte quelle situazioni compatibili con il venir meno della convi</w:t>
        <w:softHyphen/>
        <w:t>venza; rispetto ai figli, invece, i doveri dei genitori non subiscono modificazioni, nemmeno qualora uno dei genitori passi a nuove nozze (art. 6</w:t>
      </w:r>
      <w:r>
        <w:rPr>
          <w:sz w:val="22"/>
          <w:vertAlign w:val="superscript"/>
        </w:rPr>
        <w:t>1</w:t>
      </w:r>
      <w:r>
        <w:rPr>
          <w:sz w:val="22"/>
        </w:rPr>
        <w:t xml:space="preserve"> l. divorzio, applicabile anche alle ipotesi di separazione). </w:t>
      </w:r>
    </w:p>
    <w:p>
      <w:pPr>
        <w:pStyle w:val="Normal"/>
        <w:spacing w:lineRule="atLeast" w:line="320"/>
        <w:ind w:right="4" w:firstLine="567"/>
        <w:jc w:val="both"/>
        <w:rPr/>
      </w:pPr>
      <w:r>
        <w:rPr>
          <w:sz w:val="22"/>
        </w:rPr>
        <w:t>Nei rapporti fra coniugi, si devono distinguere le situazioni di natura patrimoniale da quelle di natura personale. Sotto quest’ultimo aspetto, cessa l’obbligo di coabitazione ma non del tutto quelli di assistenza morale e materiale e di collaborazione nell’interesse della famiglia. Si attenua, a un tempo, anche l’obbligo di fedeltà la cui violazione, secondo la comune opinione della dottrina e della giurisprudenza, si dovrebbe limitare alle relazioni che si traducano in un comportamento lesivo del decoro e della onorabilità dell’altro coniuge. A ben vedere – e ciò vale per tutti i doveri fra coniugi – a seguito della separazione non si estingue il rapporto coniugale e permane, quantunque in forme particolari, la solidarietà familiare. Sicché, da un lato, non viene meno il reciproco do</w:t>
        <w:softHyphen/>
        <w:t>vere di rispetto fra i co</w:t>
        <w:softHyphen/>
        <w:t>niugi, dovere che, per la situazione di fatto venutasi a determinare con la separazione, non potrà non incidere sulla concretizzazione dei doveri coniugali e, dunque, modificarne le modalità di esecuzione rispetto a quanto si realizzava nella fisiologia del rapporto familiare, dall’altro e conseguentemente, è proprio in questo diverso modo di concretizzazione che i doveri di natura personale continuano ad assumere rilevanza anche nella crisi del rapporto coniugale. Cosí, per esempio, ciascuno dei coniugi potrà intrattenere una relazione affettiva con un terzo (ciò che, in astratto, sarebbe comportamento in violazione del dovere di fedeltà), ma questa relazione non dovrà essere ostentata pubblicamente in modo da ledere la dignità dell’altro coniuge; o ancora, in caso di particolare malattia di uno dei coniugi, è certo che non si richiede una assistenza continua (ciò che si richiede nella fisiologia del rapporto) ma, se richiesto di un aiuto dal coniuge malato, l’altro non potrà aprioristicamente rifiutare un minimo di assistenza e collaborazione. È nella direzione descritta, non a caso, che il legislatore va specialmente quando vengono coinvolti gli interessi dei figli, ipotizzando una corresponsabilizzazione dei genitori che travalichi il loro personale conflitto (</w:t>
      </w:r>
      <w:r>
        <w:rPr>
          <w:i/>
          <w:sz w:val="22"/>
        </w:rPr>
        <w:t>infra</w:t>
      </w:r>
      <w:r>
        <w:rPr>
          <w:sz w:val="22"/>
        </w:rPr>
        <w:t>, nel testo).</w:t>
      </w:r>
    </w:p>
    <w:p>
      <w:pPr>
        <w:pStyle w:val="Normal"/>
        <w:spacing w:lineRule="atLeast" w:line="320"/>
        <w:ind w:right="4" w:firstLine="567"/>
        <w:jc w:val="both"/>
        <w:rPr/>
      </w:pPr>
      <w:r>
        <w:rPr>
          <w:sz w:val="22"/>
        </w:rPr>
        <w:t>Sotto altro verso, è in questa stessa prospettiva che si giustifica anche la possibilità per il giudice di vietare alla moglie l’uso del cognome del marito, se tale uso può essere a que</w:t>
        <w:softHyphen/>
        <w:t>st’ultimo gravemente pregiudizievole, o di au</w:t>
        <w:softHyphen/>
        <w:t>torizzarla a non usare il cognome del marito, qualora dal</w:t>
        <w:softHyphen/>
        <w:t>l’uso le possa derivare un grave pregiudizio (art. 156-</w:t>
      </w:r>
      <w:r>
        <w:rPr>
          <w:i/>
          <w:sz w:val="22"/>
        </w:rPr>
        <w:t>bis</w:t>
      </w:r>
      <w:r>
        <w:rPr>
          <w:sz w:val="22"/>
        </w:rPr>
        <w:t>).</w:t>
      </w:r>
    </w:p>
    <w:p>
      <w:pPr>
        <w:pStyle w:val="Normal"/>
        <w:spacing w:lineRule="atLeast" w:line="320"/>
        <w:ind w:right="4" w:firstLine="567"/>
        <w:jc w:val="both"/>
        <w:rPr>
          <w:sz w:val="22"/>
        </w:rPr>
      </w:pPr>
      <w:r>
        <w:rPr>
          <w:sz w:val="22"/>
        </w:rPr>
        <w:t>Sorte particolare, invece, è riservata al dovere di contribuire ai bisogni della famiglia che, considerato nella complessità del rapporto familiare, cessa nei rapporti fra coniugi sopravvivendo soltanto nei confronti dei figli per gli inderogabili doveri ascritti ai genitori dagli artt. 30 cost. e 147.</w:t>
      </w:r>
    </w:p>
    <w:p>
      <w:pPr>
        <w:pStyle w:val="Normal"/>
        <w:spacing w:lineRule="atLeast" w:line="320"/>
        <w:ind w:right="4" w:firstLine="567"/>
        <w:jc w:val="both"/>
        <w:rPr/>
      </w:pPr>
      <w:r>
        <w:rPr>
          <w:sz w:val="22"/>
        </w:rPr>
        <w:t>Sotto il profilo dei rapporti patrimoniali, in linea di principio, alla separazione consegue lo sciogli</w:t>
        <w:softHyphen/>
        <w:t>mento dell’eventuale regime di comunione e la conserva</w:t>
        <w:softHyphen/>
        <w:t>zione sia del diritto e del dovere di assistenza materiale sia dei diritti successori. La posizione dei coniugi, tuttavia, è diversa in considerazione dell’eventuale dichiarazione di addebito.</w:t>
      </w:r>
    </w:p>
    <w:p>
      <w:pPr>
        <w:pStyle w:val="Normal"/>
        <w:spacing w:lineRule="atLeast" w:line="320"/>
        <w:ind w:right="4" w:firstLine="567"/>
        <w:jc w:val="both"/>
        <w:rPr/>
      </w:pPr>
      <w:r>
        <w:rPr>
          <w:sz w:val="22"/>
        </w:rPr>
        <w:t>Per quanto riguarda il dovere di assistenza materiale, questo si modifica in diritto al mantenimento o in diritto agli alimenti: mentre il coniuge al quale non è ad</w:t>
        <w:softHyphen/>
        <w:t>debitabile la separa</w:t>
        <w:softHyphen/>
        <w:t>zione, e privo di adeguati redditi propri, ha diritto di ricevere, in relazione alle circostanze e ai redditi dell’al</w:t>
        <w:softHyphen/>
        <w:t>tro coniuge, quanto è necessario al suo mantenimento (art. 156</w:t>
      </w:r>
      <w:r>
        <w:rPr>
          <w:sz w:val="22"/>
          <w:vertAlign w:val="superscript"/>
        </w:rPr>
        <w:t>1-2</w:t>
      </w:r>
      <w:r>
        <w:rPr>
          <w:sz w:val="22"/>
        </w:rPr>
        <w:t>), al coniuge al quale è addebitabile la separazione compete il solo diritto agli alimenti se ne ricorrono i presupposti (art. 156</w:t>
      </w:r>
      <w:r>
        <w:rPr>
          <w:sz w:val="22"/>
          <w:vertAlign w:val="superscript"/>
        </w:rPr>
        <w:t>3</w:t>
      </w:r>
      <w:r>
        <w:rPr>
          <w:sz w:val="22"/>
        </w:rPr>
        <w:t>) (VI - § 6). Mentre il mantenimento serve, in via di principio, ad assicurare, al coniuge che non ne abbia la possibilità, la conservazione del tenore di vita tenuto durante il matrimonio e mira, pertanto, a riequilibrare le posizioni economicamente diverse che si vengono a determinare a seguito della separazione personale (da qui la scelta del legislatore di commisurare l’ammontare del mantenimento alle circostanze e ai redditi del coniuge obbligato), gli alimenti tendono a sopperire all’eventuale stato di bisogno del coniuge. In entrambi i casi, fondamento del dovere è la solidarietà familiare che, come detto, non viene meno con la separazione personale, nemmeno, secondo la comune opinione, in ipotesi di separazione con addebito. È indubbio, nondimeno, che la solidarietà non può non trovare diverse modalità di esecuzione secondo le circostanze e, in particolare, in considerazione del fatto che vi sia o no la dichiarazione di addebito. Ancora in entrambi i casi, il dovere si adempie, di regola, con la corresponsione di una somma di danaro periodica.</w:t>
      </w:r>
    </w:p>
    <w:p>
      <w:pPr>
        <w:pStyle w:val="Normal"/>
        <w:spacing w:lineRule="atLeast" w:line="320"/>
        <w:ind w:right="4" w:firstLine="567"/>
        <w:jc w:val="both"/>
        <w:rPr/>
      </w:pPr>
      <w:r>
        <w:rPr>
          <w:sz w:val="22"/>
        </w:rPr>
        <w:t>Le differenti modalità di esecuzione dei doveri di solidarietà (familiare) si manifestano anche con riferimento ai diritti successori; sicché, mentre il coniuge al quale non è stata addebitata la separa</w:t>
        <w:softHyphen/>
        <w:t>zione conserva gli stessi diritti del coniuge non separato (art. 585</w:t>
      </w:r>
      <w:r>
        <w:rPr>
          <w:sz w:val="22"/>
          <w:vertAlign w:val="superscript"/>
        </w:rPr>
        <w:t>1</w:t>
      </w:r>
      <w:r>
        <w:rPr>
          <w:sz w:val="22"/>
        </w:rPr>
        <w:t>), il coniuge al quale è stata addebitata la separazione ha diritto soltanto a un assegno vitali</w:t>
        <w:softHyphen/>
        <w:t>zio – commisurato alle so</w:t>
        <w:softHyphen/>
        <w:t>stanze ereditarie e alla qualità e al numero degli eredi legittimi – se al momento dell’apertura della successione godeva degli alimenti (art. 585</w:t>
      </w:r>
      <w:r>
        <w:rPr>
          <w:sz w:val="22"/>
          <w:vertAlign w:val="superscript"/>
        </w:rPr>
        <w:t>2</w:t>
      </w:r>
      <w:r>
        <w:rPr>
          <w:sz w:val="22"/>
        </w:rPr>
        <w:t>).</w:t>
      </w:r>
    </w:p>
    <w:p>
      <w:pPr>
        <w:pStyle w:val="TextBody"/>
        <w:ind w:firstLine="567"/>
        <w:rPr/>
      </w:pPr>
      <w:r>
        <w:rPr/>
        <w:t>Per ciò che attiene agli effetti della separazione rispetto ai figli, il legislatore ha tenuto in considerazione l’interesse di questi ultimi, subordinando ogni prov</w:t>
        <w:softHyphen/>
        <w:t>vedimento all’esclusivo inte</w:t>
        <w:softHyphen/>
        <w:t>resse morale e materiale della prole e tenendo conto della necessità che i figli mantengano un rapporto « equilibrato e continuativo » con ciascuno dei genitori per modo da ricevere da entrambi le opportune cure per un corretto sviluppo della personalità (art. 155</w:t>
      </w:r>
      <w:r>
        <w:rPr>
          <w:vertAlign w:val="superscript"/>
        </w:rPr>
        <w:t>1</w:t>
      </w:r>
      <w:r>
        <w:rPr/>
        <w:t>). L’interesse dei figli è « clausola generale » adottata per indicare la necessità di salvaguardare una personalità in formazione e rispecchia l’esigenza di relativizzare ogni provvedimento al caso concreto, essendo la personalità dei figli variamente realizzabile in considerazione delle singolarità di ogni essere umano. A tale scopo, prima di emanare qualunque provvedimento che li riguardi, il giudice è tenuto ad ascoltare il figlio minore che abbia compiuto dodici anni e, se minore, che sia capace di discernere (art. 155-</w:t>
      </w:r>
      <w:r>
        <w:rPr>
          <w:i/>
        </w:rPr>
        <w:t>sexies</w:t>
      </w:r>
      <w:r>
        <w:rPr/>
        <w:t>). La necessità, invece, di far conservare ai figli rapporti significativi con entrambi i genitori indica la volontà di assegnare alla bigenitorialità un valore di particolare importanza per il figlio e tale da renderlo operante anche nei momenti di crisi coniugale, quale corresponsabilità dei genitori nella cura del minore e, in corrispondenza di alcuni presupposti, a prescindere dall’età: ai figli minori, infatti, sono equiparati i figli maggiorenni quando non abbiano ancora raggiunto una autosufficienza economica o quando siano colpiti da una grave disabilità (art. 155-</w:t>
      </w:r>
      <w:r>
        <w:rPr>
          <w:i/>
        </w:rPr>
        <w:t>quinquies</w:t>
      </w:r>
      <w:r>
        <w:rPr/>
        <w:t>).</w:t>
      </w:r>
    </w:p>
    <w:p>
      <w:pPr>
        <w:pStyle w:val="TextBody"/>
        <w:ind w:firstLine="567"/>
        <w:rPr/>
      </w:pPr>
      <w:r>
        <w:rPr/>
        <w:t>In considerazione di questa particolare tutela nei confronti della prole, con una legge del 2006 (l. 18 febbraio 2006, n. 54), il legislatore ha modificato radicalmente la disciplina prevista nel 1975 in sede di riforma del diritto di famiglia, disciplina che permetteva anche interpretazioni non sempre conformi a un dettato di princípi orientato in altro senso. Il legislatore, pertanto, ha previsto il c.d. affido condiviso dei figli, inponendo al giudice di valutare, in via prioritaria, « la possibilità che i figli minori restino affidati a entrambi i genitori» (art. 155</w:t>
      </w:r>
      <w:r>
        <w:rPr>
          <w:vertAlign w:val="superscript"/>
        </w:rPr>
        <w:t>2</w:t>
      </w:r>
      <w:r>
        <w:rPr/>
        <w:t>). L’affidamento esclusivo a uno soltanto dei genitori, da regola quale era nella precedente normativa, diventa provvedimento soltanto residuale, nel senso che può essere pronunciato se e nei limiti entro i quali il giudice reputi « che l’affidamento all’altro sia contrario all’interesse del minore » (art. 155-</w:t>
      </w:r>
      <w:r>
        <w:rPr>
          <w:i/>
        </w:rPr>
        <w:t>bis</w:t>
      </w:r>
      <w:r>
        <w:rPr/>
        <w:t>). In queste ultime circostanze, irrilevanti dovrebbero essere i comportamenti che non incidano sul processo formativo del minore. Cosí, per esempio, irrilevante dovrebbe essere l’eventuale addebito della separazione se non quando il comportamento tenuto da uno di essi sia tale da essere utile parametro di riferimento per la valutazione dell’interesse del minore e, negli stessi limiti, irrilevanti dovrebbero essere l’eventuale « famiglia di fatto » (VI - § 4) che il genitore separato abbia costituito dopo la separazione dal coniuge o il particolare culto religioso praticato.</w:t>
      </w:r>
    </w:p>
    <w:p>
      <w:pPr>
        <w:pStyle w:val="TextBody"/>
        <w:ind w:firstLine="567"/>
        <w:rPr/>
      </w:pPr>
      <w:r>
        <w:rPr/>
        <w:t>Analogamente a quanto previsto nella fisiologia del rapporto coniugale, i genitori sono tenuti, proporzionalmente alle proprie capacità, al mantenimento dei figli eseguendo, direttamente nei loro confronti, quanto necessario alle loro esigenze e alla conservazione del tenore di vita goduto precedentemente alla separazione. Il giudice, nondimeno, può anche prevedere la possibilità che il dovere di mantenimento venga adempiuto, verosimilmente per la parte residua all’adempimento eseguito in via diretta (provvedendo, cioè, di volta in volta alle specifiche necessità della prole), con un assegno periodico; in questa evenienza, l’assegno deve essere quantificato sulla base di una specifica serie di parametri di natura personale (per esempio, la cura assunta da ciascun genitore nei compiti domestici e i tempi di permanenza del figlio presso ciascun genitore) e di natura patrimoniale (per esempio, le risorse economiche dei genitori) (art. 155</w:t>
      </w:r>
      <w:r>
        <w:rPr>
          <w:vertAlign w:val="superscript"/>
        </w:rPr>
        <w:t>4</w:t>
      </w:r>
      <w:r>
        <w:rPr/>
        <w:t>).</w:t>
      </w:r>
    </w:p>
    <w:p>
      <w:pPr>
        <w:pStyle w:val="Normal"/>
        <w:spacing w:lineRule="atLeast" w:line="320"/>
        <w:ind w:right="4" w:firstLine="567"/>
        <w:jc w:val="both"/>
        <w:rPr/>
      </w:pPr>
      <w:r>
        <w:rPr>
          <w:sz w:val="22"/>
        </w:rPr>
        <w:t>La potestà (IX - § 9) è esercitata da entrambi i genitori i quali, nondimeno, se ciò è stabilito dal giudice, possono esercitarla separatamente limitatamente alle « decisioni su questioni di ordinaria amministrazione ». Le decisioni di maggiore interesse per i figli, invece, sono sottoposte sempre al principio dell’accordo, sicché sono assunte da entrambi i genitori tenendo conto delle capacità, dell’inclinazione naturale e delle aspirazioni dei figli. Analogamente a quanto previsto nella fisiologia del rapporto coniugale, in caso di disaccordo su questioni di particolare importanza, la decisione è rimessa al giudice (art. 155</w:t>
      </w:r>
      <w:r>
        <w:rPr>
          <w:sz w:val="22"/>
          <w:vertAlign w:val="superscript"/>
        </w:rPr>
        <w:t>3</w:t>
      </w:r>
      <w:r>
        <w:rPr>
          <w:sz w:val="22"/>
        </w:rPr>
        <w:t>). Nulla, per contro, almeno in apparenza, si dice con riferimento all’esercizio della potestà quando il giudice pronunci l’affidamento esclusivo a uno dei genitori; e nulla si dice sui poteri e sui doveri riconosciuti al genitore non affidatario. Le opinioni sono diverse sia in dottrina sia in giurisprudenza. In realtà, non sono ipotizzabili soluzioni astratte e meccaniche, soluzioni che prescindano dalle concrete ragioni sottese al provvedimento di affidamento esclusivo. Nell’apparente silenzio del legislatore, è pensabile che, anche in queste ipotesi, l’esercizio della potestà debba essere riconosciuto a entrambi i genitori, quantunque diversamente concretizzatizzabile nelle sua modalità attuative in capo all’uno e all’altro, sulla base appunto delle ragioni che hanno determinato la decisione dell’affidamento esclusivo, differenti sicuramente da caso a caso. Conseguentemente, ferma restando l’enunciazione di principio dell’art. 317</w:t>
      </w:r>
      <w:r>
        <w:rPr>
          <w:sz w:val="22"/>
          <w:vertAlign w:val="superscript"/>
        </w:rPr>
        <w:t>2</w:t>
      </w:r>
      <w:r>
        <w:rPr>
          <w:sz w:val="22"/>
        </w:rPr>
        <w:t>, a norma del quale la potestà non cessa e rimane comune anche a seguito di separazione, di scioglimento, di annullamento o di cessazione degli effetti civili del matrimonio, al genitore non affidatario, oltre alla possibilità di ricorrere al giudice quando ritenga che siano state assunte decisioni pregiudizievoli all’interesse dei figli e al diritto di continuare a intrattenere con loro relazioni personali, deve, comunque, essere riconosciuto il diritto-dovere di decidere con l’altro genitore le questioni di maggiore interesse per la prole e, dunque, il potere di vigilare sulla istruzione e sulla educazione dei figli.</w:t>
      </w:r>
    </w:p>
    <w:p>
      <w:pPr>
        <w:pStyle w:val="Normal"/>
        <w:spacing w:lineRule="atLeast" w:line="320"/>
        <w:ind w:right="4" w:firstLine="567"/>
        <w:jc w:val="both"/>
        <w:rPr/>
      </w:pPr>
      <w:r>
        <w:rPr>
          <w:sz w:val="22"/>
        </w:rPr>
        <w:t>Sia in sede di separazione sia in sede di divorzio (</w:t>
      </w:r>
      <w:r>
        <w:rPr>
          <w:i/>
          <w:sz w:val="22"/>
        </w:rPr>
        <w:t>infra</w:t>
      </w:r>
      <w:r>
        <w:rPr>
          <w:sz w:val="22"/>
        </w:rPr>
        <w:t xml:space="preserve">, § 5), nel prendere i provvedimenti relativi ai figli, il giudice deve provvedere anche all’assegnazione della casa familiare. Originariamente, la disciplina era prevista dall’art. 155, per il caso di separazione, e dall’art. 6 l. divorzio, per il caso di divorzio. Oggi, la disciplina è unica e in entrambe le circostanze si applica l’art. 155 </w:t>
      </w:r>
      <w:r>
        <w:rPr>
          <w:i/>
          <w:sz w:val="22"/>
        </w:rPr>
        <w:t>quater</w:t>
      </w:r>
      <w:r>
        <w:rPr>
          <w:sz w:val="22"/>
        </w:rPr>
        <w:t xml:space="preserve"> nel testo introdotto dalla richiamata l. n. 54 del 2006. In presenza di figli, la casa familiare è assegnata sulla base del loro prioritario interesse. Va da sé che oggetto del provvedimento di assegnazione è la casa che ha costituito il centro di aggregazione della famiglia durante la convivenza e, in particolare, quella nella quale i figli stessi potranno vivere in misura meno traumatica la crisi del rapporto coniugale dei loro genitori. L’assegnazione della casa familiare, diversamente da quanto si reputava in precedenza da piú parti sia in dottrina sia in giurisprudenza, contribuisce a determinare la regolamentazione dei rapporti patrimoniali fra i coniugi; e, forse proprio per questo, quantunque in presenza di figli venga assegnata nel loro prioritario interesse, di essa si può essere privati se l’assegnatario non vi abiti piú stabilmente o conviva con un nuovo </w:t>
      </w:r>
      <w:r>
        <w:rPr>
          <w:i/>
          <w:sz w:val="22"/>
        </w:rPr>
        <w:t>partner</w:t>
      </w:r>
      <w:r>
        <w:rPr>
          <w:sz w:val="22"/>
        </w:rPr>
        <w:t xml:space="preserve"> o contragga nuovo matrimonio. Per altro, innovando ancora la precedente disciplina legislativa, l’art. 155 </w:t>
      </w:r>
      <w:r>
        <w:rPr>
          <w:i/>
          <w:sz w:val="22"/>
        </w:rPr>
        <w:t>quater</w:t>
      </w:r>
      <w:r>
        <w:rPr>
          <w:sz w:val="22"/>
        </w:rPr>
        <w:t>, ai fini dell’opponibilità ai terzi del provvedimento di assegnazione della casa familiare, prevede la necessità della trascrizione del provvedimento stesso in ogni caso.</w:t>
      </w:r>
    </w:p>
    <w:p>
      <w:pPr>
        <w:pStyle w:val="Normal"/>
        <w:spacing w:lineRule="atLeast" w:line="320"/>
        <w:ind w:right="6" w:firstLine="567"/>
        <w:jc w:val="both"/>
        <w:rPr/>
      </w:pPr>
      <w:r>
        <w:rPr>
          <w:sz w:val="22"/>
        </w:rPr>
        <w:t>Limitati effetti conseguono, infine, anche alla separazione di fatto. In via di diritto transitorio al momento dell’entrata in vigore della legislazione sul divorzio, la separazione di fatto è stata ritenuta rilevante ai fini dello scioglimento del matrimonio là dove fosse iniziata due anni prima del 18 dicembre 1970. Oggi, questa disposizione ha perso significato e la separazione di fatto rileva, fondamentalmente, al fine di valutare in modo meno severo la condotta dei coniugi che si traduca in comportamenti contrari ai doveri coniugali; come impedimento all’adozione di minori in stato di abbandono (art. 6</w:t>
      </w:r>
      <w:r>
        <w:rPr>
          <w:sz w:val="22"/>
          <w:vertAlign w:val="superscript"/>
        </w:rPr>
        <w:t>1</w:t>
      </w:r>
      <w:r>
        <w:rPr>
          <w:sz w:val="22"/>
        </w:rPr>
        <w:t xml:space="preserve"> l. adozione); e ai fini del disconoscimento della paternità (IX - § 3) per l’accertamento della assenza di coabitazione (art. 235, n. 1). </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22:00Z</dcterms:created>
  <dc:creator>prof. Francesco Ruscello.</dc:creator>
  <dc:description/>
  <cp:keywords/>
  <dc:language>en-US</dc:language>
  <cp:lastModifiedBy>Ruscello</cp:lastModifiedBy>
  <cp:lastPrinted>2007-02-20T15:17:00Z</cp:lastPrinted>
  <dcterms:modified xsi:type="dcterms:W3CDTF">2007-02-20T14:17:00Z</dcterms:modified>
  <cp:revision>2</cp:revision>
  <dc:subject/>
  <dc:title>ISTITUZIONI DI DIRITTO PRIVATO</dc:title>
</cp:coreProperties>
</file>