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Quesiti sull’economia e gestione delle impres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Da dove derivano i prodotti che fanno parte della nostra vita quotidia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me è nata l’idea di produr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he cos’è un impre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Quali sono le funzioni di un’impre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Perché è nata? Quale ne è la missione? Quale ne è la visione? Quali ne sono i valor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Quali sono i rapporti che ha con l’ambiente in cui viv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hi è l’imprendito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Per quali ragioni una persona diventa imprendito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Quali sono le finalità che lo guida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hi è il manage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sa sono l’imprenditorialità, la leadership e la managerial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m’è nata l’impres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Quali sono i fattori produttivi che l’hanno origina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Perché è nata in quel luogo e non da altre par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s’è la fabbri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me funziona un’impre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sa sono la capacità produttiva, la produzione e la produttivit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s’ il processo produttiv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s’è il mercato e chi sono i clien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s’è la corporate governance dell’impre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sa significa sostenibilit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me affrontare una cris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me sostenere un processo di svilupp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me decidere tra percorsi alternativi? Cos’è la razionalit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sa sono il processo decisionale operativo e il processo decisionale strateg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Quali strategie si possono seguire per competer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sa sono le strategie complessiv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Quali sono i tratti dell’impresa armoni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Quali sono le relazioni tra tempo e creativit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Si può essere felici sul posto di lavor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  <w:t>Cos’è un business plan e come si valuta la convenienza ad investire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8:00Z</dcterms:created>
  <dc:creator>cbaccarani</dc:creator>
  <dc:description/>
  <cp:keywords/>
  <dc:language>en-US</dc:language>
  <cp:lastModifiedBy>S&amp;A</cp:lastModifiedBy>
  <dcterms:modified xsi:type="dcterms:W3CDTF">2011-02-22T06:48:00Z</dcterms:modified>
  <cp:revision>2</cp:revision>
  <dc:subject/>
  <dc:title>Quesiti sull’economia e gestione delle imprese</dc:title>
</cp:coreProperties>
</file>