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Scuola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a ciclo unico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Anno Accademico 2013-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Enzo Bon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8</w:t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Enzo Bonora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Riccardo Bonadonna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Giacomo Zoppini – didattica pratica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Giovanni Targher – didattica pratica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ssa Maddalena Trombetta – didattica   pratica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30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Internato 20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Endocrinologia e Malattie del Metabolism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efigge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ornire conoscere teoriche su eziologia, patogenesi, fisiopatologia, clinica, diagnostica e prognosi del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trodurre lo studente all’utilizzo dei principali strumenti clinici (anamnesi, esame obiettivo), laboratoristici e di imaging necessari all’inquadramento diagnostico del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ar vivere una breve esperienza a contatto con pazienti ambulatoriali e ricoverati affetti da malattie endocrine e metabolich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corso lo studente dovr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oscere eziologia, patogenesi, fisiopatologia, clinica, diagnostica e prognosi del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aper interpretare i dati di laboratorio e strumentali (imaging, ecc.) connessi con 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apersi rapportare con i pazienti affetti da tali patologie, valorizzando gli elementi anamnestici ed obiettivi peculiari delle principali malattie endocrine e metabolich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glic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ori endocrini pancreatici e del sistema neuroendocrino diff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e mell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s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lipid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uric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rome Metabo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ori di rischio cardiovascol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della regione ipotalamo-ipofisa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megal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rolattin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ficienza ipofisaria parziale e to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e insipido e SIAD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zzo, noduli e tumori della tiro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id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eotossico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tiroid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aratiroid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paratiroid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calcemie e ipocalc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eoporo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endocrine multip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cortic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lasia surrenalica congenita (sindrome adreno-genita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aldosteron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ficienza surrena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ocromocit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rome dell’ovaio policistico e irsutis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gomenorree e amenorre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gonadismo masc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ovariche e testicolar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rison: Principles of Internal Medicine (edizione inglese o italiana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nzo Bonora </w:t>
        <w:tab/>
        <w:tab/>
        <w:t xml:space="preserve">mercoledì ore 11.00-12.00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partimento di</w:t>
        <w:tab/>
        <w:t>Medicina - Sezione di Endocrinologia, Diabetologia e Metabolismo - Ospedale Civile Maggiore - Piazzale Stefani 1 -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0458123110 </w:t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x 045 802 7314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e-mail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enzo.bonora@univr.it</w:t>
        </w:r>
      </w:hyperlink>
      <w:r>
        <w:rPr>
          <w:rFonts w:cs="Arial" w:ascii="Arial" w:hAnsi="Arial"/>
          <w:b/>
          <w:sz w:val="20"/>
          <w:szCs w:val="20"/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6719266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o.bonor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 Natale</cp:lastModifiedBy>
  <cp:lastPrinted>2005-04-27T15:20:00Z</cp:lastPrinted>
  <dcterms:modified xsi:type="dcterms:W3CDTF">2013-06-07T06:31:00Z</dcterms:modified>
  <cp:revision>50</cp:revision>
  <dc:subject/>
  <dc:title>Università degli Studi di Verona</dc:title>
</cp:coreProperties>
</file>