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Tecniche di Radiologia Medica per Immagini e Radioterap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Anno di Corso: 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1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Semestre: 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2°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Apparecchiature e sistemi informativi in rad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Flavio RIG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 xml:space="preserve">CFU totali: </w:t>
            </w:r>
            <w:r>
              <w:rPr>
                <w:rFonts w:cs="Arial" w:ascii="Arial" w:hAnsi="Arial"/>
                <w:b/>
                <w:i/>
                <w:color w:val="000080"/>
                <w:sz w:val="21"/>
                <w:szCs w:val="21"/>
              </w:rPr>
              <w:t>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Arial" w:hAnsi="Arial"/>
                <w:color w:val="000080"/>
                <w:sz w:val="21"/>
                <w:szCs w:val="21"/>
              </w:rPr>
              <w:t>Presupposti fisico-geometrici alla formazione dell’immagine radiologic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ocente: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LAVIO RIG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CFU  insegnamento: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Equivalenti a ore di lezione frontale: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 Corso si propone di far comprender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L’utilizzo dei raggi X nella produzione di immagini diagnostiche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caratteri e fattori geometrici in radiolog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 parametri che influenzano l’immagine radiografica e le sue caratteristiche sensitometrich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 concetto di qualità dell’immagine radiograf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e principali correlazioni e differenze tra immagine radiografica tradizionale e digit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roduzione dei raggi 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ormazione dell’immagine radiografica tradizionale e digit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atteristiche e sensitometria dell’immagine radiograf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ttori che influenzano la qualità dell’immagine</w:t>
            </w: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radiografica tradizionale e digitale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duzione dei raggi X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pettro dei raggi X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terazione raggi X e mater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a formazione dell’immagine radiologic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  <w:sz w:val="20"/>
          <w:szCs w:val="20"/>
        </w:rPr>
        <w:t>I fattori geometrici in radiolog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oncetto di proiezione radiologic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aggio principale, centrale e normal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grandimento, deformazione e distorsione dell’oggett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 sfumature e l’effetto Heel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nsione, corrente, tempo: relazioni ed effetti in radiologia convenzionale e digital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truttura della pellicola radiografica e sensitometr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riglie antidiffusione e altre procedure per contenere la radiazione diffus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incipali correlazioni e differenze fra radiografia tradizionale e radiografia digitale diretta ed indirett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inee guida per una corretta analisi della qualità di un’immagine radiografica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>Dispense gratuite a cura del docente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 xml:space="preserve">R. PASSARIELLO – “Radiologia: elementi di tecnologia” 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>FOSBINDER e C.A. KELSEY- “L’immagine radiologica – Tecnologie e tecniche di acquisizione”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>TERRI L. FAUBER – “Radiographic Imaging &amp; Exposure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Cs/>
          <w:i/>
          <w:color w:val="000080"/>
          <w:sz w:val="20"/>
          <w:szCs w:val="20"/>
        </w:rPr>
        <w:t>KATHY McQUILLEN MARTENSEN – “Radiographic Image Analysis”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</w:t>
      </w:r>
      <w:r>
        <w:rPr>
          <w:rFonts w:cs="Arial" w:ascii="Arial" w:hAnsi="Arial"/>
          <w:bCs/>
          <w:i/>
          <w:color w:val="000080"/>
          <w:sz w:val="20"/>
          <w:szCs w:val="20"/>
        </w:rPr>
        <w:t>lunedì - martedì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ora: </w:t>
      </w:r>
      <w:r>
        <w:rPr>
          <w:rFonts w:cs="Arial" w:ascii="Arial" w:hAnsi="Arial"/>
          <w:bCs/>
          <w:i/>
          <w:color w:val="000080"/>
          <w:sz w:val="20"/>
          <w:szCs w:val="20"/>
        </w:rPr>
        <w:t>14 - 16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Arial" w:ascii="Arial" w:hAnsi="Arial"/>
          <w:bCs/>
          <w:i/>
          <w:color w:val="000080"/>
          <w:sz w:val="20"/>
          <w:szCs w:val="20"/>
        </w:rPr>
        <w:t>Ufficio del  Coordinatore AFP -</w:t>
      </w:r>
      <w:r>
        <w:rPr>
          <w:rFonts w:cs="Arial" w:ascii="Arial" w:hAnsi="Arial"/>
          <w:b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80"/>
          <w:sz w:val="20"/>
          <w:szCs w:val="20"/>
        </w:rPr>
        <w:t>ex Area Gavazzi - Via Bengasi 7 -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027256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8027244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e-mail: </w:t>
      </w:r>
      <w:r>
        <w:rPr>
          <w:rFonts w:cs="Arial" w:ascii="Arial" w:hAnsi="Arial"/>
          <w:bCs/>
          <w:i/>
          <w:color w:val="000080"/>
          <w:sz w:val="20"/>
          <w:szCs w:val="20"/>
        </w:rPr>
        <w:t>flavio.rigo@univr.it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183322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0-2011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254146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/>
    </w:pPr>
    <w:r>
      <w:rPr>
        <w:rFonts w:cs="Arial" w:ascii="Maiandra GD" w:hAnsi="Maiandra GD"/>
        <w:b/>
        <w:sz w:val="20"/>
        <w:szCs w:val="20"/>
      </w:rPr>
      <w:t>A.A.    2010-2011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iandra GD" w:hAnsi="Maiandra G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8:00Z</dcterms:created>
  <dc:creator>.</dc:creator>
  <dc:description/>
  <cp:keywords/>
  <dc:language>en-US</dc:language>
  <cp:lastModifiedBy> </cp:lastModifiedBy>
  <cp:lastPrinted>2005-03-10T12:46:00Z</cp:lastPrinted>
  <dcterms:modified xsi:type="dcterms:W3CDTF">2010-12-09T13:18:00Z</dcterms:modified>
  <cp:revision>2</cp:revision>
  <dc:subject/>
  <dc:title>Corsi di Insegnamento</dc:title>
</cp:coreProperties>
</file>