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MARIO SCAPIN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Riabilitazione Generale 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1°    semestre  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Far acquisire agli studenti le nozioni relative all’osservazione dello sviluppo dei sistemi funzionali (esplorazione visiva, prensione-manipolazione, posizione seduta e cammino, comunicazione) nel bambino normale, intesa come strumento metodologico interpretativo del comportamento uman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Significato “scientifico” dell’adozione di una metodologia di lavoro nella programmazione dell’intervento riabilita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Il ruolo dell’ “osservazione “ in riabilitazione: la “circolarità” nel rapporto tra “osservazione” e “sapere” in riabilit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Dall’osservazione “fenomenica” all’osservazione delle “strategie”: la costruzione della conoscenza nel bambino norm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Lo studio dello sviluppo dei sistemi funzionali nel bambino normale come acquisizione di una strumento metodologico interpretativo del comportamento um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Lo sviluppo del sistema funzionale dell’esplorazione vis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Lo sviluppo del sistema funzionale della prensione-manipol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Lo sviluppo del sistema funzionale della posizione seduta e del cammin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ame scritto, con eventuale successiva verifica integrativa orale se ritenuta necessaria dopo la correzione della prova scritta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b/>
          <w:sz w:val="28"/>
          <w:szCs w:val="28"/>
        </w:rPr>
        <w:t xml:space="preserve">Bibliografia: </w:t>
      </w:r>
      <w:r>
        <w:rPr>
          <w:rFonts w:cs="Verdana" w:ascii="Verdana" w:hAnsi="Verdana"/>
        </w:rPr>
        <w:t>non vengono consigliati testi particolari per affrontare questo modulo in quanto saranno rese disponibili le diapositive utilizzate in ogni lezione e verrà consegnato dal docente materiale cartaceo ad ogni incontro. Eventuali testi per approfondimento verranno inoltre consigliati durante il cors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  0424.604021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24.60431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 </w:t>
      </w:r>
      <w:hyperlink r:id="rId2">
        <w:r>
          <w:rPr>
            <w:rStyle w:val="InternetLink"/>
            <w:sz w:val="22"/>
            <w:szCs w:val="22"/>
          </w:rPr>
          <w:t>mario.scapin@aslbassa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 xml:space="preserve">Giorno e orario: gradito contatto telefonico o mail per programmazione incontri con studenti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(a disposizione ogni giorno presso l’Ospedale di Asiago per qualsiasi dubbio o necessità da parte degli studenti, utilizzando il n° di telefono sopra riportato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capin@aslbass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Mario.Scapin</cp:lastModifiedBy>
  <cp:lastPrinted>2005-03-10T12:46:00Z</cp:lastPrinted>
  <dcterms:modified xsi:type="dcterms:W3CDTF">2013-10-18T10:06:00Z</dcterms:modified>
  <cp:revision>51</cp:revision>
  <dc:subject/>
  <dc:title>Corsi di Insegnamento</dc:title>
</cp:coreProperties>
</file>