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 xml:space="preserve">1 - Cantatrice crudele </w:t>
              <w:br/>
              <w:br/>
              <w:t xml:space="preserve">O tronchi innamorati, </w:t>
              <w:br/>
              <w:t xml:space="preserve">o sassi che seguite </w:t>
              <w:br/>
              <w:t xml:space="preserve">questa fera canora, </w:t>
              <w:br/>
              <w:t xml:space="preserve">ch'agguaglia i cigni e gli angeli innamora, </w:t>
              <w:br/>
              <w:t xml:space="preserve">ah fuggite, fuggite: </w:t>
              <w:br/>
              <w:t xml:space="preserve">voi prendete da lei sensi animati; </w:t>
              <w:br/>
              <w:t xml:space="preserve">ella in se stessa poi </w:t>
              <w:br/>
              <w:t xml:space="preserve">prende la qualità che toglie a voi, </w:t>
              <w:br/>
              <w:t xml:space="preserve">e sorda e dura, ahi lasso, </w:t>
              <w:br/>
              <w:t>diviene ai preghi un tronco, ai pianti un sasso.</w:t>
            </w:r>
          </w:p>
          <w:p>
            <w:pPr>
              <w:pStyle w:val="Normal"/>
              <w:jc w:val="right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 xml:space="preserve">[G. </w:t>
            </w:r>
            <w:r>
              <w:rPr>
                <w:rFonts w:cs="Palatino" w:ascii="Palatino" w:hAnsi="Palatino"/>
                <w:color w:val="000000"/>
              </w:rPr>
              <w:t>B. Marino</w:t>
            </w: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]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 xml:space="preserve">3 - Chiome sciolte </w:t>
              <w:br/>
              <w:br/>
              <w:t xml:space="preserve">Mentre ch'al'aureo crine </w:t>
              <w:br/>
              <w:t xml:space="preserve">il vel madonna toglie </w:t>
              <w:br/>
              <w:t xml:space="preserve">e le chiome divine </w:t>
              <w:br/>
              <w:t xml:space="preserve">per maggior pompa al sol tepido scioglie, </w:t>
              <w:br/>
              <w:t xml:space="preserve">Amor le fila accoglie </w:t>
              <w:br/>
              <w:t xml:space="preserve">e d'esse in mille modi </w:t>
              <w:br/>
              <w:t xml:space="preserve">tesse al mio cor le reti, ordisce i nodi, </w:t>
              <w:br/>
              <w:t xml:space="preserve">ch'avolto grida in sì ricco lavoro: </w:t>
              <w:br/>
              <w:t>O che bella prigion, tra lacci d'oro.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 xml:space="preserve">[G. </w:t>
            </w:r>
            <w:r>
              <w:rPr>
                <w:rFonts w:cs="Palatino" w:ascii="Palatino" w:hAnsi="Palatino"/>
                <w:color w:val="000000"/>
              </w:rPr>
              <w:t>B. Marino</w:t>
            </w: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]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 xml:space="preserve">12 - Donna bella e crudele </w:t>
              <w:br/>
              <w:br/>
              <w:t xml:space="preserve">Amor, com'esser può che per mia doglia </w:t>
              <w:br/>
              <w:t xml:space="preserve">chiuda un tenero seno anima alpina? </w:t>
              <w:br/>
              <w:t xml:space="preserve">Com'è che si nasconda e si raccoglia </w:t>
              <w:br/>
              <w:t xml:space="preserve">mente infernal sotto beltà divina? </w:t>
              <w:br/>
              <w:br/>
              <w:t xml:space="preserve">Sì bella guancia con sì cruda voglia </w:t>
              <w:br/>
              <w:t xml:space="preserve">sembra cinta di fior tana ferina; </w:t>
              <w:br/>
              <w:t xml:space="preserve">sì fero core in sì leggiadra spoglia </w:t>
              <w:br/>
              <w:t xml:space="preserve">è qual vipera in rosa o rosa in spina. </w:t>
              <w:br/>
              <w:br/>
              <w:t xml:space="preserve">Chi crederà che Morte empia si celi </w:t>
              <w:br/>
              <w:t xml:space="preserve">in angelico sguardo? e che 'n un riso </w:t>
              <w:br/>
              <w:t xml:space="preserve">dolce il pianto e 'l dolor si copra e veli? </w:t>
              <w:br/>
              <w:br/>
              <w:t xml:space="preserve">Potrò ben dir, s'un mansueto viso </w:t>
              <w:br/>
              <w:t xml:space="preserve">esser ministro dee d'opre crudeli </w:t>
              <w:br/>
              <w:t>ch'abbia ancor le sue Furie il Paradiso.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 xml:space="preserve">[G. </w:t>
            </w:r>
            <w:r>
              <w:rPr>
                <w:rFonts w:cs="Palatino" w:ascii="Palatino" w:hAnsi="Palatino"/>
                <w:color w:val="000000"/>
              </w:rPr>
              <w:t>B. Marino</w:t>
            </w: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]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Georgia" w:ascii="Georgia" w:hAnsi="Georgia"/>
                <w:caps w:val="false"/>
                <w:smallCaps w:val="false"/>
              </w:rPr>
              <w:t>Sudate, o fochi, a preparar metalli,</w:t>
              <w:br/>
              <w:t>e voi, ferri vitali, itene pronti,</w:t>
              <w:br/>
              <w:t>ite di Paro a sviscerare i monti</w:t>
              <w:br/>
              <w:t>per inalzar colossi al re de’ Galli.</w:t>
              <w:br/>
              <w:br/>
              <w:t>Vinse l’invitta ròcca e de’ vassalli</w:t>
              <w:br/>
              <w:t>spezzò gli orgogli a le rubelle fronti,</w:t>
              <w:br/>
              <w:t>e machinando inusitati ponti</w:t>
              <w:br/>
              <w:t>diè fuga ai mari e gli converse in valli.</w:t>
              <w:br/>
              <w:br/>
              <w:t>Volò quindi su l’Alpi e il ferro strinse,</w:t>
              <w:br/>
              <w:t>e con mano d’Astrea gli alti litigi,</w:t>
              <w:br/>
              <w:t>temuto solo e non veduto, estinse.</w:t>
              <w:br/>
              <w:br/>
              <w:t>Ceda le palme pur Roma a Parigi:</w:t>
              <w:br/>
              <w:t>ché se Cesare venne e vide e vinse,</w:t>
              <w:br/>
              <w:t>venne, vinse e non vide il gran Luigi.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[C</w:t>
            </w:r>
            <w:r>
              <w:rPr>
                <w:rFonts w:cs="Palatino" w:ascii="Palatino" w:hAnsi="Palatino"/>
                <w:color w:val="000000"/>
              </w:rPr>
              <w:t>. Achillini</w:t>
            </w: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Madonna è balba, e suole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l’amorose troncar vive parole.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Note soavi e care;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gode il mio cor, mentr’ho gli orecchi intenti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a le sillabe tronche, a i tronchi accenti: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ma se intere al desìo voci formare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non può, cambiam le lingue;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quella più grata avrò che men distingue;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e così dolce sia,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sciolta la sua, balba la lingua mia.</w:t>
            </w:r>
          </w:p>
          <w:p>
            <w:pPr>
              <w:pStyle w:val="Normal"/>
              <w:jc w:val="both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[C</w:t>
            </w:r>
            <w:r>
              <w:rPr>
                <w:rFonts w:cs="Palatino" w:ascii="Palatino" w:hAnsi="Palatino"/>
                <w:color w:val="000000"/>
              </w:rPr>
              <w:t>. Rinaldi</w:t>
            </w: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]</w:t>
            </w:r>
          </w:p>
          <w:p>
            <w:pPr>
              <w:pStyle w:val="Normal"/>
              <w:jc w:val="right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Del tuo mozzo parlare ai mozzi detti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Mozzar mi sento, alta fanciulla, il core.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Lasso, con qual dolcezza e qual valore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Quella annodata lingua annoda i petti!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Tu tronco, io tronco il suon mando pur fuore,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ma fan varie cagioni eguali effetti,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ché gli accenti a formar tronchi e imperfetti,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te insegnò la natura e me l’amore.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Or la beltà de la leggiadra imago,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oimè, qual fia, se da le tue parole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il difetto gentil pur è sì vago?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Eco sei di bellezza? O la favella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tra ’ labri appunta e abbandonar non vuole</w:t>
            </w:r>
          </w:p>
          <w:p>
            <w:pPr>
              <w:pStyle w:val="Normal"/>
              <w:rPr>
                <w:rFonts w:ascii="Palatino" w:hAnsi="Palatino" w:cs="Palatino"/>
                <w:caps w:val="false"/>
                <w:smallCaps w:val="false"/>
                <w:color w:val="000000"/>
              </w:rPr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di coralli d’Amor porta sì bella?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[S. E</w:t>
            </w:r>
            <w:r>
              <w:rPr>
                <w:rFonts w:cs="Palatino" w:ascii="Palatino" w:hAnsi="Palatino"/>
                <w:color w:val="000000"/>
              </w:rPr>
              <w:t>rrico</w:t>
            </w:r>
            <w:r>
              <w:rPr>
                <w:rFonts w:cs="Palatino" w:ascii="Palatino" w:hAnsi="Palatino"/>
                <w:caps w:val="false"/>
                <w:smallCaps w:val="false"/>
                <w:color w:val="000000"/>
              </w:rPr>
              <w:t>]</w:t>
            </w:r>
          </w:p>
        </w:tc>
      </w:tr>
    </w:tbl>
    <w:p>
      <w:pPr>
        <w:pStyle w:val="Normal"/>
        <w:rPr>
          <w:rFonts w:ascii="Palatino" w:hAnsi="Palatino" w:cs="Palatino"/>
          <w:caps w:val="false"/>
          <w:smallCaps w:val="false"/>
          <w:color w:val="000000"/>
        </w:rPr>
      </w:pPr>
      <w:r>
        <w:rPr>
          <w:rFonts w:cs="Palatino" w:ascii="Palatino" w:hAnsi="Palatino"/>
          <w:caps w:val="false"/>
          <w:smallCaps w:val="fals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2:00Z</dcterms:created>
  <dc:creator>Dipartimento di Romanistica</dc:creator>
  <dc:description/>
  <cp:keywords/>
  <dc:language>en-US</dc:language>
  <cp:lastModifiedBy>Dipartimento di Romanistica</cp:lastModifiedBy>
  <dcterms:modified xsi:type="dcterms:W3CDTF">2009-10-21T09:54:00Z</dcterms:modified>
  <cp:revision>4</cp:revision>
  <dc:subject/>
  <dc:title/>
</cp:coreProperties>
</file>