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UNIVERSITA’  degli   STUDI   di  VERON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Facoltà di Scienze Motor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Corso di Laurea in Scienze delle attività motorie e spor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Corso  di Pedagogia generale e social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a.a. 2011– 20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prof. Natale  Filipp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edagogia Generale</w:t>
      </w:r>
      <w:r>
        <w:rPr>
          <w:sz w:val="28"/>
          <w:szCs w:val="28"/>
        </w:rPr>
        <w:t>: prof. Filippi Nata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e del corso</w:t>
      </w:r>
      <w:r>
        <w:rPr>
          <w:sz w:val="28"/>
          <w:szCs w:val="28"/>
        </w:rPr>
        <w:t>:  Luoghi e pratiche dell’educ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iettivi del corso</w:t>
      </w:r>
      <w:r>
        <w:rPr>
          <w:sz w:val="28"/>
          <w:szCs w:val="28"/>
        </w:rPr>
        <w:t xml:space="preserve">: il corso intende orientare lo studente  a maturare talune competenze qual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possesso di un appropriato linguaggio in ordine ai contenuti della disciplina in ogget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capacità di cogliere eventuali riduzionismi presenti nella prassi educativa-spor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capacità di traguardare i problemi educativo-sportivi lungo l’asse cronologico-stor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comporre un breve testo secondo una sequenza log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capacità di esprimere contenuti con sistematic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maturare uno stile educativo quale intreccio fra sapere della conoscenza e sapere della esperi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costruzione,mediante gli strumenti messi a disposizione dalla biblioteca, di un profilo bibliografico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 argomenti suggeriti o autonomamente scel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ma del corso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educazione e pedagogia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gli elementi costitutivi del discorso pedagogic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educazione formazione istruzione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. pedagogia e scienze dell’educazione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. per un’idea di educazione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. sport ed educazione interculturale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. competenza personale e competizione sportiva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. l’intenzionalità e le sue ragioni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. l’azione umana: identità e implicazioni pedagogiche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. i luoghi dell’edu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dalità d’esame</w:t>
      </w:r>
      <w:r>
        <w:rPr>
          <w:sz w:val="28"/>
          <w:szCs w:val="28"/>
        </w:rPr>
        <w:t>: prova scritta e o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i consigli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unti dalle lezion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. Brezinka, L’educazione in una società disorientata,Armando,Roma,199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. Bertagna, Dall’educazione alla pedagogia,La Scuola Brescia,20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. Togni, Competenza personale e competizione sportiva,La Scuola,Brescia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AVV.,In bicicletta, Il Mulino,Bologna,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l docente riceve gli studenti dopo le lezioni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natale.filippi@univr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5 84251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e.filippi@univ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01:00Z</dcterms:created>
  <dc:creator>Facoltà di Scienze Motorie</dc:creator>
  <dc:description/>
  <dc:language>en-US</dc:language>
  <cp:lastModifiedBy>Facoltà di Scienze Motorie</cp:lastModifiedBy>
  <dcterms:modified xsi:type="dcterms:W3CDTF">2011-11-15T18:01:00Z</dcterms:modified>
  <cp:revision>2</cp:revision>
  <dc:subject/>
  <dc:title>                                        UNIVERSITA’  degli   STUDI   di  VERONA</dc:title>
</cp:coreProperties>
</file>