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asperini Barbar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 semeiotica neuro riabilitativa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8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2°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80"/>
              </w:rPr>
              <w:t>identificare bisogni, problemi ed alterazioni funzionali specifiche di alcune delle principali patologie neurologiche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80"/>
              </w:rPr>
              <w:t>definire per ciascuna di esse gli obiettivi riabilitativi;</w:t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  <w:t>pianificare il trattamento, proponendo le modalità riabilitative più adatte al loro raggiungiment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  <w:t>Trattamento riabilitativo di trauma cranio-encefalico, lesione midollare, sclerosi multipla, sclerosi laterale amiotrofica e lesione del sistema nervoso periferico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In particolare per ognuna delle suddette patolog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80"/>
              </w:rPr>
              <w:t>presentazione generale: eziologia, epidemiologia, classificazione, segni e sintomi, decorso, prognos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identificazione dei bisogni e dei problemi riabilitativi in relazione alla fase della patologia (acuta – subacuta –cronic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definizione degli obiettivi riabilitativ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resentazione delle modalità valutativ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stesura del piano di tratt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identificazione delle diverse strategie riabilitative attuative e proposta di attività motorie specifiche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Bonavita J, Menarini M, Pillastrini P. La riabilitazione delle mielolesioni. Masson Editore, Milano, 2004. 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Davies PM. Ricominciare. Primi interventi riabilitativi dopo lesione centrale traumatica o altra grave lesione cerebrale. Springer editore, Milano, 1997.</w:t>
      </w:r>
    </w:p>
    <w:p>
      <w:pPr>
        <w:pStyle w:val="Normal"/>
        <w:numPr>
          <w:ilvl w:val="0"/>
          <w:numId w:val="2"/>
        </w:numPr>
        <w:rPr/>
      </w:pPr>
      <w:hyperlink r:id="rId2" w:tgtFrame="_blank">
        <w:r>
          <w:rPr>
            <w:rStyle w:val="InternetLink"/>
          </w:rPr>
          <w:t>http://www.pnlg.it/</w:t>
        </w:r>
      </w:hyperlink>
      <w:r>
        <w:rPr>
          <w:color w:val="000080"/>
        </w:rPr>
        <w:t>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bCs/>
          <w:color w:val="000080"/>
        </w:rPr>
        <w:t>Mazzucchi A. La riabilitazione delle gravi cerebrolesioni acquisite. Percorsi sanitario-assistenziali, complessità gestionale, evidenza dei risultati. Giunti Organizzazioni Speciali, Firenze, 2011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Gasco. La terapia riabilitativa nei pazienti con sclerosi multipla. Masson editore, Milano.</w:t>
      </w:r>
    </w:p>
    <w:p>
      <w:pPr>
        <w:pStyle w:val="Normal"/>
        <w:ind w:left="220" w:right="428" w:hanging="20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</w:rPr>
        <w:t></w:t>
      </w:r>
      <w:r>
        <w:rPr>
          <w:color w:val="000080"/>
        </w:rPr>
        <w:t xml:space="preserve"> </w:t>
      </w:r>
      <w:r>
        <w:rPr>
          <w:color w:val="000080"/>
        </w:rPr>
        <w:t>0461501589</w:t>
      </w:r>
    </w:p>
    <w:p>
      <w:pPr>
        <w:pStyle w:val="Normal"/>
        <w:ind w:right="428" w:hanging="0"/>
        <w:jc w:val="both"/>
        <w:rPr>
          <w:color w:val="000080"/>
        </w:rPr>
      </w:pPr>
      <w:r>
        <w:rPr>
          <w:color w:val="000080"/>
        </w:rPr>
        <w:t>e-mail: barbara.gasperini@apss.tn.it</w:t>
      </w:r>
    </w:p>
    <w:p>
      <w:pPr>
        <w:pStyle w:val="Normal"/>
        <w:ind w:right="428" w:hanging="0"/>
        <w:jc w:val="both"/>
        <w:rPr>
          <w:color w:val="000080"/>
        </w:rPr>
      </w:pPr>
      <w:r>
        <w:rPr>
          <w:color w:val="000080"/>
        </w:rPr>
        <w:tab/>
        <w:t>gasperinibarbara@yahoo.it</w:t>
      </w:r>
    </w:p>
    <w:p>
      <w:pPr>
        <w:pStyle w:val="Normal"/>
        <w:widowControl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color w:val="000080"/>
        </w:rPr>
        <w:t>su appuntamento presso PO Villa Rosa, Pergine</w:t>
      </w:r>
      <w:r>
        <w:rPr>
          <w:rFonts w:cs="Arial" w:ascii="Maiandra GD" w:hAnsi="Maiandra GD"/>
          <w:color w:val="00008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l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3:00Z</dcterms:created>
  <dc:creator>.</dc:creator>
  <dc:description/>
  <dc:language>en-US</dc:language>
  <cp:lastModifiedBy>znlsdr70</cp:lastModifiedBy>
  <cp:lastPrinted>2005-03-10T12:46:00Z</cp:lastPrinted>
  <dcterms:modified xsi:type="dcterms:W3CDTF">2013-11-20T10:23:00Z</dcterms:modified>
  <cp:revision>2</cp:revision>
  <dc:subject/>
  <dc:title>Corsi di Insegnamento</dc:title>
</cp:coreProperties>
</file>