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 di Rovere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Pediatria generale e specialistica </w:t>
      </w:r>
      <w:r>
        <w:rPr>
          <w:b/>
        </w:rPr>
        <w:t>(crediti n°…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1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II semestre II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Lo Studente deve apprendere conoscenze fondamentali di Pediatria Generale e dell’età evolutiva, acquisendo elementi propedeutici specialistici di base.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Il programma del corso prevede di affrontare argomenti di Pediatria Generale e dell’età evolutiva, con approfondimenti di interesse, allergologico, broncopneumologico, gastroenterologico, nefrologico pediatrico.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: scritto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ale di lezione frontale 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Telefono 045/8124744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e-mail: alessandro.bodini@univr.it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 tutti in giorni su appuntamento concordato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35:00Z</dcterms:created>
  <dc:creator>.</dc:creator>
  <dc:description/>
  <cp:keywords/>
  <dc:language>en-US</dc:language>
  <cp:lastModifiedBy>Bodini</cp:lastModifiedBy>
  <cp:lastPrinted>2005-03-10T12:46:00Z</cp:lastPrinted>
  <dcterms:modified xsi:type="dcterms:W3CDTF">2013-06-04T08:42:00Z</dcterms:modified>
  <cp:revision>3</cp:revision>
  <dc:subject/>
  <dc:title>Corsi di Insegnamento</dc:title>
</cp:coreProperties>
</file>