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Odontoiatria e Protesi Dentar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Anno di Corso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Scienze Comportamentali e Metodologia Scientif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f. Verlato Giusepp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CFU totali:  13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sz w:val="22"/>
          <w:szCs w:val="22"/>
          <w:u w:val="single"/>
        </w:rPr>
      </w:pPr>
      <w:r>
        <w:rPr>
          <w:rFonts w:cs="Arial" w:ascii="Maiandra GD" w:hAnsi="Maiandra GD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sz w:val="22"/>
          <w:szCs w:val="22"/>
          <w:u w:val="single"/>
        </w:rPr>
      </w:pPr>
      <w:r>
        <w:rPr>
          <w:rFonts w:cs="Arial" w:ascii="Maiandra GD" w:hAnsi="Maiandra GD"/>
          <w:b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Modulo: Didattica e Pedagogia Speciale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ocente: Riolfi Rit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Equivalenti a ore di lezione frontale: 8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Al termine del corso gli studenti saranno in grado di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oscere le tematiche fondamentali e alcune basi metodologiche proprie della pedagogia specia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prendere secondo il punto di vista della pedagogia speciale le problematiche inerenti alla salute orale nella persona disabil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care le modalità più idonee di approccio con i disabili che necessitano di trattamenti odontostomatologic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laborare proposte d’intervento educativo riferite alle problematiche della salute orale nella persona disabile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Programma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sz w:val="22"/>
          <w:szCs w:val="22"/>
        </w:rPr>
        <w:t>in forma sintetica:</w:t>
      </w:r>
    </w:p>
    <w:p>
      <w:pPr>
        <w:pStyle w:val="Normal"/>
        <w:tabs>
          <w:tab w:val="clear" w:pos="708"/>
          <w:tab w:val="left" w:pos="810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ttori che implicano lo sviluppo della Pedagogia Speciale in Europa.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pragmatica della comunicazione.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tuazioni di disabilità che richiedono le cure odontoiatriche.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in forma est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roduzione alla pedagogia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pedagogia speciale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diversità e le diversità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 bisogni educativi speciali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abilità e handicap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approccio multiculturale e interculturale della pedagogia speciale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’epistemologia della Pedagogia speciale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pragmatica della comunicazione e il contributo dell’analisi transazionale.</w:t>
      </w:r>
    </w:p>
    <w:p>
      <w:pPr>
        <w:pStyle w:val="Normal"/>
        <w:ind w:righ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cessità di una teoria per la pedagogia speciale: la Teoria  Semantica della Persona (TSP).</w:t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sz w:val="22"/>
          <w:szCs w:val="22"/>
        </w:rPr>
        <w:t>- L’azione educativa e alcuni problemi connessi alla salute orale nella persona disabile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rocca Franco (1999). </w:t>
      </w:r>
      <w:r>
        <w:rPr>
          <w:rFonts w:cs="Arial" w:ascii="Arial" w:hAnsi="Arial"/>
          <w:i/>
          <w:sz w:val="22"/>
          <w:szCs w:val="22"/>
        </w:rPr>
        <w:t xml:space="preserve">Nei frammenti l’intero. Una pedagogia per la disabilità. </w:t>
      </w:r>
      <w:r>
        <w:rPr>
          <w:rFonts w:cs="Arial" w:ascii="Arial" w:hAnsi="Arial"/>
          <w:sz w:val="22"/>
          <w:szCs w:val="22"/>
        </w:rPr>
        <w:t>Franco Angeli, Milano.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i/>
          <w:sz w:val="22"/>
          <w:szCs w:val="22"/>
        </w:rPr>
        <w:t xml:space="preserve">Appunti di Pedagogia Speciale. </w:t>
      </w:r>
      <w:r>
        <w:rPr>
          <w:rFonts w:cs="Arial" w:ascii="Arial" w:hAnsi="Arial"/>
          <w:sz w:val="22"/>
          <w:szCs w:val="22"/>
        </w:rPr>
        <w:t xml:space="preserve">Dispensa del docente.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imento studenti: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: giovedì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: 12.00-13.00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: studio docente cdl in Ostetricia – Ospedale Policlinico IV piano lotto B</w:t>
      </w:r>
    </w:p>
    <w:p>
      <w:pPr>
        <w:pStyle w:val="Normal"/>
        <w:ind w:right="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menti del docente:</w:t>
      </w:r>
    </w:p>
    <w:p>
      <w:pPr>
        <w:pStyle w:val="Normal"/>
        <w:ind w:right="42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045 8124482</w:t>
      </w:r>
    </w:p>
    <w:p>
      <w:pPr>
        <w:pStyle w:val="Normal"/>
        <w:ind w:right="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45 8027481</w:t>
      </w:r>
    </w:p>
    <w:p>
      <w:pPr>
        <w:pStyle w:val="Normal"/>
        <w:ind w:right="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rita.riolfi@univr.it</w:t>
      </w:r>
    </w:p>
    <w:p>
      <w:pPr>
        <w:pStyle w:val="Normal"/>
        <w:ind w:right="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ind w:left="360" w:right="12" w:hanging="0"/>
        <w:jc w:val="both"/>
        <w:rPr>
          <w:rFonts w:ascii="Arial" w:hAnsi="Arial" w:eastAsia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538757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Header"/>
      <w:jc w:val="cent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  <w:t>A.A.2010-2011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25:00Z</dcterms:created>
  <dc:creator>.</dc:creator>
  <dc:description/>
  <cp:keywords/>
  <dc:language>en-US</dc:language>
  <cp:lastModifiedBy>SPerlini</cp:lastModifiedBy>
  <cp:lastPrinted>2010-09-02T10:58:00Z</cp:lastPrinted>
  <dcterms:modified xsi:type="dcterms:W3CDTF">2010-09-02T09:26:00Z</dcterms:modified>
  <cp:revision>4</cp:revision>
  <dc:subject/>
  <dc:title>Corsi di Insegnamento</dc:title>
</cp:coreProperties>
</file>