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  <w:t>Programma seminari all’interno del tirocinio di analisi del movimento 1° anno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° seminario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  <w:t>Biomeccanica del camm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tt. Davide Conte</w:t>
      </w:r>
    </w:p>
    <w:p>
      <w:pPr>
        <w:pStyle w:val="Normal"/>
        <w:rPr/>
      </w:pPr>
      <w:r>
        <w:rPr/>
        <w:t>18 maggio 2010</w:t>
        <w:tab/>
        <w:t>dalle ore 10 alle 12</w:t>
        <w:tab/>
        <w:tab/>
        <w:t xml:space="preserve">aula mag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° seminario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  <w:t>Controllo postur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tt. Matteo Bertucco</w:t>
      </w:r>
    </w:p>
    <w:p>
      <w:pPr>
        <w:pStyle w:val="Normal"/>
        <w:rPr/>
      </w:pPr>
      <w:r>
        <w:rPr/>
        <w:t>19 maggio 2010</w:t>
        <w:tab/>
        <w:t xml:space="preserve">dalle ore 10 alle 12 </w:t>
        <w:tab/>
        <w:tab/>
        <w:t xml:space="preserve">aula mag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° seminario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  <w:t>Analisi dei dati e del segn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tt.ssa Elena Zorzi</w:t>
      </w:r>
    </w:p>
    <w:p>
      <w:pPr>
        <w:pStyle w:val="Normal"/>
        <w:rPr/>
      </w:pPr>
      <w:r>
        <w:rPr/>
        <w:t>19 maggio 2010</w:t>
        <w:tab/>
        <w:t xml:space="preserve">dalle ore 13.30 alle 15.30 </w:t>
        <w:tab/>
        <w:t xml:space="preserve">aula mag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4° seminario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  <w:t xml:space="preserve">Velocità e precisione dei movimenti </w:t>
      </w:r>
      <w:r>
        <w:rPr>
          <w:sz w:val="28"/>
          <w:szCs w:val="28"/>
        </w:rPr>
        <w:t>(speed-accuracy trade-off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tt. Matteo Bertucco</w:t>
      </w:r>
    </w:p>
    <w:p>
      <w:pPr>
        <w:pStyle w:val="Normal"/>
        <w:rPr/>
      </w:pPr>
      <w:r>
        <w:rPr/>
        <w:t>20 maggio 2010</w:t>
        <w:tab/>
        <w:t xml:space="preserve">dalle ore 10 alle 12 </w:t>
        <w:tab/>
        <w:tab/>
        <w:t xml:space="preserve">aula magna 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30:00Z</dcterms:created>
  <dc:creator>Matteo</dc:creator>
  <dc:description/>
  <cp:keywords/>
  <dc:language>en-US</dc:language>
  <cp:lastModifiedBy>gbaietta</cp:lastModifiedBy>
  <dcterms:modified xsi:type="dcterms:W3CDTF">2010-03-10T12:30:00Z</dcterms:modified>
  <cp:revision>2</cp:revision>
  <dc:subject/>
  <dc:title/>
</cp:coreProperties>
</file>