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 Discipline medico-legali, bioetica e deontologia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Medicina Leg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r.ssa Elisabetta Allegr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 Franco Taglia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3, semestre I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cquisizione delle conoscenze medico-legali di base necessarie all’esercizio corretto della professione infermieristica nel moderno contesto della Sanità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Nozioni di diritto, deontologia, leggi e decreti di particolare interesse medico legale, obblighi giuridici dell’esercente una professione sanitaria, medicina previdenziale e assicurativa, patologia medico-forense, tanatologia, tossicologia forense (cenni)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lementi di diritt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lementi di Ordinamento giudiziari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esso di causalità giuridico-material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eato: definizione e classificazion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mputabilità e cause di esclusion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litti contro la vita (omicidio, suicidio, infanticidio…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litti contro l’incolumità individuale (percosse, lesioni personali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eferto, rapporto, denunce obbligatorie, certificati, cartella clin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danno alla persona (cenni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onsenso informato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egreto professional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gge 194/78, Legge 66/96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dicina previdenziale e assicurativ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esponsabilità professional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Regolamento di polizia mortuaria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rapiant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rattamenti sanitari obbligator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anatologi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ossicologia forense (cenni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rgomenti di Medicina Legale per i corsi di laurea delle professioni sanitarie, D. De Mercurio, F. Paolacci, G. Vetrugno, CIC Edizioni Internazionali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stituzioni di Medicina Legale, C. Puccini, Casa Editrice Ambrosiana.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045 8124246 - 4618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: 045 8027623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franco.tagliaro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lunedì-sabato, 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7951693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32:00Z</dcterms:created>
  <dc:creator>.</dc:creator>
  <dc:description/>
  <cp:keywords/>
  <dc:language>en-US</dc:language>
  <cp:lastModifiedBy>Giulia Di Giovanni</cp:lastModifiedBy>
  <cp:lastPrinted>2009-09-14T11:41:00Z</cp:lastPrinted>
  <dcterms:modified xsi:type="dcterms:W3CDTF">2009-10-07T15:32:00Z</dcterms:modified>
  <cp:revision>2</cp:revision>
  <dc:subject/>
  <dc:title>Corsi di Insegnamento</dc:title>
</cp:coreProperties>
</file>