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Fisica, Biologia, biochim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Maria Grazia Romanel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4,5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Bi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Maria Grazia Romanell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,5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l termine del corso lo studente deve essere in grado di: </w:t>
            </w:r>
            <w:r>
              <w:rPr>
                <w:rFonts w:eastAsia="Arial Unicode MS"/>
                <w:i/>
                <w:iCs/>
                <w:sz w:val="20"/>
                <w:szCs w:val="20"/>
              </w:rPr>
              <w:t xml:space="preserve">comprendere l’organizzazione biologica e i principi unitari che presiedono al funzionamento delle strutture degli organismi viventi e gli aspetti più rilevanti della biologia dell’uomo; descrivere i concetti fondamentali della Genetica, le malattie genetiche più comuni e le loro modalità di trasmissione. 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Caratteristiche principali degli organismi viventi, strutture cellulari dei procarioti e degli eucarioti; strutture delle particelle virali, ciclo cellulare e sua regolazione, riproduzione e sviluppo, meccanismi molecolari della trasmissione ereditaria dell’informazione genetica, le basi cromosomiche dell’ereditarietà, genetica mendeliana, alberi genealogici, le mutazioni geniche, il genoma umano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aratteristiche generali degli organismi viven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Le macromolecole della vita</w:t>
      </w:r>
      <w:r>
        <w:rPr/>
        <w:t>: DNA , RNA, protei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truttura e funzione della cellula</w:t>
      </w:r>
      <w:r>
        <w:rPr/>
        <w:t>: caratteristiche generali, separazione dei componenti subcellulari. Membrana plasmatica, citoplasma, nucle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Comunicazioni intercellulari</w:t>
      </w:r>
      <w:r>
        <w:rPr/>
        <w:t>: regolazione autocrina, paracrina, endocri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Le basi molecolari dell'informazione ereditaria</w:t>
      </w:r>
      <w:r>
        <w:rPr/>
        <w:t>. Caratteristiche del DNA, il modello di Watson e Crick. La replicazione del D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Espressione genica.</w:t>
      </w:r>
      <w:r>
        <w:rPr/>
        <w:t xml:space="preserve"> Codice genetico, trascrizione, traduzione. Regolazione dell'espressione genica, i fattori trascrizionali. Composizione del genoma. Struttura tipo del gene eucariotic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Le mutazioni</w:t>
      </w:r>
      <w:r>
        <w:rPr/>
        <w:t>. I vari tipi e i meccanismi che le determinano. Mutazioni spontanee. Mutagenesi da agenti chimici e fisi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rganizzazione del genoma</w:t>
      </w:r>
      <w:r>
        <w:rPr/>
        <w:t>. Cromatina: composizione e struttur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I cromosomi: modelli strutturali, il cariotipo, anomalie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l ciclo cellulare. La mitos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iproduzione sessuata e meiosi.</w:t>
      </w:r>
      <w:r>
        <w:rPr/>
        <w:t xml:space="preserve"> Gametogenesi. Errori meiotici: le aneuploidie. Il dosaggio genico e l'inattivazione del cromosoma X, la determinazione del sesso nell'embrio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Genetica. </w:t>
      </w:r>
      <w:r>
        <w:rPr/>
        <w:t>Trasmissione dei caratteri ereditari, leggi di Mendel. Genotipo e fenotipo,  ereditarietà autosomica e legata al sesso. Interpretazione e discussione di alberi genealogici. Genetica dei gruppi sanguigni. Modalità di trasmissione delle malattie genetiche nell'uomo, calcolo del rischio. Diagnostica molecola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Genetica dei tumori.</w:t>
      </w:r>
      <w:r>
        <w:rPr/>
        <w:t xml:space="preserve"> Mutazioni somatiche e cancro. Geni che controllano la proliferazione cellulare: proto-oncogeni, oncogeni, geni oncosopressor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Genetica di popolazioni.</w:t>
      </w:r>
      <w:r>
        <w:rPr/>
        <w:t xml:space="preserve"> Frequenze alleliche e genotipiche in una popolazione. Legge di Hardy-Weinberg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Test con domande</w:t>
            </w:r>
            <w:r>
              <w:rPr>
                <w:i/>
              </w:rPr>
              <w:t xml:space="preserve"> a risposte multiple</w:t>
            </w:r>
            <w:r>
              <w:rPr>
                <w:b/>
                <w:i/>
              </w:rPr>
              <w:t xml:space="preserve">  e </w:t>
            </w:r>
            <w:r>
              <w:rPr>
                <w:i/>
              </w:rPr>
              <w:t>colloquio orale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Maiandra GD;Century Gothic" w:ascii="Maiandra GD;Century Gothic" w:hAnsi="Maiandra GD;Century Gothic"/>
          <w:color w:val="000000"/>
          <w:sz w:val="22"/>
        </w:rPr>
        <w:t xml:space="preserve">Solomon EP, Berg LR, Martin DW.  </w:t>
      </w:r>
      <w:r>
        <w:rPr>
          <w:rFonts w:eastAsia="Arial Unicode MS" w:cs="Maiandra GD;Century Gothic" w:ascii="Maiandra GD;Century Gothic" w:hAnsi="Maiandra GD;Century Gothic"/>
          <w:i/>
          <w:color w:val="000000"/>
          <w:sz w:val="22"/>
        </w:rPr>
        <w:t>Elementi di Biologia</w:t>
      </w:r>
      <w:r>
        <w:rPr>
          <w:rFonts w:eastAsia="Arial Unicode MS" w:cs="Maiandra GD;Century Gothic" w:ascii="Maiandra GD;Century Gothic" w:hAnsi="Maiandra GD;Century Gothic"/>
          <w:color w:val="000000"/>
          <w:sz w:val="22"/>
        </w:rPr>
        <w:t xml:space="preserve"> , Napoli: Edises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Maiandra GD;Century Gothic" w:ascii="Maiandra GD;Century Gothic" w:hAnsi="Maiandra GD;Century Gothic"/>
          <w:color w:val="000000"/>
          <w:sz w:val="22"/>
        </w:rPr>
        <w:t xml:space="preserve">Cambell NA, Reece JB, </w:t>
      </w:r>
      <w:r>
        <w:rPr>
          <w:rFonts w:eastAsia="Arial Unicode MS" w:cs="Maiandra GD;Century Gothic" w:ascii="Maiandra GD;Century Gothic" w:hAnsi="Maiandra GD;Century Gothic"/>
          <w:i/>
          <w:color w:val="000000"/>
          <w:sz w:val="22"/>
        </w:rPr>
        <w:t>Biologia</w:t>
      </w:r>
      <w:r>
        <w:rPr>
          <w:rFonts w:eastAsia="Arial Unicode MS" w:cs="Maiandra GD;Century Gothic" w:ascii="Maiandra GD;Century Gothic" w:hAnsi="Maiandra GD;Century Gothic"/>
          <w:color w:val="000000"/>
          <w:sz w:val="22"/>
        </w:rPr>
        <w:t xml:space="preserve"> (unità 1, 2, 3) Bologna: Zanichelli 2004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 w:ascii="Maiandra GD;Century Gothic" w:hAnsi="Maiandra GD;Century Gothic"/>
          <w:color w:val="000000"/>
          <w:sz w:val="22"/>
          <w:szCs w:val="22"/>
        </w:rPr>
        <w:t xml:space="preserve">Purve et al. </w:t>
      </w:r>
      <w:r>
        <w:rPr>
          <w:rFonts w:cs="Arial" w:ascii="Maiandra GD;Century Gothic" w:hAnsi="Maiandra GD;Century Gothic"/>
          <w:i/>
          <w:color w:val="000000"/>
          <w:sz w:val="22"/>
          <w:szCs w:val="22"/>
        </w:rPr>
        <w:t>Elementi di</w:t>
      </w:r>
      <w:r>
        <w:rPr>
          <w:rFonts w:cs="Arial" w:ascii="Maiandra GD;Century Gothic" w:hAnsi="Maiandra GD;Century Gothic"/>
          <w:color w:val="00000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i/>
          <w:color w:val="000000"/>
          <w:sz w:val="22"/>
          <w:szCs w:val="22"/>
        </w:rPr>
        <w:t>Biologia e Genetica</w:t>
      </w:r>
      <w:r>
        <w:rPr>
          <w:rFonts w:cs="Arial" w:ascii="Maiandra GD;Century Gothic" w:hAnsi="Maiandra GD;Century Gothic"/>
          <w:color w:val="000000"/>
          <w:sz w:val="22"/>
          <w:szCs w:val="22"/>
        </w:rPr>
        <w:t xml:space="preserve"> , Zanichelli, 2005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/>
      </w:pPr>
      <w:r>
        <w:rPr>
          <w:rFonts w:cs="Arial" w:ascii="Maiandra GD;Century Gothic" w:hAnsi="Maiandra GD;Century Gothic"/>
          <w:color w:val="000000"/>
          <w:sz w:val="22"/>
          <w:szCs w:val="22"/>
        </w:rPr>
        <w:t>Chieffi et al</w:t>
      </w:r>
      <w:r>
        <w:rPr>
          <w:rFonts w:cs="Arial" w:ascii="Maiandra GD;Century Gothic" w:hAnsi="Maiandra GD;Century Gothic"/>
          <w:i/>
          <w:color w:val="000000"/>
          <w:sz w:val="22"/>
          <w:szCs w:val="22"/>
        </w:rPr>
        <w:t>.  Biologia e Genetica</w:t>
      </w:r>
      <w:r>
        <w:rPr>
          <w:rFonts w:cs="Arial" w:ascii="Maiandra GD;Century Gothic" w:hAnsi="Maiandra GD;Century Gothic"/>
          <w:color w:val="000000"/>
          <w:sz w:val="22"/>
          <w:szCs w:val="22"/>
        </w:rPr>
        <w:t>, EdiSES 2006</w:t>
      </w:r>
    </w:p>
    <w:p>
      <w:pPr>
        <w:pStyle w:val="Normal"/>
        <w:widowControl w:val="false"/>
        <w:spacing w:before="280" w:after="280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/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giorno: mercole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4:00- 16:00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luogo: Dipartimento Materno-Infantile e di Biologia e Genetica, sezione di Biologia e Genetica </w:t>
        <w:tab/>
        <w:t>(Istituti biologici)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aria Grazia Romanelli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 8027182</w:t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045 8027180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mromanelli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12" w:hanging="0"/>
        <w:jc w:val="both"/>
        <w:outlineLvl w:val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1957445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29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07-10-10T13:29:00Z</dcterms:modified>
  <cp:revision>2</cp:revision>
  <dc:subject/>
  <dc:title>Corsi di Insegnamento</dc:title>
</cp:coreProperties>
</file>