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Polo di Verona 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 Generale e Metodologia clin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 Chirur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 Laura Cuni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ederica Canz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modulo  </w:t>
            </w: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primo, second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b/>
                <w:color w:val="00008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Descrivere i concetti fondamentali dell’assistenza infermieristica chirurgica, definire gli obiettivi e gli interventi assistenziali nella fase preoperatoria e </w:t>
            </w:r>
            <w:r>
              <w:rPr>
                <w:rFonts w:cs="Mangal" w:ascii="Arial Narrow" w:hAnsi="Arial Narrow"/>
                <w:color w:val="000080"/>
              </w:rPr>
              <w:t xml:space="preserve"> postoperatoria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corso introduce lo studente ai concetti fondamentali del nursing chirurgico finalizzato all’i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entificazione dei bisogni di assistenza infermieristica, alla pianificazione degli interventi e alla valutazione dei risultat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 xml:space="preserve">Fase preoperatoria 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informazione preoperatoria, informare per acquisire il consenso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valutazione clinica preoperatoria del rischio chirurgico e infettivo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principi e modalità della preparazione standard all’intervento chirurgico: cute, igiene cavo orale, preparazione intestinale, alimentazione – digiuno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prevenzione delle complicanze tromboemboliche</w:t>
            </w:r>
          </w:p>
          <w:p>
            <w:pPr>
              <w:pStyle w:val="Normal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profilassi antibiotica  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spazio  e intimità del paziente</w:t>
            </w:r>
          </w:p>
          <w:p>
            <w:pPr>
              <w:pStyle w:val="Normal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Fase postoperatoria</w:t>
            </w:r>
          </w:p>
          <w:p>
            <w:pPr>
              <w:pStyle w:val="Normal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 vigilanza infermieristica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la mobilizzazione </w:t>
            </w:r>
          </w:p>
          <w:p>
            <w:pPr>
              <w:pStyle w:val="Normal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 ripresa della peristalsi e dell’alimentazione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gestione della ferita e dei drenaggi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Prova scritt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con quesiti a risposta multipla, domande aperte brevi; l’esame è integrato con il corso di Infermieristica Generale e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Metodologia applicata clinica 1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. Per la preparazione all’esame di profitto durante le lezioni saranno indicati i capitoli del manuale di Infermieristica, capitoli di altri testi. Lo studente che supera la prova scritta è ammesso al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colloquio di valutazione oral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a definire con il docente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studio in Via Bengasi 7, 1 piano - Palazzina Lauree Triennali delle Professioni Sanitarie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</w:t>
            </w: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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045 8027252; </w:t>
            </w:r>
            <w:r>
              <w:rPr>
                <w:rFonts w:cs="Arial" w:ascii="Maiandra GD;Candara" w:hAnsi="Maiandra GD;Candara"/>
                <w:iCs/>
                <w:color w:val="000080"/>
                <w:sz w:val="22"/>
                <w:szCs w:val="22"/>
              </w:rPr>
              <w:t xml:space="preserve">Fax: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8027244; e-mail:  federica.canzan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artedì, ora: 14.00 – 15.00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eastAsia="Maiandra GD;Candara" w:cs="Maiandra GD;Candara"/>
          <w:b/>
          <w:b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9782865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aiandra GD;Canda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2:00Z</dcterms:created>
  <dc:creator>.</dc:creator>
  <dc:description/>
  <cp:keywords/>
  <dc:language>en-US</dc:language>
  <cp:lastModifiedBy>Giulia Di Giovanni</cp:lastModifiedBy>
  <cp:lastPrinted>2010-10-01T15:03:00Z</cp:lastPrinted>
  <dcterms:modified xsi:type="dcterms:W3CDTF">2010-11-03T14:22:00Z</dcterms:modified>
  <cp:revision>2</cp:revision>
  <dc:subject/>
  <dc:title>Corsi di Insegnamento</dc:title>
</cp:coreProperties>
</file>