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>ECONOMIA AZIENDALE PROGREDITO</w:t>
      </w:r>
    </w:p>
    <w:p>
      <w:pPr>
        <w:pStyle w:val="Heading2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f. Giovanni Battista Alberti – Unità logistica 1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Dott.ssa Rita Maggi – Unità logistica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gramma Economia aziendale progredito (Unità logistica 1)</w:t>
      </w:r>
      <w:r>
        <w:rPr>
          <w:sz w:val="20"/>
        </w:rPr>
        <w:t xml:space="preserve"> (2 cf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 principi di base e generali del bilancio di esercizi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>Il sistema del reddito</w:t>
      </w:r>
      <w:r>
        <w:rPr>
          <w:sz w:val="20"/>
        </w:rPr>
        <w:t>: Le rilevazioni contabili durante il periodo amministrativo e per il bilancio d’esercizio. La competenza. La valutazione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>Dalle rilevazioni contabili al bilancio d’esercizio:</w:t>
      </w:r>
      <w:r>
        <w:rPr>
          <w:sz w:val="20"/>
        </w:rPr>
        <w:t xml:space="preserve"> La natura dei conti. La formazione del bilancio economico-aziendale. Dal bilancio economico-aziendale al bilancio civilistic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i/>
          <w:sz w:val="20"/>
          <w:szCs w:val="20"/>
        </w:rPr>
        <w:t>Programma</w:t>
      </w:r>
      <w:r>
        <w:rPr>
          <w:b/>
          <w:i/>
          <w:sz w:val="20"/>
        </w:rPr>
        <w:t xml:space="preserve"> Economia aziendale progredito (Unità logistica 2)</w:t>
      </w:r>
      <w:r>
        <w:rPr>
          <w:sz w:val="20"/>
        </w:rPr>
        <w:t xml:space="preserve"> (4 cfu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 xml:space="preserve">Il sistema di bilancio: </w:t>
      </w:r>
      <w:r>
        <w:rPr>
          <w:sz w:val="20"/>
        </w:rPr>
        <w:t>Funzioni del bilancio. Riferimenti legislativi e ambito di applicazione</w:t>
      </w:r>
    </w:p>
    <w:p>
      <w:pPr>
        <w:pStyle w:val="Grigliamedia1Colore2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0"/>
          <w:u w:val="single"/>
        </w:rPr>
        <w:t xml:space="preserve">Le norme generali sul bilancio: </w:t>
      </w:r>
      <w:r>
        <w:rPr>
          <w:sz w:val="20"/>
        </w:rPr>
        <w:t>La clausola generale del quadro fedele. Le informazioni complementari e la rilevanza. Le deroghe. I principi di redazione: continuità della gestione; prudenza; prevalenza della sostanza sulla forma; competenza; valutazione separata degli elementi patrimoniali; uniformità dei criteri di valutazione; i principi impliciti.</w:t>
      </w:r>
    </w:p>
    <w:p>
      <w:pPr>
        <w:pStyle w:val="Grigliamedia1Colore2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Le valutazioni. </w:t>
      </w:r>
      <w:r>
        <w:rPr>
          <w:sz w:val="20"/>
        </w:rPr>
        <w:t xml:space="preserve">Il criterio del costo: il principio e le sue declinazioni (costo di acquisto; di produzione; costo ammortizzato). Il criterio di valutazione al fair value. Le rettifiche e i casi di abbandono del criterio del costo. </w:t>
      </w:r>
    </w:p>
    <w:p>
      <w:pPr>
        <w:pStyle w:val="Grigliamedia1Colore2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>La struttura del bilancio di esercizio:</w:t>
      </w:r>
      <w:r>
        <w:rPr>
          <w:sz w:val="20"/>
        </w:rPr>
        <w:t xml:space="preserve"> Obbligatorietà. Criteri di classificazione. Regole di utilizzo degli schemi. La struttura e i criteri di classificazione delle voci nello stato patrimoniale. Il conto economico: gestione caratteristica, finanziaria e fiscale. La nota integrativa: tipologia e natura delle informazioni fornite. Il rendiconto finanziario e la relazione sulla gestione.</w:t>
      </w:r>
    </w:p>
    <w:p>
      <w:pPr>
        <w:pStyle w:val="Grigliamedia1Colore2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>Lo Stato Patrimoniale:</w:t>
      </w:r>
      <w:r>
        <w:rPr>
          <w:sz w:val="20"/>
        </w:rPr>
        <w:t xml:space="preserve"> Il contenuto sotto il profilo economico-aziendale nonché giuridico. Le caratteristiche, la natura, le singole componenti, i criteri di valutazione e le informazioni da riportare in nota integrativa dei seguenti elementi patrimoniali: </w:t>
      </w:r>
      <w:r>
        <w:rPr>
          <w:i/>
          <w:sz w:val="20"/>
        </w:rPr>
        <w:t xml:space="preserve">4.1. Crediti verso soci per versamenti ancora dovuti e  patrimonio netto; 4.2. Immobilizzazioni immateriali; 4.3. Immobilizzazioni materiali; 4.4. Immobilizzazioni finanziarie; 4.5. Attivo circolante; 4.6 Fondi per rischi e oneri; 4.7 TFR; 4.8 Debiti; 4.9 Ratei e i risconti attivi e passivi; 4.10. Derivati.  </w:t>
      </w:r>
    </w:p>
    <w:p>
      <w:pPr>
        <w:pStyle w:val="Grigliamedia1Colore2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>Il conto economico</w:t>
      </w:r>
      <w:r>
        <w:rPr>
          <w:sz w:val="20"/>
        </w:rPr>
        <w:t>: Il valore della produzione. I costi della produzione. Le componenti finanziarie e fiscali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lberti G.B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bilancio di esercizio. Presupposti economico-aziendali e normativa giuridic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Nuova edizione in corso di pubblicazione,</w:t>
      </w:r>
      <w:r>
        <w:rPr>
          <w:sz w:val="20"/>
          <w:szCs w:val="20"/>
        </w:rPr>
        <w:t xml:space="preserve"> Franco Angeli, Milano, 2018, fino a pagina (da definire)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NB:</w:t>
      </w:r>
      <w:r>
        <w:rPr>
          <w:sz w:val="20"/>
        </w:rPr>
        <w:t xml:space="preserve"> Il testo consigliato dovrà essere integrato dai materiali e dai lucidi presentati durante le lezioni. I lucidi saranno resi disponibili sulla piattaforma e-learning di Atene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L’esame si svolge con una prova orale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9:00Z</dcterms:created>
  <dc:creator>office</dc:creator>
  <dc:description/>
  <cp:keywords/>
  <dc:language>en-US</dc:language>
  <cp:lastModifiedBy>Sara Tronconi</cp:lastModifiedBy>
  <cp:lastPrinted>2016-02-04T17:24:00Z</cp:lastPrinted>
  <dcterms:modified xsi:type="dcterms:W3CDTF">2017-11-20T09:39:00Z</dcterms:modified>
  <cp:revision>2</cp:revision>
  <dc:subject/>
  <dc:title>ECONOMIA AZIENDALE</dc:title>
</cp:coreProperties>
</file>