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 2007 - 2008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I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Medicina ed Infermieristica Special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Vincenzo Lo Casci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 Malattie Cardiovascolari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 Prof. Corrado Vassanell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 -----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</w:t>
      </w:r>
      <w:r>
        <w:rPr>
          <w:rFonts w:cs="Arial" w:ascii="Maiandra GD;Century Gothic" w:hAnsi="Maiandra GD;Century Gothic"/>
          <w:color w:val="000080"/>
          <w:sz w:val="22"/>
          <w:szCs w:val="22"/>
          <w:lang w:val="de-DE"/>
        </w:rPr>
        <w:t>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  <w:lang w:val="de-DE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  <w:lang w:val="de-DE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Raccogliere ed interpretare correttamente i dati anamnestici suggestivi delle differenti cardiopati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cquisire le conoscenze necessarie a rilevare e valutare i sintomi, i segni e le alterazioni morfo-funzionali delle cardiopati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Indicare ed illustrare il significato dei principali esami biochimici e strumentali utili alla diagnosi delle singole malattie cardiache e vascolari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Segni e sintomi guida delle principali cardiopatie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I fattori di rischio e la cardiopatia ischemica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Lo scompenso cardiaco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Le malattie valvolari</w:t>
            </w:r>
          </w:p>
          <w:p>
            <w:pPr>
              <w:pStyle w:val="Normal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rogramma di Cardiologia </w:t>
      </w:r>
    </w:p>
    <w:p>
      <w:pPr>
        <w:pStyle w:val="Normal"/>
        <w:spacing w:before="280" w:after="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natomia e fisiologia cardiovascolare (cenni)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’approccio al paziente con cardiopatia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 segni ed i sintomi guida cardiologici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sami non invasivi ed invasivi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sami non invasivi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’elettrocardiogramma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radiografia del torac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’ECG dinamico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’ecocardogramma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test ergometrico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scintigrafia miocardica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sami invasivi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cateterismo cardiaco e la coronarografia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ecniche terapeutiche percutanee: l’angioplastica coronarica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o studio elettrofisiologico e le tecniche ablativ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 fattori di rischio cardiovascolar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cardiopatia ischemica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e sindromi coronariche acut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 sintomi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e manifestazioni stumentali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’infarto miocardico acuto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terapia di ricanalizzazion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e complicanz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o scompenso cardiaco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o scompenso acuto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o scompenso cronico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e aritmie cardiach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percinetich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pocinetich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Quiz a risposta multipla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  <w:r>
        <w:br w:type="page"/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B. Si ricorda che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esti consigliati: Smeltzer S. C. Bare G. NURSING MEDICO-CHIRURGICO BRUNNER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cevimento studenti:   Su richiesta telefonica e e-mail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ferimenti del docente:</w:t>
        <w:tab/>
        <w:t>Prof. Corrado Vassanelli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ab/>
        <w:tab/>
        <w:tab/>
        <w:t>045</w:t>
        <w:tab/>
        <w:t>8122320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</w:t>
        <w:tab/>
        <w:tab/>
        <w:tab/>
        <w:tab/>
        <w:t xml:space="preserve">045 </w:t>
        <w:tab/>
        <w:t>914727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</w:t>
        <w:tab/>
        <w:tab/>
        <w:tab/>
        <w:t>corrado.vassanelli@univr.it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1265655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550" w:firstLine="17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00:00Z</dcterms:created>
  <dc:creator>.</dc:creator>
  <dc:description/>
  <cp:keywords/>
  <dc:language>en-US</dc:language>
  <cp:lastModifiedBy>Giulia Di Giovanni</cp:lastModifiedBy>
  <cp:lastPrinted>2008-02-20T08:45:00Z</cp:lastPrinted>
  <dcterms:modified xsi:type="dcterms:W3CDTF">2008-02-20T09:00:00Z</dcterms:modified>
  <cp:revision>2</cp:revision>
  <dc:subject/>
  <dc:title>Corsi di Insegnamento</dc:title>
</cp:coreProperties>
</file>