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L’ESPERIENZA CROCIATA</w:t>
      </w:r>
    </w:p>
    <w:p>
      <w:pPr>
        <w:pStyle w:val="Normal"/>
        <w:jc w:val="both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both"/>
        <w:rPr/>
      </w:pPr>
      <w:r>
        <w:rPr>
          <w:sz w:val="36"/>
          <w:szCs w:val="36"/>
          <w:highlight w:val="yellow"/>
        </w:rPr>
        <w:t xml:space="preserve">C. Tyerman, </w:t>
      </w:r>
      <w:r>
        <w:rPr>
          <w:i/>
          <w:sz w:val="36"/>
          <w:szCs w:val="36"/>
          <w:highlight w:val="yellow"/>
        </w:rPr>
        <w:t>L’invenzione delle crociate</w:t>
      </w:r>
      <w:r>
        <w:rPr>
          <w:sz w:val="36"/>
          <w:szCs w:val="36"/>
          <w:highlight w:val="yellow"/>
        </w:rPr>
        <w:t>, Torino 2000 (1998</w:t>
      </w:r>
      <w:r>
        <w:rPr>
          <w:sz w:val="36"/>
          <w:szCs w:val="36"/>
          <w:highlight w:val="yellow"/>
          <w:vertAlign w:val="superscript"/>
        </w:rPr>
        <w:t>1</w:t>
      </w:r>
      <w:r>
        <w:rPr>
          <w:sz w:val="36"/>
          <w:szCs w:val="36"/>
          <w:highlight w:val="yellow"/>
        </w:rPr>
        <w:t>)</w:t>
      </w:r>
    </w:p>
    <w:p>
      <w:pPr>
        <w:pStyle w:val="Normal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highlight w:val="yellow"/>
        </w:rPr>
        <w:t>Un concetto creato a posterio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remess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Il cristianesimo dal pacifismo alla crociata: in nome di una religione all’inizio pacifista contro i seguaci di una religione che non ha mai ripudiato la guerra e che incorpora il concetto di </w:t>
      </w:r>
      <w:r>
        <w:rPr>
          <w:i/>
          <w:sz w:val="36"/>
          <w:szCs w:val="36"/>
        </w:rPr>
        <w:t>jihad</w:t>
      </w:r>
      <w:r>
        <w:rPr>
          <w:sz w:val="36"/>
          <w:szCs w:val="36"/>
        </w:rPr>
        <w:t xml:space="preserve"> nel suo sistema dottrina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. Agostino riprende dall’etica ciceroniana il tema della guerra giusta. Non vuole aggirare il comando evangelico, ma negare che nel tempo della Chiesa ci possano essere guerre sante simili a quelle dell’antico testament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I sacerdoti </w:t>
      </w:r>
      <w:r>
        <w:rPr>
          <w:i/>
          <w:sz w:val="36"/>
          <w:szCs w:val="36"/>
        </w:rPr>
        <w:t>milites Christi</w:t>
      </w:r>
      <w:r>
        <w:rPr>
          <w:sz w:val="36"/>
          <w:szCs w:val="36"/>
        </w:rPr>
        <w:t xml:space="preserve"> non possono spargere sangue, ma si servono dei laici </w:t>
      </w:r>
      <w:r>
        <w:rPr>
          <w:i/>
          <w:sz w:val="36"/>
          <w:szCs w:val="36"/>
        </w:rPr>
        <w:t>milites saeculi</w:t>
      </w:r>
      <w:r>
        <w:rPr>
          <w:sz w:val="36"/>
          <w:szCs w:val="36"/>
        </w:rPr>
        <w:t xml:space="preserve"> per difendere se stessi e la Chies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i laici resta l’obbligo di fare penitenza per aver combattuto una guerra che pur essendo legale non diventa per questo incolpevole. (punto d’arrivo: la guerra santa condona l’espiazione e dà un premio riservato a chi si batte per Gerusalemme, perché nella crociata legalità e moralità sono perfettamente sovrapponibili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rogressiva cristianizzazione della </w:t>
      </w:r>
      <w:r>
        <w:rPr>
          <w:i/>
          <w:sz w:val="36"/>
          <w:szCs w:val="36"/>
        </w:rPr>
        <w:t>militi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Nel Pontificale romano-germanico (rituale liturgico composto a Magonza attorno al 950) c’è il cerimoniale della benedizione della spada e della lancia, e una preghiera per chi parte per il combattiment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elaborazione concettuale e teologica del concetto di “pellegrinaggio”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passaggio”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XI secolo: rito per la cerimonia della vestizion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sollecitudine nei confronti dei cavaliere). La cavalleria diventa la forma cristiana della condizione militare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Tregue di Dio (1020): limitando il combattimento nel tempo, la Chiesa getta il discredito sull’atto bellicoso in se  (ma nello stesso tempo lo legalizza)</w:t>
        <w:br/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063: Alessandro II in una lettera all’arcivescovo di Narbona afferma che non è peccato versare il sangue degli infedeli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Afferma che partecipare ad una guerra che può essere utile alla chiesa rappresenta una riparazione penitenziale al pari di un’elemosina o di un pellegrinaggio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(i cavalieri franchi che Cluny manda a Toledo beneficiano di questo perdono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oltre i papi intervengono a segnalare l’interesse che la chiesa di Roma ha per la vittoria di questo o quello in una guerra: </w:t>
      </w:r>
      <w:r>
        <w:rPr>
          <w:sz w:val="36"/>
          <w:szCs w:val="36"/>
          <w:highlight w:val="yellow"/>
        </w:rPr>
        <w:t xml:space="preserve">il favore è segnato dal </w:t>
      </w:r>
      <w:r>
        <w:rPr>
          <w:i/>
          <w:sz w:val="36"/>
          <w:szCs w:val="36"/>
          <w:highlight w:val="yellow"/>
        </w:rPr>
        <w:t xml:space="preserve">vexillum santi Petri </w:t>
      </w:r>
      <w:r>
        <w:rPr>
          <w:sz w:val="36"/>
          <w:szCs w:val="36"/>
          <w:highlight w:val="yellow"/>
        </w:rPr>
        <w:t>(1066, Hastings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alla fusione di questi elementi nasce la spiritualità della crociat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attribuisce all’uso delle armi, che era di competenza della classe feudale, il carattere di una azione religiosa. </w:t>
      </w:r>
      <w:r>
        <w:rPr>
          <w:sz w:val="36"/>
          <w:szCs w:val="36"/>
          <w:highlight w:val="yellow"/>
        </w:rPr>
        <w:t>La lotta contro gli infedeli diventa la nuova funzione (</w:t>
      </w:r>
      <w:r>
        <w:rPr>
          <w:i/>
          <w:sz w:val="36"/>
          <w:szCs w:val="36"/>
          <w:highlight w:val="yellow"/>
        </w:rPr>
        <w:t>officium</w:t>
      </w:r>
      <w:r>
        <w:rPr>
          <w:sz w:val="36"/>
          <w:szCs w:val="36"/>
          <w:highlight w:val="yellow"/>
        </w:rPr>
        <w:t xml:space="preserve">) dell’ </w:t>
      </w:r>
      <w:r>
        <w:rPr>
          <w:i/>
          <w:sz w:val="36"/>
          <w:szCs w:val="36"/>
          <w:highlight w:val="yellow"/>
        </w:rPr>
        <w:t>ordo laicorum</w:t>
      </w:r>
      <w:r>
        <w:rPr>
          <w:sz w:val="36"/>
          <w:szCs w:val="36"/>
          <w:highlight w:val="yellow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La crociata diventa </w:t>
      </w:r>
      <w:r>
        <w:rPr>
          <w:i/>
          <w:sz w:val="36"/>
          <w:szCs w:val="36"/>
        </w:rPr>
        <w:t>opus Dei</w:t>
      </w:r>
      <w:r>
        <w:rPr>
          <w:sz w:val="36"/>
          <w:szCs w:val="36"/>
        </w:rPr>
        <w:t>, offre alla cavalleria un mezzo per partecipare direttamente alla salvezza senza rinunciare al proprio status sociale e ai propri valor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 laici alla ricerca di una spiritualit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isveglio del popolo cristiano: crociate, movimenti evangelici, eresi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 fedeli vogliono raggiungere, elevandosi, il livello spirituale dei chierici e aspirare alla salvezza senza rinunciare al proprio stat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n solo i cavalieri colgono l’occasione della crociata, ma anche i laici: la crociata laicale testimonia che c’è una grande sensibilizzazione delle masse alle grandi tematiche del cristianesim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dulgenza plenaria, problema della salvezza individua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peranza che la liberazione del Santo Sepolcro inauguri una nuova era nella storia della Chiesa e del mond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l punto di vista della spiritualità laicale, lo slancio degli anni 1096-99 è il primo di una serie di grandi movimenti di devozione che si succedettero fino al termine del medioev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alternarsi di fiammate di entusiasmo spirituale, dalle crociate alle processioni dei flagellanti del secolo XIV, che periodicamente scuotono la cristianità, e di una pratica religiosa conformista e abitudinaria di livello generalmente medioc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ppello del 1095 lanciato dal papa ai cavalieri, direttamente, aggirando i 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ima spedizione del 1095: considerata un evento unico e irripetibi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er certi aspetti è l’altra faccia della riforma della chiesa, che separa clero e laici: i laici ritrovano ‘compensi’ nella loro vita laicale, sacralizzata in sé, quello che la clericalizzazione della chiesa fa loro perder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r quanto ci possa apparire paradossale, è una manifestazione di ‘spiritualità’, e di spiritualità perfettamente laic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rima crociata</w:t>
      </w:r>
      <w:r>
        <w:rPr>
          <w:sz w:val="36"/>
          <w:szCs w:val="36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Non si riduce a un pellegrinaggio armat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la guerra era già sacralizzata, ma diventa più sacra quando la meta diventa Gerusalemm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l mito di Gerusalemm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 esperienze successiv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uccessive diversificate iniziative, prive di coerenza ideologica: è stato il tardo medioevo e l’età moderna che hanno inventato ‘l’idea di crociata’ e il ‘movimento crociato’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nocenzo III crea per primo un’ideologia crociata che corrisponde a problemi di controllo della cristianit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a guerra di liberazione e pellegrinaggio a Gerusalemme, con un’altissima sacralità, a mero strumento della politica della chiesa contro i nemici esterni (musulmani e pagani) e interni (eretici, scismatici, avversari politici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alla guerra giusta passa la sacralizzazione della guera contro l’eretico o il nemico della chiesa o contro l’ebreo (teorizzazione delle tregue di Dio [breve pace nei giorni di festa], invocazione di santi protettori come violenti vendicatori]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crociata dall’aiuto all’impero bizantino all’approfondimento del solco fra le chies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sopravvivenza del concetto di crociata dopo le crociat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24:00Z</dcterms:created>
  <dc:creator>Gian Maria Varanini</dc:creator>
  <dc:description/>
  <cp:keywords/>
  <dc:language>en-US</dc:language>
  <cp:lastModifiedBy>Gian Maria Varanini</cp:lastModifiedBy>
  <dcterms:modified xsi:type="dcterms:W3CDTF">2008-11-21T12:33:00Z</dcterms:modified>
  <cp:revision>4</cp:revision>
  <dc:subject/>
  <dc:title>Il cristianesimo dal pacifismo alla crociata: in nome di una religione all’inizio pacifista contro i seguaci di una religione che non ha mai ripudiato la guerra e che incorpora il concetto di jihad nel suo sistema dottrinale</dc:title>
</cp:coreProperties>
</file>