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sz w:val="28"/>
          <w:szCs w:val="28"/>
        </w:rPr>
        <w:t xml:space="preserve">L’archivio storico della Soprintendenza è composto da una rilevante collezione di positivi e negativi, questi ultimi anche su lastra di vetro ancora non inventariati per i quali è in corso la loro scansione, mentre la parte cartacea è stata quasi integralmente informatizzata ed è consultabile dagli studiosi. L’archivio è costituito da un primo nucleo più antico di cui si ignora la provenienza che comprende le immagini ottocentesche dei Lotze, Alinari, Anderson. A questo si aggiunge una raccolta assai più vasta che documenta l’attività di restauro svolta dalla Soprintendenza dalla sua istituzione (1910) ad oggi. </w:t>
      </w:r>
    </w:p>
    <w:p>
      <w:pPr>
        <w:pStyle w:val="Normal"/>
        <w:jc w:val="both"/>
        <w:rPr>
          <w:sz w:val="28"/>
          <w:szCs w:val="28"/>
        </w:rPr>
      </w:pPr>
      <w:r>
        <w:rPr>
          <w:sz w:val="28"/>
          <w:szCs w:val="28"/>
        </w:rPr>
        <w:t>Due sono i momenti storici importanti del Novecento che hanno dato una precisa impronta costruttiva alla nostra città e che risultano documentati nelle fotografie d'archivio: il primo Novecento e gli anni della Seconda guerra mondiale e della ricostruzione.</w:t>
      </w:r>
    </w:p>
    <w:p>
      <w:pPr>
        <w:pStyle w:val="Normal"/>
        <w:jc w:val="both"/>
        <w:rPr>
          <w:sz w:val="28"/>
          <w:szCs w:val="28"/>
        </w:rPr>
      </w:pPr>
      <w:r>
        <w:rPr>
          <w:sz w:val="28"/>
          <w:szCs w:val="28"/>
        </w:rPr>
        <w:t>Vorrei vedere con voi oggi alcune immagini della Verona anni Venti, che documentano lo stato preesistente di alcuni celebri complessi monumentali, la cui configurazione era completamente diversa allora da quella a cui ora siamo abituati;  le  trasformazioni sono state realizzate soprattutto dalle amministrazioni locali, il più importante artefice fu Antonio Avena, direttore del Museo civico.</w:t>
      </w:r>
    </w:p>
    <w:p>
      <w:pPr>
        <w:pStyle w:val="Normal"/>
        <w:jc w:val="both"/>
        <w:rPr>
          <w:sz w:val="28"/>
          <w:szCs w:val="28"/>
        </w:rPr>
      </w:pPr>
      <w:r>
        <w:rPr>
          <w:sz w:val="28"/>
          <w:szCs w:val="28"/>
        </w:rPr>
        <w:t>La lettura di queste fotografie è stata supportata dalle carte d'archivio, aride e burocratiche in verità, ma che ci hanno permesso di ricostruire la cronologia degli interventi realizzati in quell'epoca. Dalle carte si evince anche l'impegno svolto dai soprintendenti, Da Lisca, Gerola, Venè, Barbacci, Gazzola che spesso non hanno saputo impedire alcune scelte operative ora a noi poco comprensibili. Le scelte da loro effettuate devono però essere collocate nel loro periodo storico, tenendo soprattutto conto che spesso certe opzioni furono dettate dalla forte pressione degli amministratori locali; più che libere scelte sembrano essere compromessi o intimidazioni. Vorrei citare qui la frase del prof. Grimoldi del Politecnico di Milano, che ha studiato appunto l'attività di tutela nella Verona di quegli anni, i soprintendenti nelle “sconfitte non svelano carenze di sapere, quanto di potere”. Questo spiega come i soprintendenti abbiano subito più che autorizzato una certa tipologia di interventi. Vedendo queste immagini si resta perplessi di fronte ad opere che abbattono strutture antiche, che “truccano da vecchie le cose nuove”, che reinventano il medioevo eliminando i secoli intermedi, ma ciò rappresenta un momento culturale ben preciso nella storia della tutela e della conservazione.</w:t>
      </w:r>
    </w:p>
    <w:p>
      <w:pPr>
        <w:pStyle w:val="Normal"/>
        <w:jc w:val="both"/>
        <w:rPr/>
      </w:pPr>
      <w:r>
        <w:rPr>
          <w:sz w:val="28"/>
          <w:szCs w:val="28"/>
        </w:rPr>
        <w:t xml:space="preserve">Possiamo cominciare con il palazzo della Prefettura che vediamo in questa fotografia anteriore al 1902. L'assetto che ha il fronte del palazzo è quello che gli aveva attribuito il prefetto napoleonico Antonio Smancini all'inizio del secolo. Vediamo qui un edificio neoclassico che conserva dell'antico soltanto il portale sanmicheliano. Sulla destra si vede la sovrastruttura innalzata nel Settecento, ampliata da Smancini, sopra l'arcone della tortura, chiamato così perché vi si appendevano la corda e gli altri strumenti di supplizio. Nel 1928 la Deputazione provinciale decise di restaurare il palazzo perché rischiava il crollo. La proposta progettuale, preceduta da assaggi e rilievi atti a rimettere in luce le preesistenze, fu studiata da Antonio Avena, coadiuvato dall'ing. Piero Giacobbi e dal prof. Guido Carteri. L'intervento fu progettato sulla base dell'iconografia storica, in particolare del </w:t>
      </w:r>
      <w:r>
        <w:rPr>
          <w:i/>
          <w:iCs/>
          <w:sz w:val="28"/>
          <w:szCs w:val="28"/>
        </w:rPr>
        <w:t>Martirio di Santa Barbara</w:t>
      </w:r>
      <w:r>
        <w:rPr>
          <w:sz w:val="28"/>
          <w:szCs w:val="28"/>
        </w:rPr>
        <w:t xml:space="preserve"> di Nicolò Giolfino; in facciata venne riaperta la quattrocentesca loggia del rettori. Nel corso dei lavori furono messe in luce le tracce originali del vecchio palazzo scaligero, quindi si procedette ricostruendo e integrando ove necessario l'antico con elementi in stile. Negli interni Antonio Avena recuperò i lacerti di affresco ritrovati ambientandoli con rifacimenti novecenteschi, che venivano ad interessare integralmente vani, pareti e soffitti, quasi per un “horror vacui” di antica memoria. Vi lavorarono tra gli altri Angelo Zamboni, Gianni Casarini, padre di Pino, Vittorio Bagattini, Guido Farina, Giuseppe Zancolli, Orazio Pigato. La maggior parte già attivi nel cantiere di Castelvecchio. Sull'intervento non mancarono critiche “L'Avvenire d'Italia” così commentava “Anche ai merli irti e sgraziati del palazzo scaligero di Piazza Dante ci si abituerà, non temete. Adesso – è vero – sembrano ritagliati nel cartone da una innocente mano infantile, ma con il temp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astelvecchio è stato infatti oggetto di un radicale intervento di restauro negli anni 1924-1926, sempre ad opera di Antonio Avena, coadiuvato dall'ing. Ferdinando Forlati. Questa immagine e la seguente attestano l'assetto del castello prima dell'intervento, realizzato successivamente alla dismissione della caserma, quando il compendio fu dato in concessione dal Demanio al Comune di Verona, perché diventasse la nuova sede del Museo civico. Antonio Avena lo trasformò in un castello “fantastico”. Questa immagine della collezione Alinari ce lo rappresenta a lavori ultimati. Un mutamento così radicale non avvenne senza polemiche. Anche la stampa diede spazio a divergenti opinioni. Una missiva inviata al Corriere della Sera il giorno prima dell'inaugurazione di Castelvecchio, giudica i lavori “uno scandalo artistico”. Di parere diverso è il ministro della pubblica istruzione che cita il risultato scaligero come un modello da perseguire. La stesura del progetto è del Forlati che si avvalse della collaborazione di una commissione composta dallo stesso Avena, dall'architetto Ettore Fagiuoli, dal conte Saladini de Moreschi, dall'assessore Sandro Baganzani e da Alessandro Da Lisca. L'archivio della Soprintendenza non conserva carteggi in proposito. Non emerge pertanto la posizione dell'ufficio. C'è solo una significativa lettera dell'ispettore Filippo Nereo Vignola, che accusa appunto il Da Lisca di non essere quasi mai andato in cantiere. Avena volle fare di Castelvecchio “un palazzo d'arte vissuto e sentito e ammobiliato come una casa signorile”. Nobili e benestanti cittadini fecero a gara a contribuire, con denaro e donando mobilio, all'arredo delle sale. Gli artisti lavorarono gratuitamente sia per senso civico che per il riscontro in immagine che tale collaborazione comportava. Esternamente l'intervento comportò l'innalzamento delle torri e l'abbassamento delle cortine, che vennero completate con coronamento di merli. Nel cortile furono abbattute le caserme ottocentesche e il fortino napoleonico. Per la ricostruzione dei corpi di fabbrica si prospettarono due ipotesi risolutive: la prima era di creare due fabbricati nello stile “scaligero”, la seconda di adottare criteri liberi. Si optò per quest'ultima soluzione, reimpiegando elementi architettonici provenienti dalle vecchie case abbattute, “così da costituire una facciata gotico veneziana ed una rinascimentale”.</w:t>
      </w:r>
    </w:p>
    <w:p>
      <w:pPr>
        <w:pStyle w:val="Normal"/>
        <w:jc w:val="both"/>
        <w:rPr/>
      </w:pPr>
      <w:r>
        <w:rPr>
          <w:sz w:val="28"/>
          <w:szCs w:val="28"/>
        </w:rPr>
        <w:t xml:space="preserve"> </w:t>
      </w:r>
      <w:r>
        <w:rPr>
          <w:sz w:val="28"/>
          <w:szCs w:val="28"/>
        </w:rPr>
        <w:t>In questa immagine è visibile il casello daziario costruito nel 1928 verso la Campagnola, su progetto dell'architetto Ettore Fagiuoli. Il ponte era stato aperto al libero transito solo sul finire del XIX secolo.</w:t>
      </w:r>
    </w:p>
    <w:p>
      <w:pPr>
        <w:pStyle w:val="Normal"/>
        <w:jc w:val="both"/>
        <w:rPr/>
      </w:pPr>
      <w:r>
        <w:rPr>
          <w:sz w:val="28"/>
          <w:szCs w:val="28"/>
        </w:rPr>
        <w:t xml:space="preserve">All'interno del castello – divenuto sede del Museo civico – Avena, grazie alla munificenza di cittadini veronesi che finanziarono l'operazione - “inventò” una sequenza di ambienti in cui allogare le collezioni, utilizzando elementi originali, provenienti soprattutto dai palazzi demoliti a causa della costruzione dei muraglioni sull'Adige. Reperti autentici furono associati ad ampie ricostruzioni in stile. Le immagini che seguono costituiscono una preziosa testimonianza della fantastica ricomposizione aveniana, scomparsa in seguito alla sistemazione museale di Carlo Scarpa (1958-1064). Vediamo un'immagine della sala dei conti Murari della Corte Bra. Il soffitto a cassettoni è opera di Orazio Pigato (1925), uno dei più affermati pittori veronesi del Novecento. Nel fregio che corre lungo le pareti sono stati inseriti tondi di Nicolò Giolfino. Le sale, spesso dotate di monumentali camini, erano ammobiliate con arredi antichi. Questa è la sala della Botola, decorata da un motivo a tappezzeria tipico delle dimore medievali. Due immagini della sala dei marchesi Canossa decorata sul soffitto da Orazio Pigato, al di sotto corre un fregio moderno in cui Avena inserì pannelli in terretta verde affrescati da Domenico Brusasorzi e provenienti dalla casa di Fiorio della Seta, demolita. Questa è la sala dei conti Rizzardi Allegri degli Honori decorata da Benvenuto Ronca nel 1925: osserviamo il monumentale camino con il piatti sull'architrave della manifattura di Nove di Bassano del Grappa. Sul tavolo campeggia il busto di papa Rezzonico.  Nel salone dei Concerti, poi sala Boggian, venne collocato il </w:t>
      </w:r>
      <w:r>
        <w:rPr>
          <w:i/>
          <w:iCs/>
          <w:sz w:val="28"/>
          <w:szCs w:val="28"/>
        </w:rPr>
        <w:t>Trionfo di Paolo Emilio</w:t>
      </w:r>
      <w:r>
        <w:rPr>
          <w:sz w:val="28"/>
          <w:szCs w:val="28"/>
        </w:rPr>
        <w:t xml:space="preserve"> di Domenico Brusasorzi, proveniente dalla casa Fiorio Della Seta. Il soffitto a cassettoni fu dipinto da Pino Casarini e da Angelo Zamboni nel 1925. Le decorazioni novecentesche inquadravano parecchi “sottoinsù” settecenteschi trasferiti dalla chiesa di San Sebastiano in via Cappello, ora Biblioteca Civica.</w:t>
      </w:r>
    </w:p>
    <w:p>
      <w:pPr>
        <w:pStyle w:val="Normal"/>
        <w:jc w:val="both"/>
        <w:rPr>
          <w:sz w:val="28"/>
          <w:szCs w:val="28"/>
        </w:rPr>
      </w:pPr>
      <w:r>
        <w:rPr>
          <w:sz w:val="28"/>
          <w:szCs w:val="28"/>
        </w:rPr>
      </w:r>
    </w:p>
    <w:p>
      <w:pPr>
        <w:pStyle w:val="Normal"/>
        <w:jc w:val="both"/>
        <w:rPr>
          <w:sz w:val="28"/>
          <w:szCs w:val="28"/>
        </w:rPr>
      </w:pPr>
      <w:r>
        <w:rPr>
          <w:sz w:val="28"/>
          <w:szCs w:val="28"/>
        </w:rPr>
        <w:t>I Lotze, fotografi d'eccezione nella nostra città, furono presenti sulla scena veronese a partire dal 1854. Moritz, il capostipite della famiglia, ebbe lo studio in via Disciplina ed era considerato “il fotografo più qualificato, affidabile e versatile in grado di operare a Verona”. Moritz prima e il figlio Richard poi (morto suicida nel 1909) condussero in città vere e proprie campagne fotografiche che ebbero come oggetto i più importanti monumenti cittadini. Delle loro fatiche sono conservati presso l'archivio fotografico della Soprintendenza alcuni esemplari, insieme con le immagini dell'inglese James Anderson e dei fratelli Alinari che, sul finire del secolo e nel primo ventennio del secolo successivo, si dilettarono a cogliere con l'obiettivo gli aspetti più suggestivi della città; il soggetto più ricercato furono appunto le Arche scaligere. La cancellata che delimita il sepolcreto e i recinti più antichi posti a protezione dei mausolei di Mastino II e di Cansignorio furono oggetto negli anni 1924-25 di uno scrupoloso restauro realizzato dal Comune di Verona con il contributo del Ministero della pubblica istruzione. L'intervento si prefisse di ripristinare gli emblemi della scala, inseriti nei quadrilobi delle cancellate più antiche, per lo più asportati. Vennero</w:t>
      </w:r>
    </w:p>
    <w:p>
      <w:pPr>
        <w:pStyle w:val="Normal"/>
        <w:jc w:val="both"/>
        <w:rPr/>
      </w:pPr>
      <w:r>
        <w:rPr>
          <w:sz w:val="28"/>
          <w:szCs w:val="28"/>
        </w:rPr>
        <w:t xml:space="preserve">rifatte </w:t>
      </w:r>
      <w:r>
        <w:rPr>
          <w:i/>
          <w:iCs/>
          <w:sz w:val="28"/>
          <w:szCs w:val="28"/>
        </w:rPr>
        <w:t>ex novo</w:t>
      </w:r>
      <w:r>
        <w:rPr>
          <w:sz w:val="28"/>
          <w:szCs w:val="28"/>
        </w:rPr>
        <w:t xml:space="preserve"> ben 500 scalette, ricomponendo i fiori che coronano la cancellata e ripristinando le piccole foglie degli ornati, ove mancanti o deteriorate. Nel 1941 il sottosegretario di Stato per le fabbricazioni di guerra richiese ai soprintendenti l'elenco delle cancellate esentate dall'obbligo della rimozione. Ovviamente fu risparmiata anche quella delle Arche, in quanto “squisito lavoro di fattura gotica. Rarissimo”. </w:t>
      </w:r>
    </w:p>
    <w:p>
      <w:pPr>
        <w:pStyle w:val="Normal"/>
        <w:jc w:val="both"/>
        <w:rPr>
          <w:sz w:val="28"/>
          <w:szCs w:val="28"/>
        </w:rPr>
      </w:pPr>
      <w:r>
        <w:rPr>
          <w:sz w:val="28"/>
          <w:szCs w:val="28"/>
        </w:rPr>
        <w:t>Nel 1921, in occasione del secentenario dantesco, per iniziativa del conte Pier Alvise di Serego Alighieri che sostenne personalmente l'onere delle spese coadiuvato dalla Soprintendenza ai Monumenti, fu decisa la ricognizione dell'arca di Cangrande I. Il sottosegretario di Stato alle belle arti, Rosadi, autorizzò l'operazione sollecitando inoltre l'apertura dei sarcofagi di Mastino II e di Cansignorio. L'intervento fu eseguito il giorno 27 luglio 1921 alle ore 14.20. Erano presenti – tra gli altri - il prefetto di Verona, marchese Carandini, il sindaco Pontedera, il soprintendente Da Lisca, il conte Serego Alighieri, l'ispettore ai monumenti Vignola. Da Lisca inviò una relazione molto suggestiva al Ministero, descrivendo nei dettagli l'apertura dell'arca. “Cangrande riposa coricato sul fianco destro – scrive Da Lisca – col viso rivolto verso l'altare della chiesa, con le braccia quasi conserte sul petto, con le dita delle bianche mani un po' divaricate e artigliate”. Il fondo del sarcofago era coperto da uno strato di ramoscelli e di erbe aromatiche su cui era posata una stoffa azzurra intessuta d'oro. Il corpo mummificato era avvolto da molteplici strati di bende. Al di sopra era steso un drappo di seta giallo a righe azzurre. All'altezza dei piedi erano posizionati un groviglio di stoffe rosse, azzurre e gialle intessute d'oro, l'impugnatura della spada e il fodero. Le stoffe e l'elsa della spada furono prelevati e collocati al Museo. Dopo le indagini e gli studi necessari, la mummia fu ricollocata nel sarcofago, coperta con il drappo giallo e azzurro e fu riposto il sigillo sepolcrale.</w:t>
      </w:r>
    </w:p>
    <w:p>
      <w:pPr>
        <w:pStyle w:val="Normal"/>
        <w:jc w:val="both"/>
        <w:rPr/>
      </w:pPr>
      <w:r>
        <w:rPr/>
      </w:r>
    </w:p>
    <w:p>
      <w:pPr>
        <w:pStyle w:val="Normal"/>
        <w:jc w:val="both"/>
        <w:rPr>
          <w:sz w:val="28"/>
          <w:szCs w:val="28"/>
        </w:rPr>
      </w:pPr>
      <w:r>
        <w:rPr>
          <w:sz w:val="28"/>
          <w:szCs w:val="28"/>
        </w:rPr>
        <w:t>Vediamo ora qualche immagine di piazza delle Erbe, con il suo toloneo ingombro di bancarelle sormontate dai caratteristici ombrelloni. Dalla corrispondenza intercorsa tra il Comune e la Soprintedenza emerge la costante preoccupazione dell'Ufficio di conservare i modelli tradizionale dei banchi. Si vuole inoltre che la piazza mantenga il carattere di mercato della frutta, verdura e mercerie. La colonnina del mercato fu integrata nel 1929 con nuove formelle, rappresentanti la Vergine e i Santi Pietro, Zeno e Cristoforo, scolpite da Vittorio di Colbertaldo in sostituzione di quelli originali. Vediamo in questa immagine il palazzo del Comune nella connotazione architettonica neoclassica conferitagli dall'architetto Giuseppe Barbieri nell'Ottocento. Ma nel 1942 il soprintendente Gazzola volle che venisse rimessa in luce la torre angolare, per eliminare la soverchia monotonia del prospetto neoclassico, riducendo quest'ultimo ad una porzione dell'intera facciata e ripristinando la torre da cielo a terra. Essa venne anche sopraelevata di un metro e la nuova copertura realizzata a filo.</w:t>
      </w:r>
    </w:p>
    <w:p>
      <w:pPr>
        <w:pStyle w:val="Normal"/>
        <w:jc w:val="both"/>
        <w:rPr>
          <w:sz w:val="28"/>
          <w:szCs w:val="28"/>
        </w:rPr>
      </w:pPr>
      <w:r>
        <w:rPr>
          <w:sz w:val="28"/>
          <w:szCs w:val="28"/>
        </w:rPr>
        <w:t>Il toponimo XIV Novembre attribuito alla piazzetta ricorda l'incursione aerea austriaca del 1915, che provocò nella piazza affollata numerose vittime, tra cui lo scultore Attilio Spazzi. Sul luogo il Comune volle posizionare nel 1917 un monumento commemorativo, commissionato allo scultore Franco Girelli. La scelta del sito fu molto discussa e coinvolse anche la Direzione generale delle antichità e belle arti. Fu costituita una commissione ministeriale composta da Pompeo Molmenti, Adolfo Venturi e Guido Girilli. La proposta comunale era di posizionare il manufatto nell'intercolumnio della casa dei Mercanti, la qual cosa parve alla commissione assolutamente inopportuna, pertanto stabilì di collocarla proprio nella piazzetta.</w:t>
      </w:r>
    </w:p>
    <w:p>
      <w:pPr>
        <w:pStyle w:val="Normal"/>
        <w:jc w:val="both"/>
        <w:rPr>
          <w:sz w:val="28"/>
          <w:szCs w:val="28"/>
        </w:rPr>
      </w:pPr>
      <w:r>
        <w:rPr>
          <w:sz w:val="28"/>
          <w:szCs w:val="28"/>
        </w:rPr>
      </w:r>
    </w:p>
    <w:p>
      <w:pPr>
        <w:pStyle w:val="Normal"/>
        <w:jc w:val="both"/>
        <w:rPr/>
      </w:pPr>
      <w:r>
        <w:rPr>
          <w:sz w:val="28"/>
          <w:szCs w:val="28"/>
        </w:rPr>
        <w:t xml:space="preserve">Lo Stallo delle Arche o casa di Romeo è stato oggetto di alcuni interventi da parte della Soprintendenza. Nel 1920 infatti Antonio Avena aveva suggerito alla Soprintendenza di destinare lo Stallo, allora – come oggi – di proprietà privata, a sede della Società Letteraria. La cosa non ebbe seguito perché il ministro non approvò la proposta di esproprio per pubblica utilità adducendo a difficoltà di bilancio. Negli anni Trenta lo Stallo ebbe una significativa importanza in città, come gli altri luoghi legati alla leggenda di Giulietta e Romeo. Infatti nel 1937 al Supercinema c'era stata la prima nazionale del film “Romeo and Juliet” di George Cukor. Le riprese del film erano state girate a Hollywood nel 1936; le scenografie ricostruite negli </w:t>
      </w:r>
      <w:r>
        <w:rPr>
          <w:i/>
          <w:iCs/>
          <w:sz w:val="28"/>
          <w:szCs w:val="28"/>
        </w:rPr>
        <w:t xml:space="preserve">studios </w:t>
      </w:r>
      <w:r>
        <w:rPr>
          <w:sz w:val="28"/>
          <w:szCs w:val="28"/>
        </w:rPr>
        <w:t>sulla base di 2.600 fotografie che i tecnici americani nell'estate del 1935 avevano scattato a Verona, ritraendo la città in tutti i suoi angoli più significativi. “L'Arena” del 5 marzo 1937 evidenziava inoltre che i costumi erano stati commissionati da 500 sarti italiani, che lavorarono rifacendosi a modelli del Cinquecento; la colonna sonora era stata scritta, dopo lunghi studi da parte del compositore, ispirandosi alla musica italiana quattro-cinquecentesca. L'evento aveva avuto una certa risonanza e di ciò volevano approfittare gli amministratori locali per creare percorsi turistici legati alla tragedia. Nel 1938 infatti, su sollecitazione del Comune di Verona, il soprintendente Barbacci propose al Ministero dell'educazione nazionale di destinare la casa di Romeo a sede del Museo shakespeariano, che l'Amministrazione locale intendeva istituire a Verona, per raccogliervi “quanto nelle lettere o nelle arti avesse attinenza con la leggenda dei giovani amanti”. Lo Stallo delle Arche doveva accogliere anche gli uffici della Soprintendenza, allora diretta da Barbacci. Il progetto non ebbe seguito, dalle carte d'archivio emerge una richiesta del Ministero di un preciso programma di restauro, corredato di preventivo di spesa, di uno studio dettagliato concernente l'ordinamento del museo con l'elenco del materiale e le riproduzioni fotografiche dei dipinti e delle stampe di maggior interesse, a cui la Soprintendenza non rispose.</w:t>
      </w:r>
    </w:p>
    <w:p>
      <w:pPr>
        <w:pStyle w:val="Normal"/>
        <w:jc w:val="both"/>
        <w:rPr>
          <w:sz w:val="28"/>
          <w:szCs w:val="28"/>
        </w:rPr>
      </w:pPr>
      <w:r>
        <w:rPr>
          <w:sz w:val="28"/>
          <w:szCs w:val="28"/>
        </w:rPr>
      </w:r>
    </w:p>
    <w:p>
      <w:pPr>
        <w:pStyle w:val="Normal"/>
        <w:jc w:val="both"/>
        <w:rPr>
          <w:sz w:val="28"/>
          <w:szCs w:val="28"/>
        </w:rPr>
      </w:pPr>
      <w:r>
        <w:rPr>
          <w:sz w:val="28"/>
          <w:szCs w:val="28"/>
        </w:rPr>
        <w:t>La casa di  Giulietta, la facciata su via Cappello. Charles Dickens, durante il suo soggiorno a Verona, visitò la casa di Giulietta, che descrive con ironia in “Pictures from Italy”: “Miserabile albergaccio dove barrocciai chiassosi e carrette infangate disputano il possesso del cortile ad un branco di oche tutte sporche di fango; e sulla soglia della porta un cagnaccio con un muso orribile, che senza dubbio se fosse sciolto avrebbe afferrato Romeo per i polpacci, prima che questi riuscisse a scavalcare il muro”. Nel 1905 fu messo all'asta il fabbricato prospettante il cortile, in seguito ad un processo intentato dai creditori all'ultima proprietaria Rosa Ferrari. La notizia ebbe un'enorme risonanza e il Comune di Verona partecipò all'asta aggiudicandosi il fabbricato. Già nel 1928 il podestà di Verona presentò alla Soprintendenza un progetto di ristrutturazione dell'immobile, che venne respinto da Alessandro Da Lisca; il marchese precisava nella nota di riscontro che la casa poteva essere restaurata anche abbellita, senza la velleità di creare un falso Duecento. Nel 1936 il Comune ritornò alla carica, presentando questa volta un progetto per opere di consolidamento strutturale e con l'assicurazione che non si sarebbe alterato “menomamente le linee architettoniche”. Non emerge dalle carte d'archivio il seguito della vicenda; non risulta chiaro perciò come abbia fatto Antonio Avena a modificare integralmente l'immobile negli anni 1940-1942 e a creare una quinta scenografica medievale, storicamente falsa, ma coerente con il sito e con la leggenda. L'unica nota di Avena conservata agli atti assicura il soprintendente che nel corso dei lavori sarebbe stata indicata la provenienza del balcone e delle finestre inserite, con la data di collocamento. E' fuor di dubbio che le scelte comunali, ancorché contrarie a qualsiasi teoria del restauro, costituirono un vero e proprio affare per la città scaligera. Anche il cinema si impossessò della leggenda e nel 1953 a Verona fu girato il film “Giulietta e Romeo” con la regia di Renato Castellani; attore di richiamo, nelle vesti di Paride, fu Elio Vittorini. Il film vinse il Leone d'oro alla quindicesima mostra del cinema di Venezia.</w:t>
      </w:r>
    </w:p>
    <w:p>
      <w:pPr>
        <w:pStyle w:val="Normal"/>
        <w:jc w:val="both"/>
        <w:rPr>
          <w:sz w:val="28"/>
          <w:szCs w:val="28"/>
        </w:rPr>
      </w:pPr>
      <w:r>
        <w:rPr>
          <w:sz w:val="28"/>
          <w:szCs w:val="28"/>
        </w:rPr>
      </w:r>
    </w:p>
    <w:p>
      <w:pPr>
        <w:pStyle w:val="Normal"/>
        <w:jc w:val="both"/>
        <w:rPr>
          <w:sz w:val="28"/>
          <w:szCs w:val="28"/>
        </w:rPr>
      </w:pPr>
      <w:r>
        <w:rPr>
          <w:sz w:val="28"/>
          <w:szCs w:val="28"/>
        </w:rPr>
        <w:t>Passiamo alla tomba di Giulietta che qui vediamo in una fotografia storica con il sarcofago di Giulietta collocato nel portico ad opera della Congregazione della carità, nel corso del XIX secolo. E' difficile ricostruire le vicende edilizie del complesso di San Francesco al Corso, che la tradizione ha individuato come il luogo di sepoltura di Giulietta Capuleti. Le carte d'archivio attestano un intervento realizzato per volere del podestà Donella nel 1937. L'iniziativa è come al solito opera di Antonio Avena. Il progetto riguardava l'apertura e la sistemazione a giardino della via Franceschine. Fino ad allora il visitatore accedeva alla tomba attraverso il campo della Fiera, ingombro di baracche e di stalle. Si rendeva necessario dotare il sito di un ingresso monumentale, per il decoro dell'ambiente meta di molti turisti. La via delle Franceschine fu trasformata in un viale piantumato e munito di sedili, realizzati con antiche pietre, e di fontanelle. Un pergolato, sostenuto da colonne, costituiva il restante percorso. Il Comune di Verona, tuttavia, andò oltre con i lavori, creando in due vani sotterranei una cripta destinata a ricevere il sarcofago dell'eroina shakespeariana. L'Arena del 30 luglio 1937 esaltò il rinvenimento della cripta, che le carte d'archivio smentiscono. Emerge invece il risentimento del soprintendente Barbacci che accusò il Comune di Verona di aver abusivamente trasferito la tomba, creando una “goffa falsificazione che si rese necessaria per dare verosimiglianza storica al nuovo ambiente che i visitatori dotati di gusto e di cultura non possono approvare”. Negli anni Settanta, per iniziativa di Licisco Magagnato, vennero iniziati i lavori di recupero del complesso per adibirlo a Museo degli affreschi stacca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00:00Z</dcterms:created>
  <dc:creator>mvecchiato</dc:creator>
  <dc:description/>
  <dc:language>en-US</dc:language>
  <cp:lastModifiedBy/>
  <cp:lastPrinted>2017-05-15T09:43:00Z</cp:lastPrinted>
  <dcterms:modified xsi:type="dcterms:W3CDTF">2018-04-10T06:33:46Z</dcterms:modified>
  <cp:revision>3</cp:revision>
  <dc:subject/>
  <dc:title>L’archivio storico della Soprintendenza è composta da una rilevante collezione di positivi e negativi, questi ultimi anche su </dc:title>
</cp:coreProperties>
</file>