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4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69491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63" w:hRule="atLeast"/>
        </w:trPr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 xml:space="preserve">Corso di Laurea in: </w:t>
            </w:r>
            <w:r>
              <w:rPr>
                <w:rFonts w:cs="Arial" w:ascii="Arial" w:hAnsi="Arial"/>
                <w:b/>
                <w:sz w:val="20"/>
                <w:szCs w:val="26"/>
              </w:rPr>
              <w:t>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Polo didattico di: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Anno di Corso: 2015-2016 Semestre 1</w:t>
            </w:r>
            <w:r>
              <w:rPr>
                <w:rFonts w:cs="Arial" w:ascii="Arial" w:hAnsi="Arial"/>
                <w:b/>
                <w:i/>
                <w:sz w:val="20"/>
                <w:szCs w:val="21"/>
                <w:vertAlign w:val="superscript"/>
              </w:rPr>
              <w:t>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rso Integrato di:  Fondamenti biologici della patologia e della terapia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1"/>
              </w:rPr>
              <w:t xml:space="preserve">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ordinatore del Corso Integrato: Dott.ssa Ilaria Dal Prà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ARLO LAUD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d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è organizzato in 5 argomenti principali. Saranno spiegati: I concetti generali di malattia, patologia ed ezio-patogenesi; la patologia di base cellulare; elementi di oncologia; l'infiammazione; la patologia generale delle ferit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atologia cellul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la malattia come espressione di danno cellula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zioni degenerative delle cellule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se (genetiche, nutrizionali, da agenti chimici, fisici, da carenza di ossigeno, da agenti viventi)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no cellulare reversibile, irreversibile, morte cellulare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morfologiche cellulari legate al danno: vari aspetti di degenerazione e necr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dello stato stazionari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 stazionari cellular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molecolari (ipertrofia, ipotrofia, atrofia) e loro caus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cellulari (iperplasia, ipoplasia, aplasia) e loro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dei processi di differenziament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plasia, anaplasia, displ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c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zione di cellula neopla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mori benigni e malig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naturale del tumore: promozione, crescita, progressione, effetti generali sull' orga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etasta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'infiamm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acuta: manifestazioni locali e generali dell'infiammazione; cause; meccanismi patogenetici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cronica: cause; meccanismi patogenetici; il granuloma e le malattie granulomat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parazione e rigener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generazione: definizione e meccanis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parazione: definizione e meccanis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igione delle ferite e delle frattu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Modalità d’esame (scritto, test a risposta multipla, o altro)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Testi consigliati:</w:t>
      </w:r>
      <w:r>
        <w:rPr>
          <w:rFonts w:cs="Arial" w:ascii="Arial" w:hAnsi="Arial"/>
          <w:sz w:val="22"/>
        </w:rPr>
        <w:t xml:space="preserve"> Pontieri: Patologia e Fisiopatologia Generale, per i corsi di laurea in professioni sanitarie (Piccin, Padova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cevimento studenti: Venerdi’ 15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giorno: 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ario: 14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0"/>
        </w:rPr>
        <w:t>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 </w:t>
      </w:r>
      <w:r>
        <w:rPr>
          <w:rFonts w:cs="Arial" w:ascii="Arial" w:hAnsi="Arial"/>
          <w:b/>
          <w:i/>
          <w:sz w:val="22"/>
          <w:szCs w:val="20"/>
        </w:rPr>
        <w:t>045-80276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FAX  </w:t>
      </w:r>
      <w:r>
        <w:rPr>
          <w:rFonts w:cs="Arial" w:ascii="Arial" w:hAnsi="Arial"/>
          <w:b/>
          <w:i/>
          <w:sz w:val="22"/>
          <w:szCs w:val="20"/>
        </w:rPr>
        <w:t>045-802712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-mail:  carlo.laudanna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5:00Z</dcterms:created>
  <dc:creator> </dc:creator>
  <dc:description/>
  <cp:keywords/>
  <dc:language>en-US</dc:language>
  <cp:lastModifiedBy>Carlo Laudanna, Dipartimento di Patologia, Universita</cp:lastModifiedBy>
  <cp:lastPrinted>2005-03-10T12:46:00Z</cp:lastPrinted>
  <dcterms:modified xsi:type="dcterms:W3CDTF">2015-10-12T13:32:00Z</dcterms:modified>
  <cp:revision>6</cp:revision>
  <dc:subject/>
  <dc:title>Corsi di Insegnamento</dc:title>
</cp:coreProperties>
</file>