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medico-scientific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6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medico-scientific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 Prof. Christine Harri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566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Christine Harris</w:t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 Mary Birkett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e tradurre testi medici in lingua inglese, dimostrando una buona padronanza del linguaggio tecnico-scientifico, e (b) di fare un riassunto orale di un testo medico in lingua inglese, dimostrando una buona capacità produttiva orale e un'adeguata comprensione della lingua sia scritta che ora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rso mira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parare gli stud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comprensione e traduzione di inglese medico-scientifico scritto, utilizzando testi medici presi dai più svariati settori della medicina. L'obiettivo è quello di assicurare una buona capacità di comprendere e tradurre con precis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su argomento medic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‘reading comprehension’ e 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Advanced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/>
      </w:pPr>
      <w:r>
        <w:rPr>
          <w:rFonts w:cs="Arial" w:ascii="Arial" w:hAnsi="Arial"/>
        </w:rPr>
        <w:t xml:space="preserve">1' semestre: lunedì 14.30-16.30   </w:t>
      </w:r>
    </w:p>
    <w:p>
      <w:pPr>
        <w:pStyle w:val="Testonormale"/>
        <w:ind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artedì 10.00-11.00   </w:t>
      </w:r>
    </w:p>
    <w:p>
      <w:pPr>
        <w:pStyle w:val="Normal"/>
        <w:rPr>
          <w:rFonts w:ascii="Arial" w:hAnsi="Arial" w:cs="Courier New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' semestr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christine.harris@univr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sz w:val="20"/>
          </w:rPr>
          <w:t>mary.birkett@univr.it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harris@univr.it" TargetMode="External"/><Relationship Id="rId3" Type="http://schemas.openxmlformats.org/officeDocument/2006/relationships/hyperlink" Target="mailto:mary.birkett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5:00Z</dcterms:created>
  <dc:creator>Paola</dc:creator>
  <dc:description/>
  <cp:keywords/>
  <dc:language>en-US</dc:language>
  <cp:lastModifiedBy>Utente</cp:lastModifiedBy>
  <cp:lastPrinted>2004-01-14T11:07:00Z</cp:lastPrinted>
  <dcterms:modified xsi:type="dcterms:W3CDTF">2011-10-12T13:15:00Z</dcterms:modified>
  <cp:revision>2</cp:revision>
  <dc:subject/>
  <dc:title>Università degli Studi di Verona</dc:title>
</cp:coreProperties>
</file>