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INTERNAZIONALE</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tabs>
          <w:tab w:val="clear" w:pos="708"/>
          <w:tab w:val="left" w:pos="284" w:leader="none"/>
        </w:tabs>
        <w:spacing w:before="0" w:after="120"/>
        <w:jc w:val="both"/>
        <w:rPr/>
      </w:pPr>
      <w:r>
        <w:rPr>
          <w:spacing w:val="-4"/>
        </w:rPr>
        <w:t xml:space="preserve">Il corso si propone di studiare </w:t>
      </w:r>
      <w:r>
        <w:rPr/>
        <w:t xml:space="preserve">le tre funzioni fondamentali alla base della dinamica della legalità nella comunità internazionale: formazione, accertamento e attuazione coercitiva delle regole giuridiche. Tale studio verrà condotto tenendo conto dell’evoluzione sociale e politica della Comunità Internazionale moderna e contemporanea. La materia viene presentata nelle sue molteplici dimensioni, in particolare: </w:t>
        <w:br/>
        <w:t xml:space="preserve">a) come uno degli strumenti di gestione del mutamento in modo da salvaguardare i livelli minimi di stabilità e prevedibilità dei rapporti giuridici internazionali; </w:t>
        <w:br/>
        <w:t xml:space="preserve">b) come linguaggio finalizzato al raggiungimento dell'accordo, o come catalizzatore del “disaccordo pacifico”; </w:t>
        <w:br/>
        <w:t xml:space="preserve">c) come una delle chiavi di lettura della realtà internazionale contemporanea. Trasversalmente rispetto alle diverse parti del corso, verrà evidenziato come le regole internazionali, sebbene elaborate dai governi ed indirizzate ai governi stessi, incidano significativamente sui privati e sui loro interessi concreti.  </w:t>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Modulo a)</w:t>
      </w:r>
    </w:p>
    <w:p>
      <w:pPr>
        <w:pStyle w:val="Normal"/>
        <w:tabs>
          <w:tab w:val="clear" w:pos="708"/>
          <w:tab w:val="left" w:pos="284" w:leader="none"/>
        </w:tabs>
        <w:spacing w:before="0" w:after="120"/>
        <w:jc w:val="both"/>
        <w:rPr/>
      </w:pPr>
      <w:r>
        <w:rPr/>
        <w:t>La prima parte del corso si concentrerà sugli elementi fondamentali dell'ordinamento giuridico internazionale, con particolare riferimento all'evoluzione storica di tale ordinamento, dai Trattati di Westfalia alla fase del periodo successivo alla Guerra Fredda. Oggetto di studio sarà anche la problematica della soggettività internazionale, partendo dalla nozione di Stato secondo il diritto internazionale per arrivare alla questione della personalità giuridica dell’individuo. Verranno infine approfonditi i procedimenti di formazione delle regole internazionali, sia di natura consuetudinaria, sia di natura convenzionale, attraverso un'esamina delle fonti primarie e degli orientamenti dottrinali prevalent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Modulo b)</w:t>
      </w:r>
    </w:p>
    <w:p>
      <w:pPr>
        <w:pStyle w:val="Normal"/>
        <w:tabs>
          <w:tab w:val="clear" w:pos="708"/>
          <w:tab w:val="left" w:pos="284" w:leader="none"/>
        </w:tabs>
        <w:spacing w:before="0" w:after="120"/>
        <w:jc w:val="both"/>
        <w:rPr/>
      </w:pPr>
      <w:r>
        <w:rPr/>
        <w:t>La seconda parte del corso si concentrerà sui processi di attuazione, accertamento ed esecuzione coercitiva del diritto internazionale. Insieme allo studio degli organi internazionali competenti in materia di interessi privati, verrà sottolineato il ruolo degli organi nazionali di attività interna - con particolare riguardo a quelli giudiziari e agli enti locali - nell'attuazione, e quindi nell'osservanza, delle regole giuridiche internazionali. La funzione giurisdizionale sarà poi oggetto di esame approfondito, con specifico riferimento al processo interstatale davanti alla Corte internazionale di giustizia. La parte sull’accertamento sarà completata dallo studio della responsabilità internazionale e delle conseguenze giuridiche derivanti dalle violazioni di norme internazionali. Il corso si concluderà con l’analisi dei principali strumenti di esecuzione coercitiva del diritto internazionale, dall’autotutela al ruolo del Consiglio di sicurezza delle Nazioni Unite, la cui rilevanza si è palesata di recente nel contesto della lotta al terrorismo internazional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 xml:space="preserve">Per gli studenti frequentanti: </w:t>
      </w:r>
    </w:p>
    <w:p>
      <w:pPr>
        <w:pStyle w:val="Normal"/>
        <w:tabs>
          <w:tab w:val="clear" w:pos="708"/>
          <w:tab w:val="left" w:pos="284" w:leader="none"/>
        </w:tabs>
        <w:spacing w:before="0" w:after="120"/>
        <w:jc w:val="both"/>
        <w:rPr/>
      </w:pPr>
      <w:r>
        <w:rPr/>
        <w:t>A.TANZI, Introduzione al diritto internazionale contemporaneo, CEDAM - Padova, 2006, seconda edizione.</w:t>
      </w:r>
    </w:p>
    <w:p>
      <w:pPr>
        <w:pStyle w:val="Normal"/>
        <w:tabs>
          <w:tab w:val="clear" w:pos="708"/>
          <w:tab w:val="left" w:pos="284" w:leader="none"/>
        </w:tabs>
        <w:spacing w:before="0" w:after="120"/>
        <w:jc w:val="both"/>
        <w:rPr/>
      </w:pPr>
      <w:r>
        <w:rPr/>
      </w:r>
    </w:p>
    <w:p>
      <w:pPr>
        <w:pStyle w:val="Heading1"/>
        <w:rPr>
          <w:rFonts w:ascii="Times New Roman" w:hAnsi="Times New Roman" w:cs="Times New Roman"/>
          <w:i w:val="false"/>
          <w:i w:val="false"/>
          <w:sz w:val="20"/>
        </w:rPr>
      </w:pPr>
      <w:r>
        <w:rPr>
          <w:rFonts w:cs="Times New Roman" w:ascii="Times New Roman" w:hAnsi="Times New Roman"/>
          <w:i w:val="false"/>
          <w:sz w:val="20"/>
        </w:rPr>
        <w:t>Per gli studenti non frequentanti</w:t>
      </w:r>
    </w:p>
    <w:p>
      <w:pPr>
        <w:pStyle w:val="Normal"/>
        <w:tabs>
          <w:tab w:val="clear" w:pos="708"/>
          <w:tab w:val="left" w:pos="284" w:leader="none"/>
        </w:tabs>
        <w:spacing w:before="0" w:after="120"/>
        <w:jc w:val="both"/>
        <w:rPr/>
      </w:pPr>
      <w:r>
        <w:rPr/>
        <w:t>A.TANZI, Introduzione al diritto internazionale contemporaneo, CEDAM - Padova, 2006, seconda edizione.</w:t>
      </w:r>
    </w:p>
    <w:p>
      <w:pPr>
        <w:pStyle w:val="Normal"/>
        <w:tabs>
          <w:tab w:val="clear" w:pos="708"/>
          <w:tab w:val="left" w:pos="284" w:leader="none"/>
        </w:tabs>
        <w:spacing w:before="0" w:after="120"/>
        <w:jc w:val="both"/>
        <w:rPr/>
      </w:pPr>
      <w:r>
        <w:rPr/>
        <w:t>oppure</w:t>
      </w:r>
    </w:p>
    <w:p>
      <w:pPr>
        <w:pStyle w:val="Normal"/>
        <w:tabs>
          <w:tab w:val="clear" w:pos="708"/>
          <w:tab w:val="left" w:pos="284" w:leader="none"/>
        </w:tabs>
        <w:spacing w:before="0" w:after="120"/>
        <w:jc w:val="both"/>
        <w:rPr/>
      </w:pPr>
      <w:r>
        <w:rPr/>
        <w:t>T.TREVES, Diritto internazionale. GIUFFRE’ – Milano, 2005.</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gli istituti fondamentali della materia alla luce della prassi e giurisprudenza internaziona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55:00Z</dcterms:created>
  <dc:creator>Servizi Informatici di Ateneo</dc:creator>
  <dc:description/>
  <cp:keywords/>
  <dc:language>en-US</dc:language>
  <cp:lastModifiedBy>Servizi Informatici di Ateneo</cp:lastModifiedBy>
  <dcterms:modified xsi:type="dcterms:W3CDTF">2009-08-26T10:55:00Z</dcterms:modified>
  <cp:revision>2</cp:revision>
  <dc:subject/>
  <dc:title>DIRITTO INTERNAZIONALE</dc:title>
</cp:coreProperties>
</file>