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ITTO DELL’ESECUZIONE PENALE</w:t>
      </w:r>
    </w:p>
    <w:p>
      <w:pPr>
        <w:pStyle w:val="Normal"/>
        <w:jc w:val="center"/>
        <w:rPr/>
      </w:pPr>
      <w:r>
        <w:rPr/>
        <w:t>6 crediti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0"/>
        </w:rPr>
        <w:t>(Prof. Paolo Renon)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biettivi formativi</w:t>
      </w:r>
    </w:p>
    <w:p>
      <w:pPr>
        <w:pStyle w:val="TextBody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Il corso si propone l’analisi degli istituti giuridici, previsti dall’ordinamento penitenziario, attraverso i quali si attua l’individualizzazione del trattamento sanzionatorio in aderenza al principio della finalità rieducativa della pena sancito dalla Costituzione ( art. 27 comma 3°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gramma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ulo 1: Principi costituzionali e fase esecutiva della pena. - Trattamento penitenziario e trattamento rieducativo –La sicurezza e la disciplina penitenziaria. – Le misure alternative alla detenzione. Il procedimento di sorveglianza e il procedimento per reclamo. – La differenziazione della esecuzione. - Il trattamento dei tossicodipendenti e dei soggetti affetti da gravi patologie. – Il trattamento delle donne incinte e delle madri. – Il trattamento dei soggetti pericolosi.  Modulo 2: Il trattamento dei minorenni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esti consigliati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 gli studenti non frequentanti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nepa-Merlo, Manuale di diritto penitenziario, 9 ed.,  Giuffrè, 2010 (con esclusione dei capitoli III, IV,V della ParteTerza)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gli studenti frequentanti i testi verranno indicati durante le lezioni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odalità d’esame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gli studenti frequentanti l’esame consiste nella elaborazione e nella discussione di una tesina scritta su un argomento del corso concordato con il docent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Per gli studenti non frequentanti l’esame consiste in una prova orale sul programma del cors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NAL EXECUTION LAW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6 credits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0"/>
          <w:lang w:val="en-GB"/>
        </w:rPr>
        <w:t>(Professor P. Renon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lang w:val="fr-FR"/>
        </w:rPr>
      </w:pPr>
      <w:r>
        <w:rPr>
          <w:rFonts w:cs="Times New Roman" w:ascii="Times New Roman" w:hAnsi="Times New Roman"/>
          <w:i/>
          <w:sz w:val="20"/>
          <w:lang w:val="fr-FR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lang w:val="fr-FR"/>
        </w:rPr>
      </w:pPr>
      <w:r>
        <w:rPr>
          <w:rFonts w:cs="Times New Roman" w:ascii="Times New Roman" w:hAnsi="Times New Roman"/>
          <w:i/>
          <w:sz w:val="20"/>
          <w:lang w:val="fr-FR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lang w:val="fr-FR"/>
        </w:rPr>
      </w:pPr>
      <w:r>
        <w:rPr>
          <w:rFonts w:cs="Times New Roman" w:ascii="Times New Roman" w:hAnsi="Times New Roman"/>
          <w:i/>
          <w:sz w:val="20"/>
          <w:lang w:val="fr-FR"/>
        </w:rPr>
        <w:t>Learning objectives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he course focuses on the analysis of the juridical statutes, envisaged within the penitentiary law, by means of which individual application of judicial sanctions is effected, according to the constitutionally-sanctioned principle of the reeducational purpose of correction (art. 27 co. 3 Cost.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lang w:val="en-GB"/>
        </w:rPr>
      </w:pPr>
      <w:r>
        <w:rPr>
          <w:rFonts w:cs="Times New Roman" w:ascii="Times New Roman" w:hAnsi="Times New Roman"/>
          <w:i/>
          <w:color w:val="000000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lang w:val="fr-FR"/>
        </w:rPr>
      </w:pPr>
      <w:r>
        <w:rPr>
          <w:rFonts w:cs="Times New Roman" w:ascii="Times New Roman" w:hAnsi="Times New Roman"/>
          <w:i/>
          <w:sz w:val="20"/>
          <w:lang w:val="fr-FR"/>
        </w:rPr>
        <w:t>Programm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lang w:val="fr-FR"/>
        </w:rPr>
      </w:pPr>
      <w:r>
        <w:rPr>
          <w:rFonts w:cs="Times New Roman" w:ascii="Times New Roman" w:hAnsi="Times New Roman"/>
          <w:i/>
          <w:sz w:val="20"/>
          <w:lang w:val="fr-FR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Module 1: Constitutional principles and execution of correction – Penitentiary treatment and reeducational treatment – Security and penitentiary discipline – Alternative measures to detention. Supervision and complaint procedures – Differentiation of the execution of correction – Treatment of substance addicts and of subjects affected by serious illnesses – Tratment of pregnant women and mothers. – Treatment of dangerous subjects.   Module 2: Treatment of minor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  <w:t>Suggested textbooks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For the students who will not attend the lessons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nepa-Merlo, Manuale di diritto penitenziario, 9 ed.,  Giuffrè, 2010 ( except cap. III, IV,V of the third part) </w:t>
      </w:r>
    </w:p>
    <w:p>
      <w:pPr>
        <w:pStyle w:val="TextBody"/>
        <w:ind w:left="3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For the student who will attend the lessons , textbook indications will be given at lessons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</w:r>
    </w:p>
    <w:p>
      <w:pPr>
        <w:pStyle w:val="TextBody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  <w:t xml:space="preserve">Examination </w:t>
      </w:r>
    </w:p>
    <w:p>
      <w:pPr>
        <w:pStyle w:val="TextBody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For the student who will attend the lessons  the exam will consist in doing and discussing with the teacher  a written work </w:t>
      </w:r>
    </w:p>
    <w:p>
      <w:pPr>
        <w:pStyle w:val="TextBody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  <w:tab/>
      </w:r>
    </w:p>
    <w:p>
      <w:pPr>
        <w:pStyle w:val="TextBody"/>
        <w:tabs>
          <w:tab w:val="clear" w:pos="708"/>
          <w:tab w:val="left" w:pos="1995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he students who  will not attend the lessons  will sustain an oral examination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" w:hAnsi="Times" w:eastAsia="Times" w:cs="Times New Roman"/>
      <w:b/>
      <w:color w:val="000000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" w:hAnsi="Times" w:eastAsia="Times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32:00Z</dcterms:created>
  <dc:creator>RENON</dc:creator>
  <dc:description/>
  <cp:keywords/>
  <dc:language>en-US</dc:language>
  <cp:lastModifiedBy>RENON</cp:lastModifiedBy>
  <dcterms:modified xsi:type="dcterms:W3CDTF">2011-02-04T09:55:00Z</dcterms:modified>
  <cp:revision>4</cp:revision>
  <dc:subject/>
  <dc:title/>
</cp:coreProperties>
</file>