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0" w:after="120"/>
        <w:rPr>
          <w:szCs w:val="20"/>
        </w:rPr>
      </w:pPr>
      <w:r>
        <w:rPr>
          <w:szCs w:val="20"/>
        </w:rPr>
        <w:t>ECONOMIA AZIENDALE (PROGREDITO)</w:t>
      </w:r>
    </w:p>
    <w:p>
      <w:pPr>
        <w:pStyle w:val="Heading2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(Prof. Giovanni Battista Albert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iettivi form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rso tende ad approfondire  le tematiche del bilancio  di esercizio correlando gli aspetti civilistici con i principi economico aziendali al fine di assicurare ai partecipanti gli strumenti per una lettura critica del documento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gramm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principi di base e generali del bilancio di esercizi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l sistema del reddito. Il rapporto tra rilevazioni contabili e il bilancio d’esercizio. Il sistema di bilancio. Le norme generali sul bilancio. La clausola generale del quadro fedele. Le informazioni complementari. Le deroghe. I principi generali: continuità della gestione; continuità di applicazione dei criteri di valutazione; prudenza; funzione economica dei singoli elementi; competenza; valutazione separata degli elementi patrimoniali; uniformità dei criteri di valutazione; i principi implici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i/>
          <w:sz w:val="20"/>
          <w:szCs w:val="20"/>
        </w:rPr>
        <w:t>Le valutazioni. Il principio del costo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Il principio. Rettifiche e abbandono del criterio del costo. Svalutazioni e rivalutazioni delle immobilizzazion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struttura del bilancio di esercizi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bligatorietà. Criteri di classificazione. Regole di utilizzo degli schemi. La struttura e i criteri di classificazione delle voci nello stato patrimoniale. Il conto economico: gestione caratteristica, finanziaria, straordinaria e fiscale. La nota integrativa: tipologia e natura delle informazioni fornit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Lo Stato Patrimoniale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Il contenuto sotto il profilo economico-aziendale nonché giuridico. Le caratteristiche, la natura, le singole componenti, i criteri di valutazione e le informazioni da riportare in nota integrativa dei seguenti elementi patrimoniali:</w:t>
      </w:r>
    </w:p>
    <w:p>
      <w:pPr>
        <w:pStyle w:val="Normal"/>
        <w:spacing w:before="60" w:after="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1.Crediti verso soci per versamenti ancora dovuti e il patrimonio netto;</w:t>
      </w:r>
    </w:p>
    <w:p>
      <w:pPr>
        <w:pStyle w:val="Normal"/>
        <w:spacing w:before="60" w:after="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Immobilizzazioni immateriali;</w:t>
      </w:r>
    </w:p>
    <w:p>
      <w:pPr>
        <w:pStyle w:val="Normal"/>
        <w:spacing w:before="60" w:after="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3.Immobilizzazioni materiali;</w:t>
      </w:r>
    </w:p>
    <w:p>
      <w:pPr>
        <w:pStyle w:val="Normal"/>
        <w:spacing w:before="60" w:after="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4. Immobilizzazioni finanziarie;</w:t>
      </w:r>
    </w:p>
    <w:p>
      <w:pPr>
        <w:pStyle w:val="Normal"/>
        <w:spacing w:before="60" w:after="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5. Le rimanenz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conto economico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0"/>
        </w:rPr>
        <w:t>Il valore della produzione. I costi della produzione. Le componenti finanziarie; straordinarie e  fiscal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sti consigliati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 xml:space="preserve">Alberti G.B.,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l bilancio di esercizio. Presupposti economico-aziendali e normativa giuridica</w:t>
      </w:r>
      <w:r>
        <w:rPr>
          <w:sz w:val="20"/>
          <w:szCs w:val="20"/>
        </w:rPr>
        <w:t>. Franco Angeli, Milano, 2011, fino a pagina 36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Ulteriori materiali di studio saranno indicati in aula durante le lezioni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dalità d’esame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L’esame si svolge con un preventivo accertamento selettivo scritto e successiva eventuale prova orale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2:00Z</dcterms:created>
  <dc:creator>office</dc:creator>
  <dc:description/>
  <dc:language>en-US</dc:language>
  <cp:lastModifiedBy>Chiara Bertoni</cp:lastModifiedBy>
  <cp:lastPrinted>2009-10-14T18:06:00Z</cp:lastPrinted>
  <dcterms:modified xsi:type="dcterms:W3CDTF">2015-02-06T11:42:00Z</dcterms:modified>
  <cp:revision>2</cp:revision>
  <dc:subject/>
  <dc:title>ECONOMIA AZIENDALE</dc:title>
</cp:coreProperties>
</file>