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se e palazzi di Verona asburgica. Percorso alla scoperta dell’architettura ottocentesca del centro stor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Per conoscere l’architettura ottocentesca di Verona, una fonte fondamentale è costituita dalle buste d’ornato conservate in Archivio di Stato di Verona, che documentano le trasformazioni avvenute nella nostra città sia durante il periodo francese (1808-1814) che durante quello austriaco (1814-1866);  esse conservano infatti i progetti presentati dai Veronesi alla Commissione d’ornato, la quale doveva esprimere il proprio parere di competenza. La Commissione, istituita da Napoleone nel 1807, fu ripristinata dall’Imperial Regio Governo di Vienna dopo il tracollo napoleonico con decreto del 22 giugno 1816, con delle piccole varianti rispetto alla precedente normativa. La nuova Commissione infatti era suddivisa in due sezioni, di cui una aveva il compito di vegliare sulla pulizia delle strade e sul pubblico decoro degli edifici pubblici e privati, mentre la seconda era incaricata della conservazione delle belle arti. A questi controlli si associava inoltre – nell’ultimo ventennio della dominazione asburgica – quello del Comando militare che aveva l’obbligo di esprimere il proprio parere in merito alla costruzione di nuovi fabbricati oppure nel caso di sopraelevazione di edifici preesistenti in città o nell’area fortificata. Esaminando la grande mole dei progetti a partire dalla dominazione francese fino al 1866, non si avverte una cesura evidente nel passaggio tra i due domini, viceversa la Commissione sembra più veloce nell’approvare e poco accorta nell’imporre prescrizioni a partire dal 1846. Infatti se prima essa valutava scrupolosamente tutti i casi esaminati, da un certo momento in poi (e non è stato possibile capirne le cause) si riserva di compiere delle indagini più approfondite solo nei casi più significativi. Tutto questo materiale, composto in prevalenza da disegni, riguarda interventi consistenti di rifacimento e di sopralevazione dei prospetti, a cui si aggiunge una miriade di microinterventi (ripartizione fori, inserimento poggioli, modesti sopralzi) che nella loro globalità hanno senz’altro inciso sul volto della città. Ogni progetto viene valutato dalla Commissione nei suoi elementi compositivi e formali, esaminato in riferimento allo spazio urbano e sotto il profilo igienico-sanitario. Solo più tardi si associa la tutela delle vestigia artistiche, per salvaguardare nei rifacimenti delle facciate gli affreschi o gli apparati scultorei. </w:t>
      </w:r>
    </w:p>
    <w:p>
      <w:pPr>
        <w:pStyle w:val="Normal"/>
        <w:jc w:val="both"/>
        <w:rPr>
          <w:sz w:val="28"/>
          <w:szCs w:val="28"/>
        </w:rPr>
      </w:pPr>
      <w:r>
        <w:rPr>
          <w:sz w:val="28"/>
          <w:szCs w:val="28"/>
        </w:rPr>
        <w:t xml:space="preserve">I committenti di questi interventi appartengono alla nobiltà veronese come ad esempio i Balladoro, i Brognoligo, i Serego-Alighieri, gli Erbisti. Ci sono poi noti esponenti della borghesia manifatturiera e commerciale come Giovanni Antonio Arvedi e della comunità israelitica come i Goldschmidt, i Lombroso e i Pincherle. E' da sottolineare il rinnovo della committenza che si verifica nel XIX secolo con l'affaccio in ambito immobiliare della nuova borghesia  che ha fatto fortuna alla fine Settecento o in seguito alla venuta di Napoleone soprattutto con le forniture militari; a questi ceti si associano gli israeliti  a cui la nuova legislazione di impronta francese dà la possibilità di acquistare i beni demaniati che i cristiani non potevano comperare senza incorrere nella scomunica. </w:t>
      </w:r>
    </w:p>
    <w:p>
      <w:pPr>
        <w:pStyle w:val="Normal"/>
        <w:jc w:val="both"/>
        <w:rPr>
          <w:sz w:val="28"/>
          <w:szCs w:val="28"/>
        </w:rPr>
      </w:pPr>
      <w:r>
        <w:rPr>
          <w:sz w:val="28"/>
          <w:szCs w:val="28"/>
        </w:rPr>
        <w:t>I progettisti a volte sono famosi: troviamo infatti progetti firmati da Giuseppe Barbieri, Luigi Trezza, Francesco Ronzani, Carlo Montanari, Giacomo Franco. Molto più spesso sono dei capomastri come Giovanni Giudici, Callisto Zorzi e Francesco Guglielmi, artefici di invenzioni particolarmente felici che costituiscono ancora oggi una testimonianza di come l'attività edilizia ottocentesca abbia condizionato l'assetto della nostra città.</w:t>
      </w:r>
    </w:p>
    <w:p>
      <w:pPr>
        <w:pStyle w:val="Normal"/>
        <w:jc w:val="both"/>
        <w:rPr>
          <w:sz w:val="28"/>
          <w:szCs w:val="28"/>
        </w:rPr>
      </w:pPr>
      <w:r>
        <w:rPr>
          <w:sz w:val="28"/>
          <w:szCs w:val="28"/>
        </w:rPr>
        <w:t>Per quanto riguarda lo stile adottato dai progettisti negli interventi ottocenteschi, va sottolineata la prevalenza di forme classiche in linea con la tradizione sanmicheliana. Soprattutto nel primo quarantennio sono bandite riflessioni medievaleggianti. Successivamente la Commissione assume un diverso atteggiamento di fronte a proposti stilemi medievali. Lo schema adottato è costituito dal paramento a bugnato gentile a fasce o a conci, da cornici marcapiano che scompongono il fronte in registri dove si inseriscono in ordine simmetrico i fori delle aperture incorniciate e architravate. Nei balconi prevale la ringhiera in ferro sulla balaustra in pietra. Ci sono poi, nei fabbricati di un certo prestigio, elementi decorativi come specchiature, paraste, fregi. L'architettura ottocentesca è comunque, in generale, di tipo seriale, povera di inventiva con moduli formali ripetitivi.</w:t>
      </w:r>
    </w:p>
    <w:p>
      <w:pPr>
        <w:pStyle w:val="Normal"/>
        <w:jc w:val="both"/>
        <w:rPr>
          <w:sz w:val="28"/>
          <w:szCs w:val="28"/>
        </w:rPr>
      </w:pPr>
      <w:r>
        <w:rPr>
          <w:sz w:val="28"/>
          <w:szCs w:val="28"/>
        </w:rPr>
        <w:t xml:space="preserve">Esaminiamo di seguito gli esempi più significativi. </w:t>
      </w:r>
    </w:p>
    <w:p>
      <w:pPr>
        <w:pStyle w:val="Normal"/>
        <w:ind w:left="0" w:right="0" w:firstLine="708"/>
        <w:jc w:val="both"/>
        <w:rPr>
          <w:sz w:val="28"/>
          <w:szCs w:val="28"/>
        </w:rPr>
      </w:pPr>
      <w:r>
        <w:rPr>
          <w:sz w:val="28"/>
          <w:szCs w:val="28"/>
        </w:rPr>
        <w:t xml:space="preserve">Nella contrada del Duomo in via Duomo 18 Carlo Zamboni, fisico veronese, aveva trasformato il palazzo scaligero di Taddea di Carrara, moglie di Mastino II della Scala in uno stabilimento di bagni. Nel 1830 il medievale fronte merlato viene modificato per realizzare un nuovo fabbricato ritmato interamente a bugnato nelle ali laterali, mentre la linea mediana che contiene il portone di ingresso è leggermente rientrante.  </w:t>
      </w:r>
    </w:p>
    <w:p>
      <w:pPr>
        <w:pStyle w:val="Normal"/>
        <w:ind w:left="0" w:right="0" w:firstLine="708"/>
        <w:jc w:val="both"/>
        <w:rPr>
          <w:sz w:val="28"/>
          <w:szCs w:val="28"/>
        </w:rPr>
      </w:pPr>
      <w:r>
        <w:rPr>
          <w:sz w:val="28"/>
          <w:szCs w:val="28"/>
        </w:rPr>
        <w:t xml:space="preserve">Sempre nella contrada del Duomo in via Garibaldi 17 è presente il palazzo Rosina costruito nel 1828 da Giuseppe Barbieri su preesistenze gotiche. Nel 1859 era stata proposta una sopraelevazione del fabbricato mai realizzata. Il palazzo si articola su tre piani fuori terra, è caratterizzato da un alto basamento a bugnato al piano terreno dove si aprono due portoni con protome in serraglia. Al piano nobile Barbieri realizza il modulo tipico del suo lessico architettonico costituito da finestre architravate sormontate da lunette tamponate. </w:t>
      </w:r>
    </w:p>
    <w:p>
      <w:pPr>
        <w:pStyle w:val="Normal"/>
        <w:ind w:left="0" w:right="0" w:firstLine="708"/>
        <w:jc w:val="both"/>
        <w:rPr>
          <w:sz w:val="28"/>
          <w:szCs w:val="28"/>
        </w:rPr>
      </w:pPr>
      <w:r>
        <w:rPr>
          <w:sz w:val="28"/>
          <w:szCs w:val="28"/>
        </w:rPr>
        <w:t>Nella contrada di Sant'Eufemia, in via Adua 2-4-6 Mayer Pincherle presenta nel maggio 1853 un progetto da realizzare su preesistenze molto antiche, trasformato da elementi settecenteschi, come è possibile leggere nel rilievo della facciata esistente. Questa mescolenza di stilemi nella cultura del tempo era assolutamente inconcepibile e per questo il Pincherle chiede alla Commissione di demolire il tutto con l'intenzione di costruire un poderoso edificio costituito da due ali laterali più basse e loggiate che fiancheggiano un corpo centrale, dove si ripete nella linea di mezzeria l'episodio della loggia scandita da colonne rastremate con capitello d'ordine ionico sormontate da frontone. Dell'antica abitazione si ripropone l'alto basamento a bugnato, dove si aprono le porte d'accesso ad arco rialzato. Il fronte superiore è scandito da doppie cornici marcapiano con inserti decorativi a losanga.</w:t>
      </w:r>
    </w:p>
    <w:p>
      <w:pPr>
        <w:pStyle w:val="Normal"/>
        <w:ind w:left="0" w:right="0" w:firstLine="708"/>
        <w:jc w:val="both"/>
        <w:rPr/>
      </w:pPr>
      <w:r>
        <w:rPr>
          <w:sz w:val="28"/>
          <w:szCs w:val="28"/>
          <w:shd w:fill="auto" w:val="clear"/>
        </w:rPr>
        <w:t xml:space="preserve">Ancora nella contrada di Sant'Eufemia, in via Mazzini 50, Giovanni Antonio Arvedi commissiona a Giuseppe Barbieri la costruzione del suo palazzo ora denominato loggia Arvedi. Il committente in accordo con il Comune permuta una porzione della sua proprietà con altra di proprietà comunale, allo scopo di eliminare un angolo utilizzato come nascondiglio e pisciatoio, e per realizzare un fronte unico continuo, brillantemente proposto da Barbieri. Il corpo centrale dell'edificio, leggermente aggettante rispetto alle ali, è articolato al piano terreno da cinque portoni ad arco sottolineati dal bugnato; al primo piano si apre un'ampia loggia scompartita da quattro colonne ioniche che sorreggono un timpano contenente un bassorilievo raffigurante le </w:t>
      </w:r>
      <w:r>
        <w:rPr>
          <w:i/>
          <w:iCs/>
          <w:sz w:val="28"/>
          <w:szCs w:val="28"/>
          <w:shd w:fill="auto" w:val="clear"/>
        </w:rPr>
        <w:t>Fatiche di Ercole</w:t>
      </w:r>
      <w:r>
        <w:rPr>
          <w:sz w:val="28"/>
          <w:szCs w:val="28"/>
          <w:shd w:fill="auto" w:val="clear"/>
        </w:rPr>
        <w:t>. Il  disegno di Barbieri propone nel frontone e sotto il soffitto della loggia una decorazione a bassorilievo, mai realizzata. Tuttavia una fascia pittorica bicroma (giallo Verona e terra bruciata), attribuita dagli studiosi ai modi di Carlo Ederle, decora le pareti della loggia.</w:t>
      </w:r>
    </w:p>
    <w:p>
      <w:pPr>
        <w:pStyle w:val="Normal"/>
        <w:ind w:left="0" w:right="0" w:firstLine="708"/>
        <w:jc w:val="both"/>
        <w:rPr>
          <w:sz w:val="28"/>
          <w:szCs w:val="28"/>
        </w:rPr>
      </w:pPr>
      <w:r>
        <w:rPr>
          <w:sz w:val="28"/>
          <w:szCs w:val="28"/>
        </w:rPr>
        <w:t>Il Da Persico nella sua guida di Verona e della sua provincia indugia su palazzo Carminati sito in corte Farina 2 angolo via Valerio Catullo, di impianto gotico, trasformato nel 1850 ad opera di Carlo Martinelli, Nel fascicolo d'archivio sono presenti due disegni: il rilievo dello stato  preesistente comprensivo di alcune lievi modifiche realizzate nel 1832 da Alessandro Carminati e l'elaborato che prevedeva la regolarizzazione del fronte sulla via Valerio Catullo, con la realizzazione di due corpi di fabbrica in cui vengono ripresi gli stilemi gotici delle preesistenze, collegati da un alto muro con balaustrata classica e ampio portone centrale d'accesso al cortile.</w:t>
      </w:r>
    </w:p>
    <w:p>
      <w:pPr>
        <w:pStyle w:val="Normal"/>
        <w:jc w:val="both"/>
        <w:rPr/>
      </w:pPr>
      <w:r>
        <w:rPr>
          <w:sz w:val="28"/>
          <w:szCs w:val="28"/>
          <w:shd w:fill="auto" w:val="clear"/>
        </w:rPr>
        <w:t xml:space="preserve"> </w:t>
      </w:r>
      <w:r>
        <w:rPr>
          <w:sz w:val="28"/>
          <w:szCs w:val="28"/>
          <w:shd w:fill="auto" w:val="clear"/>
        </w:rPr>
        <w:tab/>
        <w:t xml:space="preserve">In via Mazzini 24-26 Elisabetta Giorio propone nel 1841 la trasformazione del fronte sulla “strada Accademia” prevedendo anche la rettifica del profilo viario. La facciata preesistente era costituita da una sequenza di aperture mal distribuite sul fronte, che vengono sostituite con uno schema compositivo impostato su un tracciato simmetrico di sei assi di aperture, scandite orizzontalmente in quattro registri per mezzo di cornici modanate. Al piano primo si sviluppa una sequenza di poggioli con ringhiere in ferro decorato, a cui corrispondono al pianterreno – sottolineato dal bugnato – sei portoni rettangolari. </w:t>
      </w:r>
    </w:p>
    <w:p>
      <w:pPr>
        <w:pStyle w:val="Normal"/>
        <w:ind w:left="0" w:right="0" w:firstLine="708"/>
        <w:jc w:val="both"/>
        <w:rPr>
          <w:sz w:val="28"/>
          <w:szCs w:val="28"/>
        </w:rPr>
      </w:pPr>
      <w:r>
        <w:rPr>
          <w:sz w:val="28"/>
          <w:szCs w:val="28"/>
        </w:rPr>
        <w:t xml:space="preserve">In via Sottoriva 13-15-17 Claudio Delhorme chiede l'autorizzazione alla Commissione d'ornato di costruire una consistente porzione di edificio demolito, riproponendo i caratteri dell'edificio a fianco che è un buon esempio di architettura del XVI secolo. Il nuovo fabbricato – ancora esistente seppur modificato rispetto al progetto ottocentesco – è caratterizzato da quattro piani fuori terra con porticato alla quota stradale e finestre rettangolari incorniciate, ordinatamente distribuite sul fronte per otto luci. Il sottogronda a modiglioni è tipico dell'edilizia del tempo.  </w:t>
      </w:r>
    </w:p>
    <w:p>
      <w:pPr>
        <w:pStyle w:val="Normal"/>
        <w:ind w:left="0" w:right="0" w:firstLine="708"/>
        <w:jc w:val="both"/>
        <w:rPr>
          <w:sz w:val="28"/>
          <w:szCs w:val="28"/>
        </w:rPr>
      </w:pPr>
      <w:r>
        <w:rPr>
          <w:sz w:val="28"/>
          <w:szCs w:val="28"/>
        </w:rPr>
        <w:t>Anche la casa di Romeo, allora chiamata Stallo alle Arche, è interessata da una proposta di intervento nel XIX secolo. Il progetto ottocentesco, che si legge sovrapposto sul grafico – con diversa colorazione – al rilievo dell'assetto esistente, propone la sopraelevazione della costruzione medievale che viene modificata in prospetto con lo sviluppo su tre piani, a quattro assi di aperture. La merlatura della casa trecentesca scompare nell'idea progettuale, fatta eccezione per il tratto sormontante il portale d'accesso, mentre un lungo poggiolo, munito in ringhiera di ferro, percorre la breve facciata al piano nobile. La Commissione approvò in data 14 novembre 1845 l'intervento che non venne realizzato e la casa di Romeo si presenta a noi ancora nella configurazione del rilievo ottocentesco.</w:t>
      </w:r>
    </w:p>
    <w:p>
      <w:pPr>
        <w:pStyle w:val="Normal"/>
        <w:jc w:val="both"/>
        <w:rPr/>
      </w:pPr>
      <w:r>
        <w:rPr>
          <w:sz w:val="28"/>
          <w:szCs w:val="28"/>
          <w:shd w:fill="auto" w:val="clear"/>
        </w:rPr>
        <w:t xml:space="preserve"> </w:t>
      </w:r>
      <w:r>
        <w:rPr>
          <w:sz w:val="28"/>
          <w:szCs w:val="28"/>
          <w:shd w:fill="auto" w:val="clear"/>
        </w:rPr>
        <w:tab/>
        <w:t xml:space="preserve">Sempre nella contrada di Santa Anastasia in via Santa Maria in Chiavica 3 nel 1837 Moise Bassan decide di regolarizzare il fronte del palazzo in stile gotico veneziano, su progetto dell'ingegner Francesco Guglielmi. Nella busta d'ornato è conservato solo il disegno dello stato preesistente e l'approvazione del podestà, mentre il parere della Commissione d'ornato e il grafico di progetto sono andati perduti. Gli elementi architettonici della facciata furono recuperati e risistemati simmetricamente (aggiungere descrizione). </w:t>
      </w:r>
    </w:p>
    <w:p>
      <w:pPr>
        <w:pStyle w:val="Normal"/>
        <w:ind w:left="0" w:right="0" w:firstLine="708"/>
        <w:jc w:val="both"/>
        <w:rPr>
          <w:sz w:val="28"/>
          <w:szCs w:val="28"/>
        </w:rPr>
      </w:pPr>
      <w:r>
        <w:rPr>
          <w:sz w:val="28"/>
          <w:szCs w:val="28"/>
        </w:rPr>
        <w:t xml:space="preserve">In via Trota 14 il conte Giovanni Gazola dà incarico all'ingegner-architetto Carlo Montanari, noto patriota e martire di Belfiore, di trasformare i locali ad uso di scuderia e fienile. L'intervento è realizzato nel 1846 e consiste nella costruzione di un fabbricato più basso con coronamento sulla copertura; fasce centrali a bugnato raccordano le aperture a monofora, sormontate da oculi. Sopra il portone di accesso, ad arco a tutto sesto, si imposta un'apertura centrale a monofora. </w:t>
      </w:r>
    </w:p>
    <w:p>
      <w:pPr>
        <w:pStyle w:val="Normal"/>
        <w:jc w:val="both"/>
        <w:rPr/>
      </w:pPr>
      <w:r>
        <w:rPr>
          <w:sz w:val="28"/>
          <w:szCs w:val="28"/>
          <w:shd w:fill="auto" w:val="clear"/>
        </w:rPr>
        <w:t xml:space="preserve">  </w:t>
      </w:r>
      <w:r>
        <w:rPr>
          <w:sz w:val="28"/>
          <w:szCs w:val="28"/>
          <w:shd w:fill="auto" w:val="clear"/>
        </w:rPr>
        <w:tab/>
        <w:t>Nella contrada di San Fermo Maggiore, ora via Cappello 35 Gio Batta Beretta fece eseguire nel 1811 il grandioso palazzo classicheggiante progettato da Giuseppe Barbieri. Secondo l'impostazione progettuale dell'architetto veronese il fronte avrebbe dovuto svilupparsi fino alla chiesa di San Sebastiano (dove ora è la Biblioteca civica di Pierluigi Nervi). In realtà l'esecuzione rimase incompleta. Nelle buste d'ornato relative all'anno 1819, è conservata un'istanza inoltrata dal Beretta alla Commissione per realizzare alcune trasformazioni al palazzo e una seconda di Giuseppe Beretta del 1847 è tesa ad ottenere il prescritto parere per la prosecuzione della facciata esistente secondo il progetto del Barbieri. Il fronte del bellissimo palazzo Beretta Gemma Brenzoni è caratterizzato dal bugnato gentile che si estende sull'intero paramento scompartito in registri da aggettanti fasce marcapiano, da portoni ad arco al piano terreno, da balconi con ringhiera in ferro alternati a finestre al piano superiore, dove il motivo della lunetta sormontata da protomi umane si ripete sulle portefinestre.</w:t>
      </w:r>
    </w:p>
    <w:p>
      <w:pPr>
        <w:pStyle w:val="Normal"/>
        <w:ind w:left="0" w:right="0" w:firstLine="708"/>
        <w:jc w:val="both"/>
        <w:rPr>
          <w:sz w:val="28"/>
          <w:szCs w:val="28"/>
        </w:rPr>
      </w:pPr>
      <w:r>
        <w:rPr>
          <w:sz w:val="28"/>
          <w:szCs w:val="28"/>
        </w:rPr>
        <w:t>In via Leoni 2a nella parrocchia di San Nicolò il nobile Giovanni Pindemonte Rezzonico nel 1856 presenta alla Commissione d'ornato due interventi. Il primo riguarda le variazioni della forometria del piano terreno del suo palazzo, dove le portefinestre rettangolari vengono trasformate in finestre, mentre il secondo interessa il corpo di fabbrica adiacente sopra il porticato. La proposta progettuale realizza al piano primo portefinestre centinate secondo lo stile rinascimentale e munite di ringhiere in ferro, al secondo finestre rettangolari riquadrate da cornici modanate. L'intervento è tuttora leggibile nonostante la superfetazione dell'attico.</w:t>
      </w:r>
    </w:p>
    <w:p>
      <w:pPr>
        <w:pStyle w:val="Normal"/>
        <w:ind w:left="0" w:right="0" w:firstLine="708"/>
        <w:jc w:val="both"/>
        <w:rPr>
          <w:sz w:val="28"/>
          <w:szCs w:val="28"/>
        </w:rPr>
      </w:pPr>
      <w:r>
        <w:rPr>
          <w:sz w:val="28"/>
          <w:szCs w:val="28"/>
        </w:rPr>
        <w:t xml:space="preserve">Bellissimo è in via Leoncino 12 il palazzo di Maria Seitz costruito dall'ingegner Bazerla  (per chi?). Il tracciato compositivo del Bazerla propone reminescenze classiche turbando la linearità delle forme con la ricercatezza dei particolari decorativi di gusto eclettico dei balconi e delle finestre al piano nobile. La costruzione del fabbricato risale al 1856. </w:t>
      </w:r>
    </w:p>
    <w:p>
      <w:pPr>
        <w:pStyle w:val="Normal"/>
        <w:ind w:left="0" w:right="0" w:firstLine="708"/>
        <w:jc w:val="both"/>
        <w:rPr>
          <w:sz w:val="28"/>
          <w:szCs w:val="28"/>
        </w:rPr>
      </w:pPr>
      <w:r>
        <w:rPr>
          <w:sz w:val="28"/>
          <w:szCs w:val="28"/>
        </w:rPr>
        <w:t xml:space="preserve">Sulla via Leoncino si susseguono altri edifici residenziali costruiti alla metà del XIX secolo secondo stilemi di grande qualità. Al numero 18 ad esempio l'architetto Francesco Ronzani nel 1841 trasforma un bellissimo palazzetto di proprietà di Gabriele Sacchetti, definito da Da Persico “di bella forma architettonica e buone pitture in gran parte smarrite”. Del fabbricato preesistente Ronzani conserva il bel portale cinquecentesco con le  vittorie alate nei pennacchi dell'arco. Nonostante alcune iniziali perplessità della Commissione, preoccupata “di privare la città di un pregievole monumento d'arte sostituendovene uno meno che mediocre”, un secondo progetto di Ronzani, praticamente uguale al precedente. viene approvato dalla Commissione il 10 dicembre 1841. </w:t>
      </w:r>
    </w:p>
    <w:p>
      <w:pPr>
        <w:pStyle w:val="Normal"/>
        <w:ind w:left="0" w:right="0" w:firstLine="708"/>
        <w:jc w:val="both"/>
        <w:rPr>
          <w:sz w:val="28"/>
          <w:szCs w:val="28"/>
        </w:rPr>
      </w:pPr>
      <w:r>
        <w:rPr>
          <w:sz w:val="28"/>
          <w:szCs w:val="28"/>
        </w:rPr>
        <w:t>Altro palazzo interessante in via Leoncino al numero 20 è quello di Gaetano Fasanotto, realizzato dall'ingegner Girolamo Caliari, che prevede un ampliamento in stile rinascimentale del fabbricato preesistente.</w:t>
      </w:r>
    </w:p>
    <w:p>
      <w:pPr>
        <w:pStyle w:val="Normal"/>
        <w:ind w:left="0" w:right="0" w:firstLine="708"/>
        <w:jc w:val="both"/>
        <w:rPr>
          <w:sz w:val="28"/>
          <w:szCs w:val="28"/>
        </w:rPr>
      </w:pPr>
      <w:r>
        <w:rPr>
          <w:sz w:val="28"/>
          <w:szCs w:val="28"/>
        </w:rPr>
        <w:t xml:space="preserve">L'intervento di Giovanni Angerer di Bolzano interessava il palazzo Malaspina Boldieri in via Leoni 10. Anche qui il progettista incaricato è l'architetto Francesco Ronzani, che avrebbe dovuto demolire il palazzo gotico per realizzare un lungo fabbricato di gusto classico, caratterizzato da quattro piani di aperture sviluppate su diciassette assi, con bugnato gentile al piano terreno e finestre incorniciate con cimasa al piano nobile. Sulla copertura era previsto un fastigio con acroteri. La Commissione approvò il progetto nel 1860, ma nonostante le insistenze dell'istituto di tutela l'Angerer non iniziò i lavori probabilmente per grosse difficoltà economiche, per cui il palazzo Malaspina Boldieri è giunto fortunatamente fino a noi nella sua configurazione gotica. </w:t>
      </w:r>
    </w:p>
    <w:p>
      <w:pPr>
        <w:pStyle w:val="Normal"/>
        <w:ind w:left="708" w:right="0" w:hanging="0"/>
        <w:rPr>
          <w:sz w:val="28"/>
          <w:szCs w:val="28"/>
        </w:rPr>
      </w:pPr>
      <w:r>
        <w:rPr>
          <w:sz w:val="28"/>
          <w:szCs w:val="28"/>
        </w:rPr>
        <w:t xml:space="preserve">Sempre nella parrocchia di San Fermo Maggiore a ridosso dell'abside, esistevano </w:t>
      </w:r>
    </w:p>
    <w:p>
      <w:pPr>
        <w:pStyle w:val="Normal"/>
        <w:rPr>
          <w:sz w:val="28"/>
          <w:szCs w:val="28"/>
        </w:rPr>
      </w:pPr>
      <w:r>
        <w:rPr>
          <w:sz w:val="28"/>
          <w:szCs w:val="28"/>
        </w:rPr>
        <w:t>nell'Ottocento alcune casette demolite nel primo decennio del Novecento da Alessandro Da Lisca per mettere in vista le absidi della chiesa.                                                                                                                                                                           Nel 1845 Luigi Rachera diede incarico al tecnico Francesco Guglielmi di costruire sul sedime delle casette un lungo fabbricato caratterizzato da bugnato gentile, da finestre e poggioli con ringhiere in ferro, riproponendo gli stilemi di palazzo Beretta-Gemma Brenzoni. Il lungo edificio non venne realizzato come attesta la foto d'epoca, anteriore alla demolizione delle superfetazioni nell'area absidale operata negli anni 1905-1909.</w:t>
      </w:r>
    </w:p>
    <w:p>
      <w:pPr>
        <w:pStyle w:val="Normal"/>
        <w:ind w:left="0" w:right="0" w:firstLine="708"/>
        <w:jc w:val="both"/>
        <w:rPr>
          <w:sz w:val="28"/>
          <w:szCs w:val="28"/>
        </w:rPr>
      </w:pPr>
      <w:r>
        <w:rPr>
          <w:sz w:val="28"/>
          <w:szCs w:val="28"/>
        </w:rPr>
        <w:t xml:space="preserve">Nella parrocchia di Santa Maria in Organo, in regaste Redentore 20-22, di fronte al ponte Pietra Gio Battista Bossini propone nel 1853 alla Commissione d'ornato il rifacimento di un palazzo rinascimentale, basso e conformato su altezze diverse da ricondurre ad un unico fronte continuo. La  proposta progettuale è imponente: il lungo alzato viene scandito da nove assi di apertura, integrati da un'ulteriore campata differenziata dalle altre per esigenze di resa simmetrica. Al benestare concesso dalla Commissione d'ornato l'8 luglio 1853 s'accompagna l'anno successivo una revisione dello schema del prospetto, studiato dal Bossini in una nuova redazione assai più felice della precedente, ove la lunga cortina muraria, troppo uniforme, viene trasformata da una variata disposizione delle aperture, accresciute a undici assi più uno differenziato. La modifica interessa anche la grafia delle ringhiere, mentre il poggiolo centrale, troppo prolungato nella prima stesura, viene ridimensionato. L'ultima campata laterale di sinistra – che segue la configurazione viaria – stilisticamente indipendente rispetto alle altre, è distinta dalla restante facciata per la sua conformazione a logge sovrapposte. L'edificio, ancora esistente, è stato realizzato solo in parte. </w:t>
      </w:r>
    </w:p>
    <w:p>
      <w:pPr>
        <w:pStyle w:val="Normal"/>
        <w:ind w:left="0" w:right="0" w:firstLine="708"/>
        <w:jc w:val="both"/>
        <w:rPr>
          <w:sz w:val="28"/>
          <w:szCs w:val="28"/>
        </w:rPr>
      </w:pPr>
      <w:r>
        <w:rPr>
          <w:sz w:val="28"/>
          <w:szCs w:val="28"/>
        </w:rPr>
        <w:t>Da segnalare in via Giardino Giusti ai numeri 9 e 11 il palazzetto dei fratelli Farinati, progettato da Ottavio Ferrari. La prima proposta del tecnico del 7 marzo 1828 viene considerata troppo barocca dalla Commissione d'ornato. La seconda viene approvata con una sequenza di prescrizioni che riguarda soprattutto lo schema delle aperture. Il bel palazzo è caratterizzato da una porzione centrale sottolineata dal bugnato nei primi due livelli, dalla suddivisione in registri per mezzo di cornici marcapiano a triglifi o a cane corrente. Le finestre del piano nobile sono dotate di eleganti cornici con protome umana in architrave. Sono da segnalare le calligrafiche ringhiere in ferro battuto.</w:t>
      </w:r>
    </w:p>
    <w:p>
      <w:pPr>
        <w:pStyle w:val="Normal"/>
        <w:ind w:left="0" w:right="0" w:firstLine="708"/>
        <w:jc w:val="both"/>
        <w:rPr>
          <w:sz w:val="28"/>
          <w:szCs w:val="28"/>
        </w:rPr>
      </w:pPr>
      <w:r>
        <w:rPr>
          <w:sz w:val="28"/>
          <w:szCs w:val="28"/>
        </w:rPr>
        <w:t>Nella parrocchia di San Tommaso, al civico 17 di via Carducci, Giuseppe e Pietro Zigiotti costruirono il loro palazzo detto “dell'Eternità”, progettato dall'architetto Francesco Ronzani nel 1826 che viene iniziato abusivamente. Nel 1831 la Commissione d'ornato richiede il disegno che viene autorizzato nel mese di ottobre. Il prospetto, di influenza sanmicheliana, si articola in tre registri ritmati nei piani superiori da coppie di lesene, che pausano gli intercolumni, studiate nel rispetto della gerarchia degli ordini, dorico al piano nobile e ionico al secondo. Nella mezzeria si apre il portone d'accesso ad arco ribassato, sormontato dal balcone balaustrato con figure alate poggianti sugli estradossi dell'arco. Interessante è la soluzione di dotare di ammezzato i piani primo e secondo, distinti da un vigoroso fregio undato, che percorre l'intero fronte.</w:t>
      </w:r>
    </w:p>
    <w:p>
      <w:pPr>
        <w:pStyle w:val="Normal"/>
        <w:jc w:val="both"/>
        <w:rPr>
          <w:sz w:val="28"/>
          <w:szCs w:val="28"/>
          <w:shd w:fill="auto" w:val="clear"/>
        </w:rPr>
      </w:pPr>
      <w:r>
        <w:rPr>
          <w:sz w:val="28"/>
          <w:szCs w:val="28"/>
          <w:shd w:fill="auto" w:val="clear"/>
        </w:rPr>
      </w:r>
    </w:p>
    <w:p>
      <w:pPr>
        <w:pStyle w:val="Normal"/>
        <w:ind w:left="0" w:right="0" w:firstLine="708"/>
        <w:jc w:val="both"/>
        <w:rPr>
          <w:sz w:val="28"/>
          <w:szCs w:val="28"/>
        </w:rPr>
      </w:pPr>
      <w:r>
        <w:rPr>
          <w:sz w:val="28"/>
          <w:szCs w:val="28"/>
        </w:rPr>
        <w:t>Per quanto riguarda gli interventi realizzati nel centro storico di Verona secondo uno stile medievale, pochi sono gli esempi. La “torre bizzarra” di Andrea Scalabrini in via Cappello 3, in analogia con la vicina torre Lamberti, viene sottoposta nel 1856 all'esame della Commissione d'ornato, che respinge la proposta progettuale perché la parte superiore non appare in armonia con quella inferiore. Modeste modifiche alla parte terminale del fabbricato, su cui si imposta la cella campanaria – quali la riduzione della merlatura – sono sufficienti a riequilibrare lo schema compositivo dell'edificio approvato il 5 maggio 1856. Il fabbricato a torre, sebbene modificato, è ancora esistente. L'anno successivo lo Scalabrini richiede di eseguire ad affresco, sul fronte, un'Immacolata Concezione con santi, illustrata nello schizzo - allegato all'istanza - dal pittore Angelo Recchia. Di tale pittura murale, approvata il 17 marzo 1857, non resta traccia alcuna.</w:t>
      </w:r>
    </w:p>
    <w:p>
      <w:pPr>
        <w:pStyle w:val="Normal"/>
        <w:ind w:left="0" w:right="0" w:firstLine="708"/>
        <w:jc w:val="both"/>
        <w:rPr>
          <w:sz w:val="28"/>
          <w:szCs w:val="28"/>
        </w:rPr>
      </w:pPr>
      <w:r>
        <w:rPr>
          <w:sz w:val="28"/>
          <w:szCs w:val="28"/>
        </w:rPr>
        <w:t xml:space="preserve">Nella contrada dei Filippini in vicolo Cieco San Pietro Incarnario 7 nel 1858 i fratelli Brenzoni chiedono alla Commissione di modificare il prospetto della loro casa in gusto gotico fiorito, con trifora trilobata al piano primo e aperture ad arco acuto al piano terreno. Il raffronto del disegno di progetto con lo stato attuale mette in evidenza l'esecuzione differente delle finestre del secondo piano riproposte a trifora. </w:t>
      </w:r>
    </w:p>
    <w:p>
      <w:pPr>
        <w:pStyle w:val="Normal"/>
        <w:ind w:left="0" w:right="0" w:firstLine="708"/>
        <w:jc w:val="both"/>
        <w:rPr/>
      </w:pPr>
      <w:r>
        <w:rPr>
          <w:sz w:val="28"/>
          <w:szCs w:val="28"/>
          <w:shd w:fill="auto" w:val="clear"/>
        </w:rPr>
        <w:t xml:space="preserve">Interessante è anche l'intervento di rifacimento del fronte di palazzo di Giacomo Sona in via XX Settembre 35, appartenuto ai nobili Maffei, di gusto gotico. L'alzato sulla via XX Settembre, illustrato nei grafici sia nell'assetto originario che nella soluzione progettuale, viene ricondotto ad un preciso schema simmetrico e ricomposto ad un'unica quota di copertura. L'intervento è consistente. Del primitivo tracciato si conservano solo alcuni fori trilobati ed altri rettangolari, un portale e sui caratteri formali degli elementi architettonici mantenuti si imposta in stile la facciata. Il progetto è dell'architetto Francesco Ronzani e viene approvato dalla Commissione in data 13 marzo 1840 alla condizione che debba essere conservata la pittura esistente. Trattasi dell'affresco raffigurante </w:t>
      </w:r>
      <w:r>
        <w:rPr>
          <w:i/>
          <w:iCs/>
          <w:sz w:val="28"/>
          <w:szCs w:val="28"/>
          <w:shd w:fill="auto" w:val="clear"/>
        </w:rPr>
        <w:t>Madonna e santi</w:t>
      </w:r>
      <w:r>
        <w:rPr>
          <w:sz w:val="28"/>
          <w:szCs w:val="28"/>
          <w:shd w:fill="auto" w:val="clear"/>
        </w:rPr>
        <w:t xml:space="preserve"> attribuito a Stefano da Verona, staccato nel 1906 e donato dai fratelli Gozzi al Museo di Castelvecchio. L'intervento venne realizzato e il prospetto si presenta ancora come nel disegno di progetto ottocentesco, ad eccezione di modeste variazioni.</w:t>
      </w:r>
    </w:p>
    <w:p>
      <w:pPr>
        <w:pStyle w:val="Normal"/>
        <w:jc w:val="both"/>
        <w:rPr>
          <w:sz w:val="28"/>
          <w:szCs w:val="28"/>
          <w:shd w:fill="auto" w:val="clear"/>
        </w:rPr>
      </w:pPr>
      <w:r>
        <w:rPr>
          <w:sz w:val="28"/>
          <w:szCs w:val="28"/>
          <w:shd w:fill="auto" w:val="clear"/>
        </w:rPr>
      </w:r>
    </w:p>
    <w:p>
      <w:pPr>
        <w:pStyle w:val="Normal"/>
        <w:jc w:val="both"/>
        <w:rPr/>
      </w:pPr>
      <w:r>
        <w:rPr>
          <w:sz w:val="28"/>
          <w:szCs w:val="28"/>
          <w:shd w:fill="auto" w:val="clear"/>
        </w:rPr>
        <w:t xml:space="preserve">Da non trascurare in questo percorso alla conoscenza dell'architettura abitativa ottocentesca è la riconversione dei fabbricati destinati all'uso religioso, demaniati in seguito alle riforme napoleoniche, che ha inciso profondamente sul volto della città scaligera. Limitando però l'ambito di analisi alle trasformazioni apportate nel corso dell'Ottocento alle emergenze architettoniche religiose dalla politica ecclesiastica napoleonica, i cui effetti non si esauriscono negli anni dell'Impero francese, ma proseguono per parecchi decenni sotto il governo asburgico, segnalo solo chiese ed oratori parrocchiali o conventuali ubicati entro la Cinta magistrale, che, divenuti di proprietà di privati, sono da costoro convertiti alla destinazione civile adeguandone ovviamente le caratteristiche architettonico-compositive al nuovo uso. Altri fabbricati religiosi furono utilizzati dai militari, o adibiti a scuole, oppure impiegati in attività assistenziali. Il recupero dei fabbricati ecclesiastici e la loro riduzione planovolumetrica e compositiva si concentrano cronologicamente dopo gli anni trenta (1827). Infatti nel fondo d'ornato per gli anni precedenti non mi è stato possibile evidenziare alcuna richiesta. Viceversa per il periodo 1830-1866 la revisione edilizia è frequente e probabilmente dettata dal bisogno di case, particolarmente sentito nella città scaligera. E' evidente, infatti che per una città fortezza come Verona, piazzaforte austriaca di estrema importanza strategica in Italia, le limitazioni costruttive imposte dall'autorità militare costituiscano un serio limite alla naturale dilatazione edilizia. Come è noto dopo il trattato di Noyon (1516) era vietato costruire all'esterno delle mura, la città pertanto circoscritta nella sua crescita </w:t>
      </w:r>
      <w:r>
        <w:rPr>
          <w:i/>
          <w:iCs/>
          <w:sz w:val="28"/>
          <w:szCs w:val="28"/>
          <w:shd w:fill="auto" w:val="clear"/>
        </w:rPr>
        <w:t>extra moenia</w:t>
      </w:r>
      <w:r>
        <w:rPr>
          <w:sz w:val="28"/>
          <w:szCs w:val="28"/>
          <w:shd w:fill="auto" w:val="clear"/>
        </w:rPr>
        <w:t xml:space="preserve"> e soggetta a leggi che ne regolavano lo sviluppo edilizio interno, sopperiva a tali limitazioni con il riutilizzo delle strutture delle parrocchie, delle confraternite oppure delle corporazioni. Si cercava altresì di recuperare in verticale, con sopraelevazioni e ampliamenti urbanistici, sotto la pressione dell'incremento demografico della popolazione veronese. Durante il governo austriaco, quindi, viene portato a compimento quell'impegno di civilizzazione del sacro intrapreso nel primo decennio del secolo XIX. E sebbene la Commissione avesse espresso la propria posizione contraria alla demolizione di qualsiasi architettura anche del “secolo della di essa decadenza”, a meno che il nuovo progetto non compensasse la perdita di quanto si vuole demolire, nella realtà essa autorizzava senza peculiari remore interventi che hanno cancellato inderogabilmente insediamenti religiosi, per i quali è difficile ricomporre ora l'esatta ubicazione, salvo i precisi riferimenti nella toponomastica cittadina.</w:t>
      </w:r>
    </w:p>
    <w:p>
      <w:pPr>
        <w:pStyle w:val="Normal"/>
        <w:jc w:val="both"/>
        <w:rPr>
          <w:sz w:val="28"/>
          <w:szCs w:val="28"/>
        </w:rPr>
      </w:pPr>
      <w:r>
        <w:rPr>
          <w:sz w:val="28"/>
          <w:szCs w:val="28"/>
        </w:rPr>
        <w:t>Nelle buste d'ornato è spesso conservato, a corredo dei progetti, il rilievo dello stato preesistente di alcuni edifici sacri. Si può per lo più ricostruire iconograficamente l'immagine  di queste chiesette scomparse sotto il piccone demolitore. Trattasi in generale di una edilizia minore, il cui assetto formale, riducendo l'osservazione all'alzato e alla testimonianza figurativa dei disegni, è alquanto dimesso. Non mancano viceversa esempi di un'architettura prestigiosa, per i quali non vi è comunque diversità nel trattamento e nella destinazione d'uso. Delle chiese scompaiono per prima cosa i campanili, pericolanti e senza ordine architettonico. Più che monumenti da sottoporre alla vigilanza coservativa, le chiesette sono dei contenitori che devono essere, prima della loro scomparsa, spogliati dei singoli elementi di pregio, mobili o immobili che siano, i soli ad avere diritto alla sopravvivenza. Troviamo così l'arca di Franchino da Pilcante, proveniente da Sant'Antonio Abate, addossata all'esterno della chiesa dei Santi Apostoli; il portale rinascimentale dell'oratorio dei disciplinati di San Bovo murato come porta d'accesso al Museo di Castelvecchio.</w:t>
      </w:r>
    </w:p>
    <w:p>
      <w:pPr>
        <w:pStyle w:val="Normal"/>
        <w:jc w:val="both"/>
        <w:rPr>
          <w:sz w:val="28"/>
          <w:szCs w:val="28"/>
        </w:rPr>
      </w:pPr>
      <w:r>
        <w:rPr>
          <w:sz w:val="28"/>
          <w:szCs w:val="28"/>
        </w:rPr>
        <w:t>Un altro episodio significativo da segnalare nella cronaca delle vicende del patrimonio immobliare religioso convertito in abitazioni è il nuovo ritratto urbanistico che le variazioni architettoniche attribuiscono alla pianta cittadina. Scompaiono i sagrati antistanti gli oratori, si rettificano strade, si riducono corti pubbliche, si trasforma in poche parole la fisionomia del suolo cittadino. E' stato riscontrato dagli studiosi che la vendita a privati dell'edilizia religiosa ha costituito il mezzo più sicuro ed economicamente vantaggioso per cancellare il dominio sacro nella nostra città.</w:t>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t xml:space="preserve">Esaminiamo ora alcuni casi che hanno comportato la trasformazione delle chiesette in abitazioni.    Nella parrocchia del Duomo in via San Giusto 2 era presente la chiesetta di San Giusto, divenuta nell'Ottocento di proprietà Alessandri. </w:t>
      </w:r>
    </w:p>
    <w:p>
      <w:pPr>
        <w:pStyle w:val="Normal"/>
        <w:jc w:val="both"/>
        <w:rPr>
          <w:sz w:val="28"/>
          <w:szCs w:val="28"/>
        </w:rPr>
      </w:pPr>
      <w:r>
        <w:rPr>
          <w:sz w:val="28"/>
          <w:szCs w:val="28"/>
        </w:rPr>
        <w:t xml:space="preserve">Nel 1854 viene presentato alla Commissione d'ornato un progetto che prevede la demolizione della metà superiore della facciata principale, mentre il prospetto laterale viene integralmente abbattuto e sostituito da una muratura di cinta munita di inferriata in ferro battuto. La chiesetta di San Fermetto in Cortalta in via Garibaldi, sorta sul luogo in cui erano stati imprigionati i martiri cristiani, fu demaniata dopo le soppressioni napoleoniche e venduta a Giacomo Marini, il quale nel 1829 chiese di poter demolire il campanile; permesso accordato dalla Commissione d'ornato presiduta da Giuseppe Barbieri. Alcuni anni dopo, nel 1838, Marini chiese di trasformare la chiesetta in abitazione, proponendo per entrambi i fronti, sulla via Garibaldi e sul vicolo San Fermetto in Cortalta, un assetto di gusto gotico che non fu apprezzato dalla Commissione d'ornato, la quale contestò soprattutto la pittura dei paramenti murari a corsi di quadrelli e pietre. La seconda proposta progettuale, presentata l'anno successivo, non si discosta dai moduli tradizionali con le solite fasce di bugnato gentile del basamento e le aperture sottolineate da cornici modanate. Sullo spigolo esterno è ancora presente l'epigrafe con l'iscrizione “Sanctorum Firmi e Rustici ecclesiam domunque Michael Musicus  restauravit MDXXV”. </w:t>
      </w:r>
    </w:p>
    <w:p>
      <w:pPr>
        <w:pStyle w:val="Normal"/>
        <w:jc w:val="both"/>
        <w:rPr/>
      </w:pPr>
      <w:r>
        <w:rPr>
          <w:sz w:val="28"/>
          <w:szCs w:val="28"/>
          <w:shd w:fill="auto" w:val="clear"/>
        </w:rPr>
        <w:t xml:space="preserve">Nel 1833 in vicolo San Marco 3 fu trasformata in abitazione la chiesetta di San Marco </w:t>
      </w:r>
      <w:r>
        <w:rPr>
          <w:i/>
          <w:iCs/>
          <w:sz w:val="28"/>
          <w:szCs w:val="28"/>
          <w:shd w:fill="auto" w:val="clear"/>
        </w:rPr>
        <w:t>ad carceres</w:t>
      </w:r>
      <w:r>
        <w:rPr>
          <w:sz w:val="28"/>
          <w:szCs w:val="28"/>
          <w:shd w:fill="auto" w:val="clear"/>
        </w:rPr>
        <w:t xml:space="preserve"> divenuta di proprietà di Luigi Cristani. L'intervento venne studiato dal capomastro Ottavio Ferrari. Nel corso di un restauro avvenuto alcuni anni fa, sono emerse le testimonianze pittoriche ad affresco, databili tra Due e Trecento dell'antica chiesetta scomparsa. </w:t>
      </w:r>
    </w:p>
    <w:p>
      <w:pPr>
        <w:pStyle w:val="Normal"/>
        <w:jc w:val="both"/>
        <w:rPr>
          <w:sz w:val="28"/>
          <w:szCs w:val="28"/>
        </w:rPr>
      </w:pPr>
      <w:r>
        <w:rPr>
          <w:sz w:val="28"/>
          <w:szCs w:val="28"/>
        </w:rPr>
        <w:t xml:space="preserve">Anche il convento di Santa Maria della Scala in piazza Nogara fu trasformato in abitazione a cura del proprietario Israel Forti. L'istanza di Forti prevedeva di trasformare il convento dei serviti, progettato nel XVIII secolo da Adriano Cristofoli, sopraelevando il fabbricato di un piano, e aumentando il numero delle finestre, in modo che ogni stanza fosse dotata di due aperture. Tuttavia, nonostante il parere favorevole della Commissione del 1849, la sopraelevazione non fu realizzata; è probabile che il proprietario non si sia accordato con i vicini (i conti Cipolla e i Pincherle) che avrebbero dovuto autorizzare l'aumento di volume. </w:t>
      </w:r>
    </w:p>
    <w:p>
      <w:pPr>
        <w:pStyle w:val="Normal"/>
        <w:jc w:val="both"/>
        <w:rPr>
          <w:sz w:val="28"/>
          <w:szCs w:val="28"/>
        </w:rPr>
      </w:pPr>
      <w:r>
        <w:rPr>
          <w:sz w:val="28"/>
          <w:szCs w:val="28"/>
        </w:rPr>
        <w:t xml:space="preserve">La chiesa di San Daniele già collocata in via del Pontiere 3 costituisce uno degli esempi di riconversione del sacro a Verona, ma non come diretta conseguenza dell'attività riformistica francese. Chiesa e convento vennero infatti abbandonati volontariamente dalle monache benedettine di San Daniele, già nella seconda metà del XVIII secolo, a causa dell'ubicazione particolarmente infelice ed insalubre tra l'Adige e l'Adigetto che indusse a cederne la proprietà a privati. Nel 1830 Angela Busti chiese alla Commissione di trasformare la facciata della chiesa, già distrutta internamente, in abitazione sulla falsariga delle case limitrofe. Nel 1898 con l'istituzione della Fiera dei cavalli la zona venne spianata per formare il campo della Fiera e di tale insediamento abitativo non resta più traccia. </w:t>
      </w:r>
    </w:p>
    <w:p>
      <w:pPr>
        <w:pStyle w:val="Normal"/>
        <w:jc w:val="both"/>
        <w:rPr>
          <w:sz w:val="28"/>
          <w:szCs w:val="28"/>
        </w:rPr>
      </w:pPr>
      <w:r>
        <w:rPr>
          <w:sz w:val="28"/>
          <w:szCs w:val="28"/>
        </w:rPr>
        <w:t>In via Cattaneo al numero 10 vi era la chiesetta di San Donato alla Colomba, demaniata e venduta dallo Stato a Corrado Eplè, che la ridusse ad abitazione civile in seguito ad una serie di interventi realizzati negli anni 1835-1837.</w:t>
      </w:r>
    </w:p>
    <w:p>
      <w:pPr>
        <w:pStyle w:val="Normal"/>
        <w:jc w:val="both"/>
        <w:rPr>
          <w:sz w:val="28"/>
          <w:szCs w:val="28"/>
        </w:rPr>
      </w:pPr>
      <w:r>
        <w:rPr>
          <w:sz w:val="28"/>
          <w:szCs w:val="28"/>
        </w:rPr>
        <w:t xml:space="preserve">In corso Cavour al civico 31 era situata la chiesa di San Bovo, con annesso ospedale, già della confraternita dei disciplinati, divenuta nel 1853 di proprietà di Giovanni Toffanini. Un accordo intervenuto tra la Commissione d'ornato e il privato stabilì la cessione di un piccolo brano di suolo pubblico a Toffanini, in cambio il Comune ottenne il pregevole portale rinascimentale trasportato l'11 maggio 1864 al Museo di Castelvecchio. </w:t>
      </w:r>
    </w:p>
    <w:p>
      <w:pPr>
        <w:pStyle w:val="Normal"/>
        <w:jc w:val="both"/>
        <w:rPr>
          <w:sz w:val="28"/>
          <w:szCs w:val="28"/>
        </w:rPr>
      </w:pPr>
      <w:r>
        <w:rPr>
          <w:sz w:val="28"/>
          <w:szCs w:val="28"/>
        </w:rPr>
        <w:t xml:space="preserve">Sull'area attualmente occupata dal neoclassico palazzetto Marchi-Canal insisteva fino agli anni trenta dell'Ottocento il complesso della chiesa di Sant'Antonio Abate, già ospedale, poi di proprietà delle monache di San Silvestro, acquistato dal sacerdote Marc'Antonio Marchi dal Demanio dello Stato. Nel 1835 il sacerdote demolì il campanile pericolante a causa di un fulmine e nello stesso anno presentò un progetto per la costruzione del palazzo sul sedime della demolenda chiesa. Le carte d'archivio attestano un lungo contenzioso tra il Marchi e la Commissione per la realizzazione dei lavori difformi dal progetto. </w:t>
      </w:r>
    </w:p>
    <w:p>
      <w:pPr>
        <w:pStyle w:val="Normal"/>
        <w:jc w:val="both"/>
        <w:rPr>
          <w:sz w:val="28"/>
          <w:szCs w:val="28"/>
        </w:rPr>
      </w:pPr>
      <w:r>
        <w:rPr>
          <w:sz w:val="28"/>
          <w:szCs w:val="28"/>
        </w:rPr>
        <w:t xml:space="preserve">Sul sedime della chiesa di San Jacopo di Galizia in via Carmelitani Scalzi 5 Bartolomeo Avesani nel 1840 costruì un palazzetto neoclassico oggi adibito ad albergo. </w:t>
      </w:r>
    </w:p>
    <w:p>
      <w:pPr>
        <w:pStyle w:val="Normal"/>
        <w:jc w:val="both"/>
        <w:rPr>
          <w:sz w:val="28"/>
          <w:szCs w:val="28"/>
        </w:rPr>
      </w:pPr>
      <w:r>
        <w:rPr>
          <w:sz w:val="28"/>
          <w:szCs w:val="28"/>
        </w:rPr>
        <w:t>La chiesa di Sant'Alessio in via Sant'Alessio a San Giorgio, ricostruita nel 1694 dall'architetto Paolo Pozzo, venne trasformata da Angelo Merzari nel 1829. Non si fa parola nelle carte burocratiche dell'affresco rappresentante la Madonna con Bambino tra San Giuseppe e San Giovanni Battista, dipinto da Giovanni Faccioli sul fronte della chiesa, sopra la porta maggiore e ora praticamente illeggibile sull'attuale edificio al civico 26 di Sant'Alessio.</w:t>
      </w:r>
    </w:p>
    <w:p>
      <w:pPr>
        <w:pStyle w:val="Normal"/>
        <w:jc w:val="both"/>
        <w:rPr>
          <w:sz w:val="28"/>
          <w:szCs w:val="28"/>
        </w:rPr>
      </w:pPr>
      <w:r>
        <w:rPr>
          <w:sz w:val="28"/>
          <w:szCs w:val="28"/>
        </w:rPr>
        <w:t xml:space="preserve">La chisetta di San Bartolomeo in Monte, già dei padri del terz’ordine di San Francesco e situata lungo lo scalone San Pietro 4, era dotata del bellissimo monumento Schioppo, che la Commissione aveva imposto assolutamente di conservare. Il proprietario della chiesa, Pietro Olivari, la trasformò nel 1832 in abitazione, provvedendo anche alla distruzione del monumento. </w:t>
      </w:r>
    </w:p>
    <w:p>
      <w:pPr>
        <w:pStyle w:val="Normal"/>
        <w:jc w:val="both"/>
        <w:rPr>
          <w:sz w:val="28"/>
          <w:szCs w:val="28"/>
          <w:shd w:fill="auto" w:val="clear"/>
        </w:rPr>
      </w:pPr>
      <w:r>
        <w:rPr>
          <w:sz w:val="28"/>
          <w:szCs w:val="28"/>
          <w:shd w:fill="auto" w:val="clear"/>
        </w:rPr>
        <w:t>Vediamo per concludere l'intervento di trasformazione in abitazione della chiesa di Sant'Apollonia in via Santa Chiara 7-9, già della congregazione dei disciplinati, sconsacrata e demaniata. La principale preoccupazione della Commissione fu che venisse abbattuto nel 1927 l'informe campanile e che l'edificio sacro venisse trasformato in un fabbricato, le cui forme vagamente ricordano  l'edificio attuale.</w:t>
      </w:r>
    </w:p>
    <w:sectPr>
      <w:headerReference w:type="default" r:id="rId2"/>
      <w:footerReference w:type="default" r:id="rId3"/>
      <w:type w:val="nextPage"/>
      <w:pgSz w:w="11906" w:h="16838"/>
      <w:pgMar w:left="1134" w:right="1134" w:gutter="0" w:header="1417" w:top="22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keepNext w:val="true"/>
      <w:spacing w:before="240" w:after="120"/>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8:00Z</dcterms:created>
  <dc:creator>mvecchiato</dc:creator>
  <dc:description/>
  <dc:language>en-US</dc:language>
  <cp:lastModifiedBy>BRUNO</cp:lastModifiedBy>
  <cp:lastPrinted>2015-03-09T13:09:00Z</cp:lastPrinted>
  <dcterms:modified xsi:type="dcterms:W3CDTF">2015-02-09T08:44:00Z</dcterms:modified>
  <cp:revision>6</cp:revision>
  <dc:subject/>
  <dc:title>Case e palazzi di Verona asburgica</dc:title>
</cp:coreProperties>
</file>