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Magistrale in Scienze Riabilitative delle professioni Sanitarie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FF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FF"/>
                <w:sz w:val="27"/>
                <w:szCs w:val="27"/>
              </w:rPr>
              <w:t>Teoria e pratica delle scienze della riabilitazion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BIOET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PILOTTO FRANCO DAVID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6</w:t>
            </w:r>
          </w:p>
          <w:p>
            <w:pPr>
              <w:pStyle w:val="Header"/>
              <w:rPr>
                <w:rFonts w:ascii="Maiandra GD;Candara" w:hAnsi="Maiandra GD;Candara" w:cs="Arial"/>
                <w:color w:val="0000FF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FF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4 SEMESTRE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cs="Maiandra GD;Candara"/>
                <w:color w:val="0000FF"/>
              </w:rPr>
            </w:pPr>
            <w:r>
              <w:rPr>
                <w:rFonts w:cs="Maiandra GD;Candara" w:ascii="Maiandra GD;Candara" w:hAnsi="Maiandra GD;Candara"/>
                <w:color w:val="0000FF"/>
              </w:rPr>
              <w:t>L’acquisizione della metodologia di riflessione etica, dovrà aiutare l'infermiere ad utilizzare lo strumento razionale della bioetica, rapportandosi pure con la deontologia professionale e i possibili risvolti medico – legali, nella soluzione dei problemi che possono insorgere nella prassi clinica quotidiana. Molte problematiche ( trattare o curare un paziente in particolari stati di malattia o età, ecc.) non trovano risposte facili nel diritto positivo, in quanto possono trascendere i suoi stessi formalismi e suscitare obiezioni legittime. L’etica deve facilitare il dialogo interprofessionale ed interculturale  nel rispetto della persona uman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FF"/>
                <w:sz w:val="22"/>
                <w:szCs w:val="22"/>
              </w:rPr>
              <w:t>Introduzione alla bioetica e sua relazione con la medicina legale e il diritt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FF"/>
                <w:sz w:val="22"/>
                <w:szCs w:val="22"/>
              </w:rPr>
              <w:t>La bioetica di inizio vit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FF"/>
                <w:sz w:val="22"/>
                <w:szCs w:val="22"/>
              </w:rPr>
              <w:t>La bioetica di fine vit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Maiandra GD;Candara"/>
                <w:color w:val="0000FF"/>
              </w:rPr>
            </w:pPr>
            <w:r>
              <w:rPr>
                <w:rFonts w:cs="Maiandra GD;Candara" w:ascii="Maiandra GD;Candara" w:hAnsi="Maiandra GD;Candara"/>
                <w:color w:val="0000FF"/>
              </w:rPr>
              <w:t>Aspetti storico epistemologici e fondativi dell’etica, della bioetica, della deontologia e della medicina legale (Documento di Erice): definizioni e ambiti di compet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Maiandra GD;Candara"/>
                <w:color w:val="0000FF"/>
              </w:rPr>
            </w:pPr>
            <w:r>
              <w:rPr>
                <w:rFonts w:cs="Maiandra GD;Candara" w:ascii="Maiandra GD;Candara" w:hAnsi="Maiandra GD;Candara"/>
                <w:color w:val="0000FF"/>
              </w:rPr>
              <w:t>Orientamenti della bioetica (principialismo e personalism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Maiandra GD;Candara"/>
                <w:color w:val="0000FF"/>
              </w:rPr>
            </w:pPr>
            <w:r>
              <w:rPr>
                <w:rFonts w:cs="Maiandra GD;Candara" w:ascii="Maiandra GD;Candara" w:hAnsi="Maiandra GD;Candara"/>
                <w:color w:val="0000FF"/>
              </w:rPr>
              <w:t>Agire morale e formulazione dei giudizi: modalità di analisi di un problema sanitario dal punto di vista etico - razionale supportato dalla discussione di un caso clinico trattato in un'ottica integrata bioetica e deontolog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Maiandra GD;Candara"/>
                <w:color w:val="0000FF"/>
              </w:rPr>
            </w:pPr>
            <w:r>
              <w:rPr>
                <w:rFonts w:cs="Maiandra GD;Candara" w:ascii="Maiandra GD;Candara" w:hAnsi="Maiandra GD;Candara"/>
                <w:color w:val="0000FF"/>
              </w:rPr>
              <w:t>Questioni etiche legate all’inizio della vita (embrione e aborto) e nella fase finale ( la terminalità, l’eutanasia e l’accanimento terapeutico, gli stati vegetativ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Maiandra GD;Candara"/>
                <w:color w:val="0000FF"/>
              </w:rPr>
            </w:pPr>
            <w:r>
              <w:rPr>
                <w:rFonts w:cs="Maiandra GD;Candara" w:ascii="Maiandra GD;Candara" w:hAnsi="Maiandra GD;Candara"/>
                <w:color w:val="0000FF"/>
              </w:rPr>
              <w:t>Problemi etici legati alla diagnosi prenatale e alle terapie genet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aiandra GD;Candara" w:ascii="Maiandra GD;Candara" w:hAnsi="Maiandra GD;Candara"/>
                <w:color w:val="0000FF"/>
              </w:rPr>
              <w:t>Ll'obiezione di cosci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Maiandra GD;Candara"/>
                <w:color w:val="0000FF"/>
              </w:rPr>
            </w:pPr>
            <w:r>
              <w:rPr>
                <w:rFonts w:cs="Maiandra GD;Candara" w:ascii="Maiandra GD;Candara" w:hAnsi="Maiandra GD;Candara"/>
                <w:color w:val="0000FF"/>
              </w:rPr>
              <w:t>Morte cerebrale e trapianti d’org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FF"/>
              </w:rPr>
              <w:t>Cenni su alcuni problemi bioetici attuali (il caso della clonazione e della sperimentazione sulle cellule staminali, la prevenzione dell’infezione da HIV, il consenso alle terapie)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ilotto F., Bioetica e Medicina, Quiedit edizioni Verona, 2011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po le lezioni e comunque via email per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96710535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8:00Z</dcterms:created>
  <dc:creator>.</dc:creator>
  <dc:description/>
  <cp:keywords/>
  <dc:language>en-US</dc:language>
  <cp:lastModifiedBy>Alessandra Gabaldo</cp:lastModifiedBy>
  <cp:lastPrinted>2005-03-10T12:46:00Z</cp:lastPrinted>
  <dcterms:modified xsi:type="dcterms:W3CDTF">2013-04-18T13:05:00Z</dcterms:modified>
  <cp:revision>3</cp:revision>
  <dc:subject/>
  <dc:title>Corsi di Insegnamento</dc:title>
</cp:coreProperties>
</file>