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</w:rPr>
        <w:t>DIRITTO AMMINISTRATIVO I (2010-2011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fonti, organizzazione e servizi pubblici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</w:rPr>
        <w:t>(Prof. Giovanni Sala - prof. Daniele Corletto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&lt;laurea magistrale, 9 crediti; 54 ore&gt;</w:t>
      </w:r>
    </w:p>
    <w:p>
      <w:pPr>
        <w:pStyle w:val="Normal"/>
        <w:spacing w:lineRule="atLeast" w:line="360"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Cs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so come disciplina giuridica il Diritto amministrativo si occupa delle pubbliche amministrazioni (in particolare dello Stato, degli enti comunitari e di quelli funzionali), tanto per i profili dell’organizzazione che per quelli dell’attività, e dei loro rapporti con i cittadini. Tradizionalmente appartiene al settore del diritto pubblico interno, ma in misura crescente annovera -talora ibridandoli- istituti che trovano origine nel diritto pubblico internazionale (specie dell’Unione Europea) e nel diritto privato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Come materia d’insegnamento si articola nei corsi di Diritto amministrativo I e di Diritto amministrativo II, e trova il suo necessario completamento, per coloro che aspirano allo svolgimento di attività forensi, nel Diritto processuale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di Diritto amministrativo I intende fornire gli strumenti conoscitivi fondamentali sui temi delle fonti e dell’organizzazione delle pubbliche amministrazioni nonché dei servizi pubblic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Cs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imo modulo (prof. Giovanni Sala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ubblica amministrazione in senso oggettivo e sogget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ordinamento amministrativo e le sue fonti, interne e comunitari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mministrazione nella Costituzion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organizzazione amministrativa: profili generali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ersonale e il rapporto d’impiego con le pubbliche amministrazioni; la dirigenz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beni pubblici e i beni privati di interesse pubblico</w:t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econdo modulo II (prof. Daniele Corletto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rganizzazione dello Stato e degli enti pubblici nazional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rganizzazione degli enti territorial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ituazioni giuridiche soggettive nel diritto amministrativ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sarcimento degli interessi legittim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rvizi pubblic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  <w:iCs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. CASETTA, </w:t>
      </w:r>
      <w:r>
        <w:rPr>
          <w:rFonts w:cs="Garamond" w:ascii="Garamond" w:hAnsi="Garamond"/>
          <w:i/>
        </w:rPr>
        <w:t>Manuale di diritto amministrativo</w:t>
      </w:r>
      <w:r>
        <w:rPr>
          <w:rFonts w:cs="Garamond" w:ascii="Garamond" w:hAnsi="Garamond"/>
        </w:rPr>
        <w:t>, Giuffré, Milano 2009, Cap. I-V; Cap.VIII  (nn. 8, 11 e 12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F.G. SCOCA (a cura di), </w:t>
      </w:r>
      <w:r>
        <w:rPr>
          <w:rFonts w:cs="Garamond" w:ascii="Garamond" w:hAnsi="Garamond"/>
          <w:i/>
        </w:rPr>
        <w:t>Diritto amministrativo</w:t>
      </w:r>
      <w:r>
        <w:rPr>
          <w:rFonts w:cs="Garamond" w:ascii="Garamond" w:hAnsi="Garamond"/>
        </w:rPr>
        <w:t xml:space="preserve">, Giappichelli, Torino 2008, limitatamente alle Parti 2 e 7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. SCIULLO, voce </w:t>
      </w:r>
      <w:r>
        <w:rPr>
          <w:rFonts w:cs="Garamond" w:ascii="Garamond" w:hAnsi="Garamond"/>
          <w:i/>
        </w:rPr>
        <w:t>Amministrazione statale centrale e periferica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Enc. giuridica</w:t>
      </w:r>
      <w:r>
        <w:rPr>
          <w:rFonts w:cs="Garamond" w:ascii="Garamond" w:hAnsi="Garamond"/>
        </w:rPr>
        <w:t>, Aggiornamento, Ist. Enc. It., Roma 2009, pp. 1-60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a raccolta recente di testi normativi relativi agli argomenti del programma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ario delle lezioni: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Modalità di esam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L’esame è articolato in una prova scritta consistente nella risposta a cinque domande e in una prova oral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Servizi Informatici di Ateneo</dc:creator>
  <dc:description/>
  <cp:keywords/>
  <dc:language>en-US</dc:language>
  <cp:lastModifiedBy>Corletto</cp:lastModifiedBy>
  <cp:lastPrinted>2010-07-08T15:36:00Z</cp:lastPrinted>
  <dcterms:modified xsi:type="dcterms:W3CDTF">2010-11-17T15:01:00Z</dcterms:modified>
  <cp:revision>4</cp:revision>
  <dc:subject/>
  <dc:title>DIRITTO AMMINISTRATIVO I</dc:title>
</cp:coreProperties>
</file>