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CONOMIA E GESTIONE DELLE IMPRESE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9 cfu – Sede di Verona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.A. 2009/10</w:t>
      </w:r>
    </w:p>
    <w:p>
      <w:pPr>
        <w:pStyle w:val="Normal"/>
        <w:ind w:left="993" w:hanging="212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glish Words</w:t>
      </w:r>
    </w:p>
    <w:p>
      <w:pPr>
        <w:pStyle w:val="Normal"/>
        <w:ind w:left="993" w:hanging="212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e best way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formation overload &amp; Knowledge overload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ens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ement: Getting things done through other peopl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our intensiv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pital intensiv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modities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erience Economy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rd plac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d users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ivate label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and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umer Market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de Market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for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porate citizenship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acted environ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areholder approach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akeholder approach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gica win-win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ss customization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radox of choic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ss is mor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ng range plann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ource based view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angible assets (intangibles)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 how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nowledge manage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Organization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e competencies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ainstorm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i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teral think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akeholder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porate governanc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blic company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ock option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te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mit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rt termism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low leadership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actory system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rketing concep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me to order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me to marke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d tim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de of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you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noplant, multipla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b shop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lexible Manufacturing System (FMS)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D, CAM, CA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utsourc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ne, Staf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reat place to work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uman Resource Manage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inciples of Scientific Manage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chool of Human Relations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tal Quality Manage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der 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roup think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ement / Leadership by values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ement by Walking Around m(MBWA)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mium pric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ice competition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dership di costo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ounded rationality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rbage can model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nse maker, Sense seeker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U (Subjective Expected Utility)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spect theory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ases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am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ocusing illusion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nfidence, Illusion of control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shful think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scalating commit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ndsigh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yper competition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lationship market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lazioni win-win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ife time valu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rketing one-to-on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luster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 market share, but share of mind (wallet)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lf-differentiating (trap)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gments of one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Customer profile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Bundle prodotto-servizio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ackag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ustomer knowledge manage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iral market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xperiential market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nse-feel-think-act-relate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ustomer knowledge management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busters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SPIAN (Consumers Against Supermarket Privacy Invasion And Number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treet retreats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oluntary simplicity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own shift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nsumer resistance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/>
        </w:rPr>
        <w:t>Quality Of Life Market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nsumer Well Being Marketing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business of business is business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gher purpose company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ulture of candor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ind w:left="3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6:00Z</dcterms:created>
  <dc:creator>Monica</dc:creator>
  <dc:description/>
  <dc:language>en-US</dc:language>
  <cp:lastModifiedBy>fbrunetti</cp:lastModifiedBy>
  <dcterms:modified xsi:type="dcterms:W3CDTF">2010-05-24T08:55:00Z</dcterms:modified>
  <cp:revision>3</cp:revision>
  <dc:subject/>
  <dc:title/>
</cp:coreProperties>
</file>