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7428" w:type="dxa"/>
            <w:tcBorders/>
          </w:tcPr>
          <w:p>
            <w:pPr>
              <w:pStyle w:val="Header"/>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2"/>
                <w:szCs w:val="22"/>
              </w:rPr>
              <w:t>AREA CRITICA E DELL’EMERGENZA</w:t>
            </w:r>
            <w:r>
              <w:rPr>
                <w:rFonts w:cs="Maiandra GD" w:ascii="Maiandra GD" w:hAnsi="Maiandra GD"/>
                <w:color w:val="000080"/>
                <w:sz w:val="20"/>
                <w:szCs w:val="20"/>
              </w:rPr>
              <w:t xml:space="preserve">     CFU totali: 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Arial" w:ascii="Maiandra GD" w:hAnsi="Maiandra GD"/>
                <w:b/>
                <w:color w:val="000080"/>
                <w:sz w:val="22"/>
                <w:szCs w:val="22"/>
              </w:rPr>
              <w:t>PROF. E. POLATI</w:t>
            </w:r>
          </w:p>
        </w:tc>
      </w:tr>
    </w:tbl>
    <w:p>
      <w:pPr>
        <w:pStyle w:val="Normal"/>
        <w:rPr/>
      </w:pPr>
      <w:r>
        <w:rPr/>
      </w:r>
    </w:p>
    <w:p>
      <w:pPr>
        <w:pStyle w:val="Header"/>
        <w:jc w:val="both"/>
        <w:rPr>
          <w:rFonts w:ascii="Maiandra GD" w:hAnsi="Maiandra GD" w:cs="Arial"/>
          <w:b/>
          <w:b/>
          <w:color w:val="000080"/>
          <w:sz w:val="22"/>
          <w:szCs w:val="22"/>
        </w:rPr>
      </w:pPr>
      <w:r>
        <w:rPr>
          <w:rFonts w:cs="Arial" w:ascii="Maiandra GD" w:hAnsi="Maiandra GD"/>
          <w:b/>
          <w:color w:val="000080"/>
          <w:sz w:val="22"/>
          <w:szCs w:val="22"/>
        </w:rPr>
      </w:r>
    </w:p>
    <w:p>
      <w:pPr>
        <w:pStyle w:val="Header"/>
        <w:jc w:val="both"/>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jc w:val="both"/>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HIRURGIA D’URGENZA</w:t>
            </w:r>
          </w:p>
        </w:tc>
      </w:tr>
      <w:tr>
        <w:trPr>
          <w:trHeight w:val="296"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PROF. GIOVANNI DE MANZONI</w:t>
            </w:r>
          </w:p>
        </w:tc>
      </w:tr>
      <w:tr>
        <w:trPr>
          <w:trHeight w:val="313"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FU  insegnamento: 1,5</w:t>
            </w:r>
          </w:p>
          <w:p>
            <w:pPr>
              <w:pStyle w:val="Header"/>
              <w:jc w:val="both"/>
              <w:rPr>
                <w:rFonts w:ascii="Maiandra GD" w:hAnsi="Maiandra GD" w:cs="Arial"/>
                <w:b/>
                <w:b/>
                <w:color w:val="000080"/>
                <w:sz w:val="22"/>
                <w:szCs w:val="22"/>
              </w:rPr>
            </w:pPr>
            <w:r>
              <w:rPr>
                <w:rFonts w:cs="Arial" w:ascii="Maiandra GD" w:hAnsi="Maiandra GD"/>
                <w:b/>
                <w:color w:val="000080"/>
                <w:sz w:val="22"/>
                <w:szCs w:val="22"/>
              </w:rPr>
              <w:t>Equivalenti a ore di lezione frontale:  25</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w:t>
      </w:r>
    </w:p>
    <w:p>
      <w:pPr>
        <w:pStyle w:val="Normal"/>
        <w:ind w:right="132" w:hanging="0"/>
        <w:jc w:val="both"/>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ind w:right="132" w:hanging="0"/>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jc w:val="both"/>
        <w:rPr>
          <w:rFonts w:ascii="Maiandra GD" w:hAnsi="Maiandra GD" w:cs="Arial"/>
          <w:color w:val="000080"/>
          <w:sz w:val="22"/>
          <w:szCs w:val="22"/>
        </w:rPr>
      </w:pPr>
      <w:r>
        <w:rPr>
          <w:rFonts w:cs="Arial" w:ascii="Maiandra GD" w:hAnsi="Maiandra GD"/>
          <w:color w:val="000080"/>
          <w:sz w:val="22"/>
          <w:szCs w:val="22"/>
        </w:rPr>
        <w:t>Al termine del corso lo studente deve essere in grado di:</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omprendere i segni e sintomi di una situazione patologica acuta al fine di dedurre i problemi del paziente per intervenire con criteri di priorità e monitorare l’evoluzione clinica.</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durre dalle opzioni diagnostico-terapeutiche gli interventi assistenziali e di supporto (comprensivi anche dei trattamenti chirurgici miniinvasivi e dei drenaggi, esclusi i toracici) rispetto alle seguenti situazion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e emorragie gastrointestinali; </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occlusioni intestinal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peritonit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pancreatite acuta;</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traumi addominal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o shock.</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e orale.</w:t>
      </w:r>
    </w:p>
    <w:p>
      <w:pPr>
        <w:pStyle w:val="Normal"/>
        <w:widowControl w:val="false"/>
        <w:spacing w:before="280" w:after="280"/>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ANIN (Associazione Nazionale Infermieri Neuroscienze) a cura di Spairani C., Lavalle T., Procedure, protocolli e linee giuida di assistenza infermieristica, Ed. Masson, Milano, 2000.</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Agrò F., Urgenze ed emergenze medico-chirurgiche, Ed. Minerva Medica, Torino, 2000.</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Barcaiolo R., Infermieristica clinica in area critica, Ed. McGraw Hill, Milano, 1998.</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Carpenito L.J., Diagnosi infermieristiche, Ed. Sorbona, Milano, 1996.</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Cunial M.E. et al., 118, un servizio integrato per l’emergenza territoriale, Ed. McGraw Hill, Milano, 1992.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iepenbrock N.H., Guida pratica in area critica, Ed. McGraw Hill, Milano, 1999.</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Gai V, Medicina d’urgenza. Pratica e progresso, Ed. Medico Scientifiche, Torino, 2001.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entili A., Nastasi M., Rigon L.A., Silvestri C., Manganelli P., Il paziente critico, Casa Ed. Ambrosiana, Milano, 1997.</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rant H.D. et al., Pronto soccorso ed interventi di emergenza, Ed. McGraw Hill, Milano, 1996.</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Holloway N.M., Piani di assistenza in area critica, Ed. Sorbona, Milano, 1992.</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Owen A., Il monitoraggio in area critica, Ed. McGraw Hill, Milano, 1992.</w:t>
      </w:r>
    </w:p>
    <w:p>
      <w:pPr>
        <w:pStyle w:val="Normal"/>
        <w:numPr>
          <w:ilvl w:val="0"/>
          <w:numId w:val="2"/>
        </w:numPr>
        <w:jc w:val="both"/>
        <w:rPr>
          <w:rFonts w:ascii="Maiandra GD" w:hAnsi="Maiandra GD" w:cs="Arial"/>
          <w:color w:val="000080"/>
          <w:sz w:val="22"/>
          <w:szCs w:val="22"/>
          <w:lang w:val="en-GB"/>
        </w:rPr>
      </w:pPr>
      <w:r>
        <w:rPr>
          <w:rFonts w:cs="Arial" w:ascii="Maiandra GD" w:hAnsi="Maiandra GD"/>
          <w:color w:val="000080"/>
          <w:sz w:val="22"/>
          <w:szCs w:val="22"/>
          <w:lang w:val="en-GB"/>
        </w:rPr>
        <w:t>Guidelines for the prevention of intravascular catheter related infections, CDC, August 2002.</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Copelli P., La gestione della nutrizione parenterale e dei cateteri venosi centrali e periferici, in Assistenza Infermieristica e Ricerca,  2001 vol. 20.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a cura della redazione), La pronazione dei pazienti con insufficienza respiratoria acuta: basi fisiologiche ed assistenza, in  Assistenza Infermieristica e Ricerca, 2002;  vol. 21.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a Col D., Il dolore nella quotidianità assistenziale, in Scenario 2001; vol. 18.</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Palese A., Ciocchi B., Clementi R., La gestione della nutrizione parenterale attraverso sondino nasogastrico, in Assistenza Infermieristica e Ricerca, 2001,  vol. 20.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Rasero L., L'aspirazione tracheobronchiale, in Assistenza Infermieristica e Ricerca, 2001, vol. 20.</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726048249"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6-2007</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entury Gothic" w:hAnsi="Century Gothic" w:eastAsia="Arial Unicode M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entury Gothic" w:hAnsi="Century Gothic" w:eastAsia="Arial Unicode M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entury Gothic"/>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9:00Z</dcterms:created>
  <dc:creator> </dc:creator>
  <dc:description/>
  <cp:keywords/>
  <dc:language>en-US</dc:language>
  <cp:lastModifiedBy>Cinzia Mirti</cp:lastModifiedBy>
  <cp:lastPrinted>2005-03-10T12:46:00Z</cp:lastPrinted>
  <dcterms:modified xsi:type="dcterms:W3CDTF">2007-05-07T08:39:00Z</dcterms:modified>
  <cp:revision>3</cp:revision>
  <dc:subject/>
  <dc:title>Corsi di Insegnamento</dc:title>
</cp:coreProperties>
</file>